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 xml:space="preserve"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 </w:t>
        <w:br/>
        <w:t>с учетом заключения по итогам публичных слушаний от 19 сентября 2016 г. № 1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Принять решение о развитии застроенной территории, ограниченной ул.Связистов, жилым домом по ул.Связистов,11, жилым домом </w:t>
        <w:br/>
        <w:t>по ул.Овчинникова,18, ул.Овчинникова в Дзержинском районе города Перми (квартал № 590), площадью 0,99 г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7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rPr/>
      </w:pPr>
      <w:r>
        <w:rPr/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rPr/>
      </w:pPr>
      <w:r>
        <w:rPr/>
        <w:t>Главы города Перми</w:t>
        <w:tab/>
        <w:t xml:space="preserve">                                                                                А.В. Дашкевич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0"/>
        <w:jc w:val="left"/>
        <w:rPr/>
      </w:pPr>
      <w:r>
        <w:rPr/>
        <w:t>от 10.03.2017 № 17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12"/>
        <w:gridCol w:w="1374"/>
        <w:gridCol w:w="5087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Адре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кв.м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left"/>
              <w:rPr/>
            </w:pPr>
            <w:r>
              <w:rPr/>
              <w:t>Ул.Связистов,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</w:rPr>
            </w:pPr>
            <w:r>
              <w:rPr/>
              <w:t>505,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left"/>
              <w:rPr/>
            </w:pPr>
            <w:r>
              <w:rPr/>
              <w:t>Ул.Овчинникова,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</w:rPr>
            </w:pPr>
            <w:r>
              <w:rPr/>
              <w:t>510,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left"/>
              <w:rPr/>
            </w:pPr>
            <w:r>
              <w:rPr/>
              <w:t>Ул.Овчинникова,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</w:rPr>
            </w:pPr>
            <w:r>
              <w:rPr/>
              <w:t>199,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left"/>
              <w:rPr/>
            </w:pPr>
            <w:r>
              <w:rPr/>
              <w:t>Ул.Овчинникова,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4"/>
              </w:rPr>
            </w:pPr>
            <w:r>
              <w:rPr/>
              <w:t>514,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0:00Z</dcterms:created>
  <dc:creator>EMarkin</dc:creator>
  <dc:description/>
  <dc:language>en-US</dc:language>
  <cp:lastModifiedBy>Самохвалова Елена Владимировна</cp:lastModifiedBy>
  <cp:lastPrinted>2017-03-10T16:29:00Z</cp:lastPrinted>
  <dcterms:modified xsi:type="dcterms:W3CDTF">2017-03-1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 
территории, ограниченной ул.Связистов, жилым домом 
по ул.Связистов,11, жилым 
домом по ул.Овчинникова,18, ул.Овчинникова в Дзержинском районе города Перми 
(квартал № 590)</vt:lpwstr>
  </property>
  <property fmtid="{D5CDD505-2E9C-101B-9397-08002B2CF9AE}" pid="3" name="r_object_id">
    <vt:lpwstr>0900000199179ed4</vt:lpwstr>
  </property>
  <property fmtid="{D5CDD505-2E9C-101B-9397-08002B2CF9AE}" pid="4" name="r_version_label">
    <vt:lpwstr>1.13</vt:lpwstr>
  </property>
  <property fmtid="{D5CDD505-2E9C-101B-9397-08002B2CF9AE}" pid="5" name="reg_date">
    <vt:lpwstr>10.03.2017</vt:lpwstr>
  </property>
  <property fmtid="{D5CDD505-2E9C-101B-9397-08002B2CF9AE}" pid="6" name="reg_number">
    <vt:lpwstr>178</vt:lpwstr>
  </property>
  <property fmtid="{D5CDD505-2E9C-101B-9397-08002B2CF9AE}" pid="7" name="sign_flag">
    <vt:lpwstr>Подписан ЭЦП</vt:lpwstr>
  </property>
</Properties>
</file>