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3907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39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</w:t>
                              <w:br/>
                              <w:t xml:space="preserve">в муниципальные образовательные учреждения, реализующие основную образовательную программу дошкольного образования </w:t>
                              <w:br/>
                              <w:t xml:space="preserve">(детские сады)», утвержденный </w:t>
                              <w:br/>
                              <w:t>постановлением администрации города Перми от 27.03.2015 № 1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88.2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</w:t>
                        <w:br/>
                        <w:t xml:space="preserve">в муниципальные образовательные учреждения, реализующие основную образовательную программу дошкольного образования </w:t>
                        <w:br/>
                        <w:t xml:space="preserve">(детские сады)», утвержденный </w:t>
                        <w:br/>
                        <w:t>постановлением администрации города Перми от 27.03.2015 № 1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szCs w:val="28"/>
        </w:rPr>
        <w:t xml:space="preserve">В целях актуализации нормативно – правовых актов администрации города Перми, в соответствии с постановлением администрации города Перми от 01 марта 2013 г. № 112 «Об утверждении Положения о порядке организации общедоступного дошкольного образования, присмотра и ухода в муниципальных образовательных учреждениях города Перми», Порядком приема на обучение по образовательным программам дошкольного образования, утвержденным приказом Министерства образования и науки РФ от 8 апреля 2014 г. № 293 «Об утверждении Порядка приема на обучение по образовательным программам дошкольного образовани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, утвержденный постановлением администрации города Перми от 27 марта 2015 г. № 160 (в ред. от 12 мая 2016 г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3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6 июня 2016 г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4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департаментом образования администрации города Перм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абзац четвертый пункта 1.3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абзац первый пункта 2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ами, уполномоченными на организацию предоставления муниципальной услуги, являются департамент образования через РОО (в части приема документов, постановки на учет детей для предоставления места в МОУ и формирования списков детей для зачисления в МОУ (далее - Списки) и МОУ (в части зачисления ребенка в МОУ)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пункт 2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я и постановка детей на учет для предоставления места в МОУ, передача руководителям МОУ сформированных Списков и зачисление ребенка в М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каз в предоставлении муниципальной услуг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пункте 2.4 слова «не более 30 календарных дней» заменить словами «не более 75 календарных дне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пункт 2.6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 Исчерпывающий перечень документов, необходимых для предоставления муниципальной услуги (оригиналы и копии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58"/>
      <w:bookmarkEnd w:id="0"/>
      <w:r>
        <w:rPr>
          <w:rFonts w:cs="Times New Roman" w:ascii="Times New Roman" w:hAnsi="Times New Roman"/>
          <w:sz w:val="28"/>
          <w:szCs w:val="28"/>
        </w:rPr>
        <w:t>2.6.1. для постановки ребенка на учет для предоставления места в МОУ:</w:t>
      </w:r>
    </w:p>
    <w:p>
      <w:pPr>
        <w:pStyle w:val="ConsPlusNormal1"/>
        <w:ind w:firstLine="709"/>
        <w:jc w:val="both"/>
        <w:rPr/>
      </w:pPr>
      <w:hyperlink w:anchor="Par4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я (законного представителя) по форме согласно приложению 2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родителя (законного представителя) и ребенка – СНИЛС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или документ, содержащий сведения о регистрации ребенка по месту жительства или по месту пребы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формирования Списк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для подтверждения родителями (законными представителями) права на внеочередное (первоочередное) получение места в МО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аво на внеочередное и первоочередное предоставление места в МО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ый </w:t>
      </w:r>
      <w:hyperlink w:anchor="Par47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тегорий граждан, имеющих право на внеочередное, первоочередное предоставление мест детям в МОУ, приведен в приложении 3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2. в группы компенсирующей направлен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муниципального казенного учреждения «Психолого-медико-педагогическая комиссия» г.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3. в группы оздоровительной направленно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из медицинского учреждения о медицинских показаниях ребен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для зачисления в МО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ar6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дителей (законных представителей) по форме согласно приложению 4 к настоящему Административному регламен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родителя (законного представителя), либо оригинал документа, удостоверяющего личность иностранного гражданина, лица без гражданства в Российской Федераци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№ 115-ФЗ «О правовом положении иностранных граждан в Российской Федерации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ое заключение (оригинал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родителями (законными представителями) в течение 30 календарных дней с даты регистрации заявления о приеме в М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80"/>
      <w:bookmarkEnd w:id="1"/>
      <w:r>
        <w:rPr>
          <w:rFonts w:cs="Times New Roman" w:ascii="Times New Roman" w:hAnsi="Times New Roman"/>
          <w:sz w:val="28"/>
          <w:szCs w:val="28"/>
        </w:rPr>
        <w:t>2.6.4. тексты документов, представляемых для оказания муниципальной услуги, должны быть написаны разборчиво. Фамилии, имена и отчества физических лиц, адреса их места жительства должны быть написаны полно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пункт 3.1.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2. формирование Списков для зачисления ребенка в МОУ или отказ в предоставлении муниципальной услуги (не более 14 рабочих дней);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пункт 3.1.3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3. прием, регистрация заявления о приеме ребенка в МОУ и документов о зачислении ребенка в МОУ, заключение договора между МОУ и родителями (законными представителями), издание приказа о зачислении ребенка в МОУ (не более 30 календарных дней)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пункт 3.4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Формирование Списков для зачисления ребенка в МОУ (не более 14 рабочих дне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наступление даты начала формирования Списков, установленной правовыми актами администрации города Пер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Списки формируются согласно регистру детей, зарегистрированных в АИС РППУ ДО, с учетом даты рождения, документов о праве на льготы, медицинских показаниях ребенка и заключений МКУСО ПМПК, представленных родителями (законными представителями) на личном приеме у специалиста Р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тветственным за исполнение административной процедуры является специалист РО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специалист РОО выполн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1. ежегодно формирует Списк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2. проверяет документы, представленные родителями (законными представителями), на соответствие требованиям, установленным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6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ю (законному представителю) отказывается в предоставлении муниципальной услуги в первоочередном (внеочередном) порядке, а также распределении ребенка в группы компенсирующей (оздоровительной) направленности в случае непредставления в РОО документов, установленных пунктом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настоящего Административного регламен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пециалистом РОО решения об отказе по вышеперечисленным обстоятельствам не препятствует повторному обращению родителя (законного представителя) за предоставлением муниципальной услуги после устранения причин, послуживших основанием для принятия указанного решения, а также предоставлению ребенку места в группе общеразвивающей направле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3. сформированные Списки передает в МКУ «Информационно-аналитический центр» г.Перми для размещения информации о предоставлении ребенку места в МОУ на сайте: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личном кабинете пользователя и направления по электронной почте зарегистрированным пользовател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4. регистрирует факт передачи Списков руководителям МОУ в </w:t>
      </w:r>
      <w:hyperlink w:anchor="Par7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а передачи Списков детей для зачисления в МОУ согласно приложению 5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одолжительность данной административной процедуры составляет не более 14 рабочих дн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результатом данной административной процедуры является формирование и направление Списков руководителям МОУ.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пункт 3.5.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5. Прием, регистрация заявления о приеме ребенка в МОУ и документов, заключение договора между МОУ и родителями (законными представителями), издание приказа о зачислении ребенка в МОУ (не более 30 календарных дней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в МОУ Списков из РОО, поступление заявления от родителей (законных представителей) о приеме ребенка в МОУ по форме согласно приложению 4 к настоящему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 регламенту и документов, указанных в п.2.6.3.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заявление о приеме ребенка в МОУ и необходимые документы родители (законные представители) представляют при личном обращении в МО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тветственным за исполнение административной процедуры является должностное лицо МОУ, уполномоченное информировать родителей (законных представителей) о предоставлении ребенку места в МОУ и осуществлять прием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должностное лицо МОУ выполняет следующие действ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1. информирует родителей (законных представителей) о предоставлении ребенку места в МОУ посредство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ой связ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2. фиксирует способ информирования родителя (законного представителя) о предоставлении ребенку места в МОУ в журнале информирования родителей по форме согласно приложению 6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3. проверяет представленное заявление о приеме ребенка в МОУ и документы на соответствие требованиям, установленным </w:t>
      </w:r>
      <w:hyperlink w:anchor="Par1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6.3 и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несоответствия представленного заявления о приеме ребенка в МОУ и документов требованиям Административного регламента должностное лицо МОУ уведомляет родителя (законного представителя) о наличии препятствий для приема заявления, объясняет родителю (законному представителю) содержание выявленных недостатков в представленном заявлении, предлагает принять меры по их устран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регистрации заявления о приеме ребенка в МОУ, могут быть устранены в ходе приема, они устраняются незамедли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устранения выявленных недостатков в течение приема заявление о приеме ребенка в МОУ возвращается родителю (законному представителю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4. регистрирует заявление о приеме ребенка в МОУ в соответствии с требованиями нормативных правовых актов, правил делопроизводства, установленных в МОУ, в </w:t>
      </w:r>
      <w:hyperlink w:anchor="Par8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риеме ребенка в МОУ  по форме согласно приложению 9 к настоящему Административному регламен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4.5. оформляет </w:t>
      </w:r>
      <w:hyperlink w:anchor="Par8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о приеме ребенка в МОУ и документов по форме согласно приложению 10 к настоящему Административному регламенту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6. родителям (законным представителям), не представившим необходимые для приема документы в соответствии с пунктом 2.6.3 настоящего Административного регламента, выдается уведомление с указанием причин, препятствующих зачислению ребенка в МОУ, согласно приложению 7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езультатом административной процедуры является регистрация заявления и документов о приеме ребенка в МОУ, заключение договора между МОУ и родителями (законными представителями) и издание приказа о зачислении ребенка в МО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срок исполнения административной процедуры составляет не более 30 календарных дней с даты регистрации заявления о приеме ребенка в МОУ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ункт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«5.2. Обжалование в досудебном (внесудебном) порядке осуществляется в соответствии с </w:t>
      </w:r>
      <w:r>
        <w:rPr>
          <w:szCs w:val="28"/>
        </w:rPr>
        <w:t xml:space="preserve">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</w:t>
      </w:r>
      <w:r>
        <w:rPr/>
        <w:t>утвержденным постановлением администрации города Перм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1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2. приложение 2 изложить в редакции согласно приложению 2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3. приложение 4 изложить в редакции согласно приложению 3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4. приложение 5 изложить в редакции согласно приложению 4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5. приложение 6 изложить в редакции согласно приложению 8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6. приложение 8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7. приложение 9 изложить в редакции согласно приложению 9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8. дополнить приложением 11 в редакции согласно приложению 5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9. дополнить приложением 12 в редакции согласно приложению 6 к настоящему постановл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0. дополнить приложением 13 в редакции согласно приложению 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Департаменту образования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в срок 30 календарных дней с даты вступления в силу настоящего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Информационно - аналитическому управлению администрации города Перми разместить постановление на</w:t>
      </w:r>
      <w:r>
        <w:rPr>
          <w:rFonts w:eastAsia="Calibri"/>
          <w:szCs w:val="28"/>
          <w:lang w:eastAsia="en-US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329"/>
      <w:bookmarkEnd w:id="2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, электронных адресах, телефонах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сайтах и графике работы департамента образован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, отделов образования район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2212"/>
        <w:gridCol w:w="2481"/>
        <w:gridCol w:w="3261"/>
        <w:gridCol w:w="411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работы с посетител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 муниципального образования город Пермь в информационно-телекоммуникационной сети Интернет, официальная электронная почта департамента образования администрации города Перм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начальник департамента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70-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ermedu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 (управление дошкольного образования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ибирская, 17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6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42-05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8-4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@gorodperm.ru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permedu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Дзерж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6-55-51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-60-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zerobr@gmail.com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Индустриальн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0 час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3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4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27-88-9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5-09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-93-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droo@inbox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Киро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камская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3-33-6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0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-32-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r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per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Лен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мская, 8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12-06-62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-94-6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ro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er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Мотовилихин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альская, 3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60-14-16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-14-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o.moto@gmail.com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Орджоникидзе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ушмакина, 2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84-70-00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-69-7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rdroo@yandex.ru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 Свердловскому району города Пер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Комсомольский, 7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, четверг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9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8.00 час.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рыв: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12.00 час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3.00 час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) 244-36-14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-03-8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osverd@mail.ru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20" w:top="776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нициалы начальника деартамент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администрации города Пер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е телефоны: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49"/>
      <w:bookmarkEnd w:id="3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оставить на учет моего ребенка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полностью, дата рождения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детском сад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рождении ребенка: серия ______, номер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о____________________________________________________________, дата выдачи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зарегистрирован по месту жительства (пребывания):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(мать, отец, иные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ыдан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емое МОУ (1 приоритетное)________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е МОУ (не более 2 дополнительных)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ый год поступления в МОУ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сбор, систематизацию, хранение и передачу следующих персональных данных: фамилия, имя, отчество, дата рождения, регистрация по месту жительства (пребывания), серия, номер, дата и место выдачи паспорта, СНИЛС. Также на период постановки ребенка на учет и посещения им МОУ даю согласие на сбор, систематизацию, хранение и передачу персональных данных о своем(их) несовершеннолетнем(их) 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_ г.                                          ______________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родителя (законного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жительства родите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: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31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нять моего ребенка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, дата, место рождения ребен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го образовательного учре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подпись                                      Ф.И.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вом и Лицензией дошкольной организации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ен(на) на сбор, систематизацию, хранение и передачу следующих персональных: фамилия, имя, отчество, дата рождения, регистрация по месту жительства (пребывания), серия, номер, дата и место выдачи паспорта, СНИЛС. Также на период постановки ребенка на учет и посещения им МОУ даю согласие на сбор, систематизацию, хранение и передачу персональных данных о своем(их) несовершеннолетнем(их)  ребенке (детях): фамилия, имя, отчество, дата рождения, регистрация по месту жительства (пребывания), серия, номер, дата и место выдачи свидетельства о рожден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ражаю против проверки представленных мною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___________      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                   подпись                                     Ф.И.О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выполнения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895</wp:posOffset>
                </wp:positionH>
                <wp:positionV relativeFrom="paragraph">
                  <wp:posOffset>128270</wp:posOffset>
                </wp:positionV>
                <wp:extent cx="6134100" cy="1024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24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регистрация, рассмотрение заявления о постановке ребенка на учет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предоставления места в МОУ и документов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ка ребенка на учет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е более 14 календарны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80.65pt;mso-wrap-distance-left:9.05pt;mso-wrap-distance-right:9.05pt;mso-wrap-distance-top:0pt;mso-wrap-distance-bottom:0pt;margin-top:10.1pt;mso-position-vertical-relative:text;margin-left:13.8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, регистрация, рассмотрение заявления о постановке ребенка на учет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предоставления места в МОУ и документов,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ка ребенка на учет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е более 14 календарны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2245</wp:posOffset>
                </wp:positionH>
                <wp:positionV relativeFrom="paragraph">
                  <wp:posOffset>3810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3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33595</wp:posOffset>
                </wp:positionH>
                <wp:positionV relativeFrom="paragraph">
                  <wp:posOffset>3810</wp:posOffset>
                </wp:positionV>
                <wp:extent cx="635" cy="238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95</wp:posOffset>
                </wp:positionH>
                <wp:positionV relativeFrom="paragraph">
                  <wp:posOffset>27940</wp:posOffset>
                </wp:positionV>
                <wp:extent cx="2914650" cy="695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явления и постановка ребенка на уч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54.75pt;mso-wrap-distance-left:9.05pt;mso-wrap-distance-right:9.05pt;mso-wrap-distance-top:0pt;mso-wrap-distance-bottom:0pt;margin-top:2.2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явления и постановка ребенка на уч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27940</wp:posOffset>
                </wp:positionV>
                <wp:extent cx="2790825" cy="695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54.75pt;mso-wrap-distance-left:9.05pt;mso-wrap-distance-right:9.05pt;mso-wrap-distance-top:0pt;mso-wrap-distance-bottom:0pt;margin-top:2.2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2245</wp:posOffset>
                </wp:positionH>
                <wp:positionV relativeFrom="paragraph">
                  <wp:posOffset>100965</wp:posOffset>
                </wp:positionV>
                <wp:extent cx="635" cy="1517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3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220</wp:posOffset>
                </wp:positionH>
                <wp:positionV relativeFrom="paragraph">
                  <wp:posOffset>100965</wp:posOffset>
                </wp:positionV>
                <wp:extent cx="635" cy="1517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895</wp:posOffset>
                </wp:positionH>
                <wp:positionV relativeFrom="paragraph">
                  <wp:posOffset>39370</wp:posOffset>
                </wp:positionV>
                <wp:extent cx="6134100" cy="4457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уведомления о приеме заявления (об отказе в приеме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pt;height:35.1pt;mso-wrap-distance-left:9.05pt;mso-wrap-distance-right:9.05pt;mso-wrap-distance-top:0pt;mso-wrap-distance-bottom:0pt;margin-top:3.1pt;mso-position-vertical-relative:text;margin-left:1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уведомления о приеме заявления (об отказе в приеме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1020</wp:posOffset>
                </wp:positionH>
                <wp:positionV relativeFrom="paragraph">
                  <wp:posOffset>125095</wp:posOffset>
                </wp:positionV>
                <wp:extent cx="635" cy="200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270</wp:posOffset>
                </wp:positionH>
                <wp:positionV relativeFrom="paragraph">
                  <wp:posOffset>24130</wp:posOffset>
                </wp:positionV>
                <wp:extent cx="6181725" cy="6381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Списков для зачисления детей в МО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е более 14 рабочих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50.25pt;mso-wrap-distance-left:9.05pt;mso-wrap-distance-right:9.05pt;mso-wrap-distance-top:0pt;mso-wrap-distance-bottom:0pt;margin-top:1.9pt;mso-position-vertical-relative:text;margin-left:10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Списков для зачисления детей в МО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е более 14 рабочих дней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6270</wp:posOffset>
                </wp:positionH>
                <wp:positionV relativeFrom="paragraph">
                  <wp:posOffset>39370</wp:posOffset>
                </wp:positionV>
                <wp:extent cx="635" cy="162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270</wp:posOffset>
                </wp:positionH>
                <wp:positionV relativeFrom="paragraph">
                  <wp:posOffset>-12065</wp:posOffset>
                </wp:positionV>
                <wp:extent cx="6181725" cy="4476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правление Списков руководителям М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35.25pt;mso-wrap-distance-left:9.05pt;mso-wrap-distance-right:9.05pt;mso-wrap-distance-top:0pt;mso-wrap-distance-bottom:0pt;margin-top:-0.9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правление Списков руководителям М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6905</wp:posOffset>
                </wp:positionH>
                <wp:positionV relativeFrom="paragraph">
                  <wp:posOffset>17145</wp:posOffset>
                </wp:positionV>
                <wp:extent cx="635" cy="1238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131445</wp:posOffset>
                </wp:positionV>
                <wp:extent cx="6181725" cy="1247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регистрация заявления о приеме ребенка в МОУ и документов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ключение договора между МОУ и родителями (законными представителями)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приказа о зачислении ребенка в МОУ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не более 30 календарных дней)</w:t>
                            </w:r>
                          </w:p>
                          <w:p>
                            <w:pPr>
                              <w:pStyle w:val="ConsPlusNormal1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98.25pt;mso-wrap-distance-left:9.05pt;mso-wrap-distance-right:9.05pt;mso-wrap-distance-top:0pt;mso-wrap-distance-bottom:0pt;margin-top:10.35pt;mso-position-vertical-relative:text;margin-left:10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, регистрация заявления о приеме ребенка в МОУ и документов,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ключение договора между МОУ и родителями (законными представителями),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приказа о зачислении ребенка в МОУ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не более 30 календарных дней)</w:t>
                      </w:r>
                    </w:p>
                    <w:p>
                      <w:pPr>
                        <w:pStyle w:val="ConsPlusNormal1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6905</wp:posOffset>
                </wp:positionH>
                <wp:positionV relativeFrom="paragraph">
                  <wp:posOffset>635</wp:posOffset>
                </wp:positionV>
                <wp:extent cx="635" cy="1187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270</wp:posOffset>
                </wp:positionH>
                <wp:positionV relativeFrom="paragraph">
                  <wp:posOffset>109855</wp:posOffset>
                </wp:positionV>
                <wp:extent cx="6181725" cy="485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ование родителей (законных представ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38.25pt;mso-wrap-distance-left:9.05pt;mso-wrap-distance-right:9.05pt;mso-wrap-distance-top:0pt;mso-wrap-distance-bottom:0pt;margin-top:8.6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нформирование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23060</wp:posOffset>
                </wp:positionH>
                <wp:positionV relativeFrom="paragraph">
                  <wp:posOffset>158115</wp:posOffset>
                </wp:positionV>
                <wp:extent cx="635" cy="161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8pt;margin-top: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24">
                <wp:simplePos x="0" y="0"/>
                <wp:positionH relativeFrom="column">
                  <wp:posOffset>3995420</wp:posOffset>
                </wp:positionH>
                <wp:positionV relativeFrom="paragraph">
                  <wp:posOffset>177165</wp:posOffset>
                </wp:positionV>
                <wp:extent cx="19050" cy="1619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3720</wp:posOffset>
                </wp:positionH>
                <wp:positionV relativeFrom="paragraph">
                  <wp:posOffset>177165</wp:posOffset>
                </wp:positionV>
                <wp:extent cx="635" cy="1428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pt;margin-top:1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70</wp:posOffset>
                </wp:positionH>
                <wp:positionV relativeFrom="paragraph">
                  <wp:posOffset>125095</wp:posOffset>
                </wp:positionV>
                <wp:extent cx="2552700" cy="18097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, регистрация заявления о приеме ребенка в МОУ и документов, заключение договора между МОУ и родителями (законными представителями)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дание приказа о зачислении ребенка в МО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142.5pt;mso-wrap-distance-left:9.05pt;mso-wrap-distance-right:9.05pt;mso-wrap-distance-top:0pt;mso-wrap-distance-bottom:0pt;margin-top:9.85pt;mso-position-vertical-relative:text;margin-left:10.1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, регистрация заявления о приеме ребенка в МОУ и документов, заключение договора между МОУ и родителями (законными представителями),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дание приказа о зачислении ребенка в МО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2580</wp:posOffset>
                </wp:positionH>
                <wp:positionV relativeFrom="paragraph">
                  <wp:posOffset>106045</wp:posOffset>
                </wp:positionV>
                <wp:extent cx="1838325" cy="18288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Выдача уведомления с указанием причин, препятствующих зачислению ребенка в МОУ (непредставление необходимых документов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144pt;mso-wrap-distance-left:9.05pt;mso-wrap-distance-right:9.05pt;mso-wrap-distance-top:0pt;mso-wrap-distance-bottom:0pt;margin-top:8.3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Выдача уведомления с указанием причин, препятствующих зачислению ребенка в МОУ (непредставление необходимых документ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5045</wp:posOffset>
                </wp:positionH>
                <wp:positionV relativeFrom="paragraph">
                  <wp:posOffset>125095</wp:posOffset>
                </wp:positionV>
                <wp:extent cx="1504950" cy="1809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0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по причине отсутствия свободных мест в М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2.5pt;mso-wrap-distance-left:9.05pt;mso-wrap-distance-right:9.05pt;mso-wrap-distance-top:0pt;mso-wrap-distance-bottom:0pt;margin-top:9.8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по причине отсутствия свободных мест в М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ередачи руководителям МОУ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ов детей для зачисления в МОУ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268"/>
        <w:gridCol w:w="1852"/>
        <w:gridCol w:w="18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ередачи сп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числящихся в списк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руководителя ДО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подпис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нал </w:t>
      </w:r>
    </w:p>
    <w:p>
      <w:pPr>
        <w:pStyle w:val="Normal"/>
        <w:rPr/>
      </w:pPr>
      <w:r>
        <w:rPr/>
        <w:t xml:space="preserve">регистрации способов информирования </w:t>
      </w:r>
    </w:p>
    <w:p>
      <w:pPr>
        <w:pStyle w:val="Normal"/>
        <w:rPr/>
      </w:pPr>
      <w:r>
        <w:rPr/>
        <w:t>родителей (законных представителей)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6"/>
        <w:gridCol w:w="1172"/>
        <w:gridCol w:w="2270"/>
        <w:gridCol w:w="2357"/>
        <w:gridCol w:w="227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да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пособ информир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ИО ребен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езультат информир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епредставлении родителями (законными представителями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окументов для зачисления ребенка в МО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им уведомляем, что на основании заявления о приеме ребенка в МОУ ______________________________________________________________________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О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___» _______________ 201__ г. зачисление ребенка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(Ф.И.О.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разовательного учре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возможно по причине непредставления Вами следующих документов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У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остановке ребенка на уче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еста в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1707"/>
        <w:gridCol w:w="1984"/>
        <w:gridCol w:w="2410"/>
        <w:gridCol w:w="1417"/>
        <w:gridCol w:w="226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дачи заявления (личный прием в РОО, МФЦ, почт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остановке на учет ребенка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ConsPlusNormal1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818"/>
      <w:bookmarkEnd w:id="5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риеме ребенка в МО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0"/>
        <w:gridCol w:w="2170"/>
        <w:gridCol w:w="2211"/>
        <w:gridCol w:w="2438"/>
        <w:gridCol w:w="2826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заяв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, дата рожд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нятых документов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  <w:ind w:hanging="0"/>
      <w:jc w:val="left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0E74908C0921779B44E0F9FF4050AB6C1C9001AE366CD9977E778A3EE52BE6F9AD998BA1170EC3DCD381Ej531G" TargetMode="External"/><Relationship Id="rId4" Type="http://schemas.openxmlformats.org/officeDocument/2006/relationships/hyperlink" Target="consultantplus://offline/ref=90E74908C0921779B44E0F9FF4050AB6C1C9001AE367CD9F77E778A3EE52BE6F9AD998BA1170EC3DCD3C1Dj53DG" TargetMode="External"/><Relationship Id="rId5" Type="http://schemas.openxmlformats.org/officeDocument/2006/relationships/hyperlink" Target="consultantplus://offline/ref=90E74908C0921779B44E1192E26957BDC8CB5F1FE26AC4CD2AB823FEB95BB438DD96C1F8557DED34jC3CG" TargetMode="External"/><Relationship Id="rId6" Type="http://schemas.openxmlformats.org/officeDocument/2006/relationships/hyperlink" Target="consultantplus://offline/ref=90E74908C0921779B44E1192E26957BDC8CB5F1FE26AC4CD2AB823FEB95BB438DD96C1F8557DED34jC3C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57:00Z</dcterms:created>
  <dc:creator>EMarkin</dc:creator>
  <dc:description/>
  <cp:keywords/>
  <dc:language>en-US</dc:language>
  <cp:lastModifiedBy>kovtun-my</cp:lastModifiedBy>
  <cp:lastPrinted>2017-03-09T14:30:00Z</cp:lastPrinted>
  <dcterms:modified xsi:type="dcterms:W3CDTF">2017-03-09T09:3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"Прием заявлений, постановка на учет и зачисление детей в МОУ"</vt:lpwstr>
  </property>
  <property fmtid="{D5CDD505-2E9C-101B-9397-08002B2CF9AE}" pid="3" name="r_object_id">
    <vt:lpwstr>090000018fb53870</vt:lpwstr>
  </property>
  <property fmtid="{D5CDD505-2E9C-101B-9397-08002B2CF9AE}" pid="4" name="r_version_label">
    <vt:lpwstr>1.5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