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3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3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й общества </w:t>
        <w:br/>
        <w:t>с ограниченной ответственностью «ИнфокомТехнологии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16 февраля 2017 г. № СЭД-059-22-01-21-103, № СЭД-059-22-01-21-104, № СЭД-059-22-01-21-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вопроса предоставления разрешения на условно разрешенный вид исполь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емельного участка с кадастровым номером 59:01:4415024:146 – «антенны сотовой, радиорелейной и спутниковой связи» в территориальной зоне производственно-коммунальных объектов III класса вредности (ПК-3) восточнее дома </w:t>
        <w:br/>
        <w:t>по ул.Дзержинского,50 в Дзержинск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емельного участка с кадастровым номером 59:01:1717124:165 – «антенны сотовой, радиорелейной и спутниковой связи» в территориальной зоне производственно-коммунальных объектов IV класса вредности (ПК-4) восточнее дома </w:t>
        <w:br/>
        <w:t>по ул.Воронежской,59 в Кировском районе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ого участка с кадастровым номером 59:01:4411453:475 – «антенны сотовой, радиорелейной и спутниковой связи» в территориальной зоне производственно-коммунальных объектов IV класса вредности (ПК-4) восточнее дома </w:t>
        <w:br/>
        <w:t xml:space="preserve">по ул.Хлебозаводской,22 в Свердловском районе города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месяца с даты размещения (опубликования) настоящего постановления на официальном сайте муниципального образования город Пермь в информационно-телекомму-никационной сети Интернет до даты размещения (опубликования) заключения </w:t>
        <w:br/>
        <w:t>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мероприятия в рамках публичных слушаний по теме, указанной в пункте 1 настоящего постановл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8 апреля 2017 г. в 18.00 час. по адресу: 614990, г.Пермь, ул.Сибирская,58, администрация Свердловского района города Перми, актовый зал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9 апреля 2017 г. в 18.00 час. по адресу: 614990, г.Пермь, ул.Ленина,85, </w:t>
        <w:br/>
        <w:t xml:space="preserve">администрация Дзержинского района города Перми, актовый за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 апреля 2017 г. в 18.00 час. по адресу: 614113, г.Пермь, ул.Кирово-градская,33, администрация Киро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ым комитетам по проведению публичных слушаний по вопросам градостроительной деятельности при администрации районов города Перми, состав которых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990, г.Пермь, ул.Сибирская,58, администрация Свердловск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990, г.Пермь, ул.Ленина,85, администрация Дзерж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14113, г.Пермь, ул.Кировоградская,33, администрация Кировского района города Перми </w:t>
      </w:r>
      <w:r>
        <w:rPr>
          <w:sz w:val="28"/>
          <w:szCs w:val="28"/>
        </w:rPr>
        <w:t>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</w:t>
        <w:br/>
        <w:t>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24 апреля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е комитеты по проведению публичных слушаний по вопросам градостроительной деятельности при администрации Свердловского района города Перми по адресу: 614990, г.Пермь, ул.Сибирская,58, при администрации Дзержинского района города Перми по адресу: 614990, г.Пермь, ул.Ленина,85, при администрации Кировского района города Перми по адресу: 614113, г.Пермь, ул.Кировоградская,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А.В. 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2:00Z</dcterms:created>
  <dc:creator>EMarkin</dc:creator>
  <dc:description/>
  <dc:language>en-US</dc:language>
  <cp:lastModifiedBy>Пользователь</cp:lastModifiedBy>
  <cp:lastPrinted>2017-03-13T17:31:00Z</cp:lastPrinted>
  <dcterms:modified xsi:type="dcterms:W3CDTF">2017-03-13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ых участков с кадастровыми номерами 59:01:4415024:146, 59:01:1717124:165 59:01:4411453:475</vt:lpwstr>
  </property>
  <property fmtid="{D5CDD505-2E9C-101B-9397-08002B2CF9AE}" pid="3" name="r_object_id">
    <vt:lpwstr>090000019960d318</vt:lpwstr>
  </property>
  <property fmtid="{D5CDD505-2E9C-101B-9397-08002B2CF9AE}" pid="4" name="r_version_label">
    <vt:lpwstr>1.5</vt:lpwstr>
  </property>
  <property fmtid="{D5CDD505-2E9C-101B-9397-08002B2CF9AE}" pid="5" name="reg_date">
    <vt:lpwstr>13.03.2017</vt:lpwstr>
  </property>
  <property fmtid="{D5CDD505-2E9C-101B-9397-08002B2CF9AE}" pid="6" name="reg_number">
    <vt:lpwstr>45</vt:lpwstr>
  </property>
  <property fmtid="{D5CDD505-2E9C-101B-9397-08002B2CF9AE}" pid="7" name="sign_flag">
    <vt:lpwstr>Подписан ЭЦП</vt:lpwstr>
  </property>
</Properties>
</file>