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1 января 2017 г., заключения о результатах публичных слушаний от 10 февраля 2016 г.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ые:</w:t>
      </w:r>
    </w:p>
    <w:p>
      <w:pPr>
        <w:pStyle w:val="Normal"/>
        <w:ind w:firstLine="709"/>
        <w:rPr/>
      </w:pPr>
      <w:r>
        <w:rPr/>
        <w:t>1.1. проект планировки территории, ограниченной ул.Кордонной 4-й, ул.Ипподромной 6-й, ул.Кордонной, ул.Верховой 3-й в Индустриальном районе города Перми (далее – проект планировки территории);</w:t>
      </w:r>
    </w:p>
    <w:p>
      <w:pPr>
        <w:pStyle w:val="Normal"/>
        <w:ind w:firstLine="709"/>
        <w:rPr/>
      </w:pPr>
      <w:r>
        <w:rPr/>
        <w:t>1.2. проект межевания территории, ограниченной ул.Кордонной 4-й, ул.Ипподромной 6-й, ул.Кордонной, ул.Верховой 3-й в Индустриальном районе города Перми (далее – проект межевания территории).</w:t>
      </w:r>
    </w:p>
    <w:p>
      <w:pPr>
        <w:pStyle w:val="Normal"/>
        <w:ind w:firstLine="709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</w:rPr>
        <w:t>начальника департамента градостроительства и архитектуры администрации города Перми</w:t>
      </w:r>
      <w:r>
        <w:rPr/>
        <w:t xml:space="preserve">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hanging="0"/>
        <w:rPr/>
      </w:pPr>
      <w:r>
        <w:rPr/>
        <w:t>Главы города Перми                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9.03.2017 № 166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</w:t>
      </w:r>
      <w:r>
        <w:rPr>
          <w:b/>
          <w:bCs/>
        </w:rPr>
        <w:t>ул.Кордонной 4-й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Ипподромной 6-й, ул.Кордонной, ул.Верховой 3-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Индустриальном районе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часть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о статьей 41 Градостроительного кодекса Российской Федерации подготовка документации по планировке территории, ограниченной ул.Кордонной 4-й, ул.Ипподромной 6-й, ул.Кордонной, ул.Верховой 3-й в Индустриальном районе города Перми, осуществляется для обеспечения устойчивого развития территории путем выделения элементов планировочной структуры, установления параметров планируемого их развития и определения зон планируемого размещения объектов, а также определения границ земельных участков, на которых расположены объекты капитального строительства и линейные объекты.</w:t>
      </w:r>
    </w:p>
    <w:p>
      <w:pPr>
        <w:pStyle w:val="Normal"/>
        <w:ind w:firstLine="709"/>
        <w:rPr/>
      </w:pPr>
      <w:r>
        <w:rPr/>
        <w:t>В соответствии со статьей 42 Градостроительного кодекса Российской Федерации проект планировки территории содержит описание целей и задач.</w:t>
      </w:r>
    </w:p>
    <w:p>
      <w:pPr>
        <w:pStyle w:val="Normal"/>
        <w:ind w:firstLine="709"/>
        <w:rPr/>
      </w:pPr>
      <w:r>
        <w:rPr/>
        <w:t>Проект планировки территории в части положения о размещении объектов капитального строительства местного значения, а также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, необходимых для развития территории, является для органов местного самоуправления города Перми при осуществлении своих полномочий основанием для:</w:t>
      </w:r>
    </w:p>
    <w:p>
      <w:pPr>
        <w:pStyle w:val="Normal"/>
        <w:ind w:firstLine="709"/>
        <w:rPr/>
      </w:pPr>
      <w:r>
        <w:rPr/>
        <w:t>подготовки предложений по внесению изменений или включению мероприятий в комплексные (инвестиционные, целевые) программы развития объектов социальной и транспортной инфраструктуры;</w:t>
      </w:r>
    </w:p>
    <w:p>
      <w:pPr>
        <w:pStyle w:val="Normal"/>
        <w:ind w:firstLine="709"/>
        <w:rPr/>
      </w:pPr>
      <w:r>
        <w:rPr/>
        <w:t>подготовки предложений для формирования проекта бюджета города Перми на очередной финансовый год и плановый период, внесения в бюджет города Перми на очередной финансовый год и плановый период;</w:t>
      </w:r>
    </w:p>
    <w:p>
      <w:pPr>
        <w:pStyle w:val="Normal"/>
        <w:ind w:firstLine="709"/>
        <w:rPr/>
      </w:pPr>
      <w:r>
        <w:rPr/>
        <w:t>формирования условий и технических заданий на подготовку документации по планировке смежных (прилегающих) территорий, а также выполнения других мероприятий за пределами территории планирования;</w:t>
      </w:r>
    </w:p>
    <w:p>
      <w:pPr>
        <w:pStyle w:val="Normal"/>
        <w:ind w:firstLine="709"/>
        <w:rPr/>
      </w:pPr>
      <w:r>
        <w:rPr/>
        <w:t>внесения положений и характеристик проекта в систему информационного обеспечения градостроительной деятельности города Перми.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>1.1. Цели и задачи документации по планировке территории.</w:t>
      </w:r>
    </w:p>
    <w:p>
      <w:pPr>
        <w:pStyle w:val="Normal"/>
        <w:ind w:firstLine="709"/>
        <w:rPr/>
      </w:pPr>
      <w:r>
        <w:rPr/>
        <w:t>Документация по планировке территории подготовлена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положения границ образуемых и изменяемых земельных участков.</w:t>
      </w:r>
    </w:p>
    <w:p>
      <w:pPr>
        <w:pStyle w:val="Normal"/>
        <w:ind w:firstLine="709"/>
        <w:rPr/>
      </w:pPr>
      <w:r>
        <w:rPr/>
        <w:t>1.2. Этапы освоения территории.</w:t>
      </w:r>
    </w:p>
    <w:p>
      <w:pPr>
        <w:pStyle w:val="Normal"/>
        <w:ind w:left="8495" w:firstLine="1"/>
        <w:rPr/>
      </w:pPr>
      <w:r>
        <w:rPr/>
        <w:t>Таблица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35"/>
        <w:gridCol w:w="3402"/>
      </w:tblGrid>
      <w:tr>
        <w:trPr>
          <w:trHeight w:val="8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ередь</w:t>
              <w:br/>
              <w:t>осво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  <w:br/>
              <w:t>мероприятия по</w:t>
              <w:br/>
              <w:t xml:space="preserve">освое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  <w:br/>
              <w:t xml:space="preserve">местопо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исание мероприятия, условия, сроки</w:t>
            </w:r>
          </w:p>
        </w:tc>
      </w:tr>
      <w:tr>
        <w:trPr>
          <w:trHeight w:val="1305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доставление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, ограниченная ул.Кордонной 4-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Ипподромной 6-й, ул.Кордонно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Кордонной 1-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Верховой 3-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Индустриальном районе города Перм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образование земельных участков в соответствии с проектом межевания территории</w:t>
            </w:r>
          </w:p>
        </w:tc>
      </w:tr>
      <w:tr>
        <w:trPr>
          <w:trHeight w:val="184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конструкция транспортной инфраструкту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пподромная 6-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Кордонная 1-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Верховая 3-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Индустриальном районе города Перм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ранспортной</w:t>
              <w:br/>
              <w:t>инфраструктуры в соответствии с рекомендациями ранее разработанной документации по планировке территории, Генеральным планом города Перм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Положения о размещении объектов капитального строительства.</w:t>
      </w:r>
    </w:p>
    <w:p>
      <w:pPr>
        <w:pStyle w:val="Heading1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планируемого развития территор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09"/>
        <w:jc w:val="both"/>
        <w:rPr/>
      </w:pPr>
      <w:r>
        <w:rPr/>
        <w:t>2.1. Элементы планировочной структуры (далее – ЭПС)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ab/>
        <w:t xml:space="preserve">                                                                                                        Таблица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ЭП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планируемого размещения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на планируемого размещения линейных объектов транспортн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инженер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9</w:t>
            </w:r>
          </w:p>
        </w:tc>
      </w:tr>
    </w:tbl>
    <w:p>
      <w:pPr>
        <w:pStyle w:val="Heading2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/>
      </w:pPr>
      <w:r>
        <w:rPr/>
        <w:t xml:space="preserve">Планировочные решения по развитию объектов транспортной инфраструктуры обеспечивают условия для движения через планируемую территорию, доступность объектов и рекреационных зон на территории района, качественное преобразование сети квартальных улиц. </w:t>
      </w:r>
    </w:p>
    <w:p>
      <w:pPr>
        <w:pStyle w:val="Normal"/>
        <w:ind w:firstLine="708"/>
        <w:rPr/>
      </w:pPr>
      <w:r>
        <w:rPr/>
        <w:t xml:space="preserve">В соответствии с Генеральным планом города Перми, утвержденным решением Пермской городской Думы от 17 декабря 2010 г. № 205, в границах </w:t>
        <w:br/>
        <w:t>проектируемой территории находятся ул.Верховая 3-я, ул.Кордонная 1-я, ул.Ипподромная 6-я.</w:t>
      </w:r>
    </w:p>
    <w:p>
      <w:pPr>
        <w:pStyle w:val="Normal"/>
        <w:ind w:firstLine="709"/>
        <w:rPr/>
      </w:pPr>
      <w:r>
        <w:rPr/>
        <w:t>Данным проектом планировки территории предусматривается организация квартальных улиц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 xml:space="preserve">  </w:t>
        <w:tab/>
        <w:tab/>
        <w:tab/>
        <w:tab/>
        <w:tab/>
        <w:tab/>
        <w:tab/>
        <w:tab/>
        <w:tab/>
        <w:tab/>
        <w:t xml:space="preserve"> Таблица 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302"/>
        <w:gridCol w:w="1183"/>
        <w:gridCol w:w="1102"/>
        <w:gridCol w:w="10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лиц и дорог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и характерист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и, улицы скоростные (максимальная допустимая скорость движен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роги, улиц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ыч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максимальная допустим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коро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виж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о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фи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ирина полос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виж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/ча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м/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пподромная 6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альн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ы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ерховая 3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альн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ы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рдон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-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альн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ы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2.3. Положения в отношении элементов планировочной структуры, предназначенных для размещения жилой и нежилой застройки.</w:t>
      </w:r>
    </w:p>
    <w:p>
      <w:pPr>
        <w:pStyle w:val="Normal"/>
        <w:ind w:firstLine="709"/>
        <w:rPr/>
      </w:pPr>
      <w:r>
        <w:rPr/>
        <w:t>Размещение объектов капитального строительства в кварталах планируется в соответствии с основными видами разрешенного использования, установленной территориальной зоной на земельных участках, предусмотренных проектом межевания территории.</w:t>
      </w:r>
    </w:p>
    <w:p>
      <w:pPr>
        <w:pStyle w:val="Normal"/>
        <w:ind w:firstLine="709"/>
        <w:rPr/>
      </w:pPr>
      <w:r>
        <w:rPr>
          <w:kern w:val="2"/>
        </w:rPr>
        <w:t>2.</w:t>
      </w:r>
      <w:r>
        <w:rPr/>
        <w:t>4. Положения в отношении характеристики и параметров объектов инженерной инфраструктуры.</w:t>
      </w:r>
    </w:p>
    <w:p>
      <w:pPr>
        <w:pStyle w:val="Normal"/>
        <w:ind w:firstLine="709"/>
        <w:rPr/>
      </w:pPr>
      <w:r>
        <w:rPr/>
        <w:t xml:space="preserve">Размещение объектов инженерной инфраструктуры местного значения </w:t>
        <w:br/>
        <w:t>не планируется.</w:t>
      </w:r>
    </w:p>
    <w:p>
      <w:pPr>
        <w:pStyle w:val="Normal"/>
        <w:ind w:firstLine="709"/>
        <w:rPr/>
      </w:pPr>
      <w:r>
        <w:rPr/>
        <w:t xml:space="preserve">В проекте планировки территории при разработке решений по организации инженерного обеспечения территории за основу взяты решения, разработанные </w:t>
        <w:br/>
        <w:t>и представленные в составе Генерального плана города Перми и технических условий, предоставленных ресурсоснабжающими компаниями города Перми. Подключение новых объектов производится к существующим сетям инженерного обеспечения согласно выданным техническим условиям.</w:t>
      </w:r>
    </w:p>
    <w:p>
      <w:pPr>
        <w:pStyle w:val="Normal"/>
        <w:ind w:firstLine="709"/>
        <w:rPr>
          <w:color w:val="000000"/>
          <w:szCs w:val="28"/>
        </w:rPr>
      </w:pPr>
      <w:r>
        <w:rPr/>
        <w:t>2.5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/>
      </w:pPr>
      <w:r>
        <w:rPr/>
        <w:t>Размещение объектов обслуживания капитального строительства федерального, регионального, местного значения в границах проектирования не планируется.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576945" cy="6190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93" t="13063" r="23998" b="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694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449310" cy="61106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04" t="12739" r="24101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310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993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/>
      </w:pPr>
      <w:r>
        <w:rPr/>
        <w:drawing>
          <wp:inline distT="0" distB="0" distL="0" distR="0">
            <wp:extent cx="8401050" cy="59905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0" t="12573" r="23899" b="6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09.03.2017 № 166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</w:t>
      </w:r>
      <w:r>
        <w:rPr>
          <w:b/>
          <w:bCs/>
        </w:rPr>
        <w:t>ул.Кордонной 4-й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Ипподромной 6-й, ул.Кордонной, ул.Верховой 3-й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Индустриальном районе 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Проект межевания территории разрабатывается в целях установления </w:t>
      </w:r>
      <w:r>
        <w:rPr>
          <w:bCs/>
          <w:szCs w:val="28"/>
        </w:rPr>
        <w:t xml:space="preserve">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определения местоположения границ образуемых </w:t>
        <w:br/>
        <w:t>и изменяемых земельных участков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инятых проектных решений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межевания территории формируются участки под существующими объектами капитального строительства с учетом установленных красных линий и фактического использ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земельных участков, прошедших государственный кадастровый учет, проектом межевания территории не изменяются (участки № 2, 3, 5, 6, 7, 8, 10, 11, 13, 14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земельных участков, прошедших государственный кадастровый учет декларативно, проектом межевания территории предлагается уточнить (участки № 15, 21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агается часть прошедших государственный кадастровый учет земельных участков преобразовать путем перераспределения ранее предоставленных земельных участков с целью устранения вкрапливания, вклинивания, чересполосицы с учетом установленных красных линий (участки № 9, 12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ом межевания территории предлагается сформировать земельные участки № 16, 17, 18, 19, 20, 22, 23, 24 с учетом фактического использования – ограждения территории, размещения объектов капитального строительства – индивидуального жилого дома и красных ли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е участки № 1, 1а (согласно плану фактического землепользования) проектом межевания территории предлагается преобразовать путем перераспределения с городскими землями до красных линий с целью обеспечения доступа с территорий общего пользования и для устранения вкрапливания, вклинивания, чересполосиц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№ 4, прошедший кадастровый учет, проектом межевания территории предложено преобразовать путем перераспределения с городскими землями с целью увеличения площади земельного участка. Свободную территорию городской земли, за счет которой увеличится земельный участок </w:t>
        <w:br/>
        <w:t>№ 4 (участок с кадастровым номер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59:01:</w:t>
      </w:r>
      <w:r>
        <w:rPr>
          <w:rStyle w:val="Wmicallto"/>
          <w:rFonts w:cs="Times New Roman" w:ascii="Times New Roman" w:hAnsi="Times New Roman"/>
          <w:bCs/>
          <w:color w:val="333333"/>
          <w:sz w:val="28"/>
          <w:szCs w:val="28"/>
        </w:rPr>
        <w:t>4413851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:66),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ем перераспределения невозможно сформировать отдельным самостоятельным участком на торги, поскольку образованный земельный участок не будет обеспечен доступом с территорий общего пользования, что не соответствует принципам градостроительной подготовки территорий и формирования земельных участ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№ 25 сформирован под </w:t>
      </w:r>
      <w:r>
        <w:rPr>
          <w:rFonts w:cs="Times New Roman" w:ascii="Times New Roman" w:hAnsi="Times New Roman"/>
          <w:sz w:val="28"/>
          <w:szCs w:val="28"/>
        </w:rPr>
        <w:t>проезд, проход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1860" w:leader="none"/>
        </w:tabs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672830" cy="62706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796" t="12408" r="23998" b="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283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jc w:val="center"/>
        <w:rPr/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268"/>
        <w:gridCol w:w="1843"/>
        <w:gridCol w:w="1843"/>
        <w:gridCol w:w="2976"/>
        <w:gridCol w:w="1701"/>
        <w:gridCol w:w="1418"/>
      </w:tblGrid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адастровый номер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еме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sz w:val="24"/>
              </w:rPr>
              <w:t>местоположение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млепользователь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(правообладател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Вид прав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разрешенного 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использования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емельного участка</w:t>
            </w:r>
            <w:r>
              <w:rPr>
                <w:bCs/>
                <w:sz w:val="24"/>
              </w:rPr>
              <w:t xml:space="preserve"> по документам,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Площадь </w:t>
            </w:r>
            <w:r>
              <w:rPr>
                <w:sz w:val="24"/>
              </w:rPr>
              <w:t>земельного участка</w:t>
            </w:r>
            <w:r>
              <w:rPr>
                <w:bCs/>
                <w:sz w:val="24"/>
              </w:rPr>
              <w:t xml:space="preserve"> по проекту,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в.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268"/>
        <w:gridCol w:w="1843"/>
        <w:gridCol w:w="1843"/>
        <w:gridCol w:w="2976"/>
        <w:gridCol w:w="1701"/>
        <w:gridCol w:w="1418"/>
      </w:tblGrid>
      <w:tr>
        <w:trPr>
          <w:tblHeader w:val="true"/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, ул.Кордонная 4-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Шубодёрова Екатерина 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рритории ви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, ул.Кордонная 4-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Шубодёрова Екатерина 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</w:rPr>
              <w:t>59:01:4413851: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район Индустриальный, ул.Кордонная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-я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аки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бдулмани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рен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ткосрочная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под огороднич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</w:rPr>
              <w:t>59:01:4413851: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, ул.Корд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ладких Надежд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аси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01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, ул.Корд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ладких Надежд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аси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</w:rPr>
              <w:t>59:01:4413851: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, ул.Корд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ладких Надежд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аси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</w:rPr>
              <w:t>59:01:4413851: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, ул.Кордон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ладких Надежд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аси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жилищное строитель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bCs/>
                <w:color w:val="333333"/>
                <w:sz w:val="24"/>
              </w:rPr>
              <w:t>59:01:4413851: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, ул.Кордонная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,14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алыгов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усал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даил кыз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под индивидуальный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жилой 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45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450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51: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район Индустриальны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ул.Ипподром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6-я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крытое акционерное общество «Межрегиональная распределительна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етева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мп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Урал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ренда с 20.11.2013 по 05.07.2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здание пансионата, пост охраны, гараж, баня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боксы-скла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4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424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район Индустриальный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ул.Ипподром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6-я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ткрытое акционерное общество «Межрегиональная распределительна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етевая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омп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>Урал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7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51: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ул.Кордонн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1-я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Жилин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Георг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Андреевич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Руденко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амар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ани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долевая собственность  ¾, долевая собственность  ¼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индивидуаль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13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1394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3851: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, ул.Кордонная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ротк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ван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еме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обственност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под строи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индивидуального жилого до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1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1366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, ул.Кордонная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рритории ви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1019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:01:0000000: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814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Пермский край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г.Перм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ционерное общ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Газпром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зораспределение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м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раткосрочна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под газопров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:01:4413851: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, 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Булахтин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Валентина Егор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под индивидуальный </w:t>
            </w:r>
          </w:p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05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59:01:4413851: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апожникова Елизав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Андр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индивиду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16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3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562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, 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921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669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ектом межева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461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59:01:4413851: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, 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од строитель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дивиду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жилого до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98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м меже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рритории ви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1629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м меже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рритории ви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решенн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ь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785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 xml:space="preserve">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color w:val="333333"/>
                <w:sz w:val="24"/>
                <w:shd w:fill="FFFFFF" w:val="clear"/>
              </w:rPr>
              <w:t>ул.Кордонная 1-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ом меже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территории вид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споль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е установле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58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 xml:space="preserve">г.Пермь, 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район Индустриаль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д, пр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333333"/>
                <w:sz w:val="24"/>
                <w:shd w:fill="FFFFFF" w:val="clear"/>
              </w:rPr>
            </w:pPr>
            <w:r>
              <w:rPr>
                <w:bCs/>
                <w:color w:val="333333"/>
                <w:sz w:val="24"/>
                <w:shd w:fill="FFFFFF" w:val="clear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hanging="0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firstLine="709"/>
      <w:jc w:val="center"/>
      <w:textAlignment w:val="baseline"/>
      <w:outlineLvl w:val="1"/>
    </w:pPr>
    <w:rPr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4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25:00Z</dcterms:created>
  <dc:creator>EMarkin</dc:creator>
  <dc:description/>
  <dc:language>en-US</dc:language>
  <cp:lastModifiedBy>Пользователь</cp:lastModifiedBy>
  <cp:lastPrinted>2017-03-09T16:57:00Z</cp:lastPrinted>
  <dcterms:modified xsi:type="dcterms:W3CDTF">2017-03-1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ул.Кордонной 4-й, ул. Ипподромной 6-й, ул.Кордонной, ул.Верховой 3-й в Индустриальном районе города Перми</vt:lpwstr>
  </property>
  <property fmtid="{D5CDD505-2E9C-101B-9397-08002B2CF9AE}" pid="3" name="r_object_id">
    <vt:lpwstr>0900000199516d6b</vt:lpwstr>
  </property>
  <property fmtid="{D5CDD505-2E9C-101B-9397-08002B2CF9AE}" pid="4" name="r_version_label">
    <vt:lpwstr>1.7</vt:lpwstr>
  </property>
  <property fmtid="{D5CDD505-2E9C-101B-9397-08002B2CF9AE}" pid="5" name="reg_date">
    <vt:lpwstr>09.03.2017</vt:lpwstr>
  </property>
  <property fmtid="{D5CDD505-2E9C-101B-9397-08002B2CF9AE}" pid="6" name="reg_number">
    <vt:lpwstr>166</vt:lpwstr>
  </property>
  <property fmtid="{D5CDD505-2E9C-101B-9397-08002B2CF9AE}" pid="7" name="sign_flag">
    <vt:lpwstr>Подписан ЭЦП</vt:lpwstr>
  </property>
</Properties>
</file>