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336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администрации города Перми в соответствие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  <w:r>
        <w:rPr>
          <w:szCs w:val="28"/>
          <w:u w:val="single"/>
        </w:rPr>
        <w:t xml:space="preserve"> 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szCs w:val="28"/>
        </w:rPr>
        <w:t>1. Внести изменения в Порядок оценки уровня содержания и выявления нарушений содержания улиц и дорог города Перми, утвержденный постановлением администрации города Перми от 14 апреля 2016 г. № 260, заменив в абзаце третьем пункта 2.4 слова «поручений Главы города Перми-председателя Пермской городской Думы, главы администрации города Перми» словами «поручений Главы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города Перми</w:t>
        <w:tab/>
        <w:tab/>
        <w:tab/>
        <w:t xml:space="preserve">                                                       А.В. Даш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CBFFCB82EB1E3FC0CD8AF48129CD84E1FFE3E3B73A29F28609CB9B0577C113DC4E0EF105FF9C63B8B0B6M6f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EMarkin</dc:creator>
  <dc:description/>
  <dc:language>en-US</dc:language>
  <cp:lastModifiedBy>Самохвалова Елена Владимировна</cp:lastModifiedBy>
  <cp:lastPrinted>2017-03-09T16:47:00Z</cp:lastPrinted>
  <dcterms:modified xsi:type="dcterms:W3CDTF">2017-03-0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я в постановление 
администрации города Перми от 14.04.2016 № 260 
«Об утверждении Порядка оценки уровня 
содержания и выявления нарушений содержания улиц и дорог города Перми»</vt:lpwstr>
  </property>
  <property fmtid="{D5CDD505-2E9C-101B-9397-08002B2CF9AE}" pid="3" name="r_object_id">
    <vt:lpwstr>090000019949c219</vt:lpwstr>
  </property>
  <property fmtid="{D5CDD505-2E9C-101B-9397-08002B2CF9AE}" pid="4" name="r_version_label">
    <vt:lpwstr>1.5</vt:lpwstr>
  </property>
  <property fmtid="{D5CDD505-2E9C-101B-9397-08002B2CF9AE}" pid="5" name="reg_date">
    <vt:lpwstr>09.03.2017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