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ами Президента Российской Федерации от 01 августа 2015 г. № 392 «О проведении в Российской Федерации Года особо охраняемых природных территорий», от 05 января 2016 г. № 7 «О проведении в Российской Федерации Года экологии», Уставом города Пер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Утвердить прилагаемый План основных мероприятий по проведению </w:t>
        <w:br/>
        <w:t>в 2017 году в городе Перми Года особо охраняемых природных территорий и Года экологии (далее – План)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Определить управление по экологии и природопользованию администрации города Перми органом, ответственным за координацию выполнения Пла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3. Функциональным и территориальным органам администрации города Перми, ответственным за реализацию План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 обеспечить выполнение Плана в пределах установленных бюджетных ассигнований, предусмотренных в бюджете города Перми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2. до 10 июля 2017 г., 10 октября 2017 г., 15 января 2018 г. направить </w:t>
        <w:br/>
        <w:t>в управление по экологии и природопользованию администрации города Перми информацию о результатах реализации мероприятий План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 Управлению по экологии и природопользованию администрации города Перми до 01 февраля 2018 г. представить Главе города Перми доклад о результатах проведения Года особо охраняемых природных территорий и Года экологии </w:t>
        <w:br/>
        <w:t>в городе Пер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:</w:t>
      </w:r>
    </w:p>
    <w:p>
      <w:pPr>
        <w:pStyle w:val="Normal"/>
        <w:ind w:firstLine="709"/>
        <w:rPr/>
      </w:pPr>
      <w:r>
        <w:rPr>
          <w:sz w:val="28"/>
          <w:szCs w:val="28"/>
        </w:rPr>
        <w:t>5.1. обеспечить информационное сопровождение при реализации Плана функциональными и территориальными органами администрации города Перми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.2. разместить настоящее постановление на официальном сайте муниципального образования город Пермь в информационно-телекоммуникационной </w:t>
        <w:br/>
        <w:t>сети Интерн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лавы города Перми                                                                                А.В. Дашкеви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3.2017 № 169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по проведению в 2017 году в городе Перми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 особо охраняемых природных территорий и Года экологи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1" w:type="dxa"/>
        <w:jc w:val="left"/>
        <w:tblInd w:w="-4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4087"/>
        <w:gridCol w:w="1663"/>
        <w:gridCol w:w="3644"/>
      </w:tblGrid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проведения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исполнители </w:t>
              <w:br/>
              <w:t>(соисполнител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1" w:type="dxa"/>
        <w:jc w:val="left"/>
        <w:tblInd w:w="-4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4087"/>
        <w:gridCol w:w="1663"/>
        <w:gridCol w:w="3644"/>
      </w:tblGrid>
      <w:tr>
        <w:trPr>
          <w:tblHeader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охранные мероприятия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мероприятий, предусмотренных планами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</w:t>
              <w:br/>
              <w:t>ответственностью «НОВОГОР-Прикамье», открытое акционерное общество «Камтэкс-Химпром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предприятие «Пермводоканал», Федеральное казенное предприятие «Пермский пороховой завод», общество с ограниченной ответственностью «ЛУКОЙЛ-Пермнефтеоргсинтез», общество с ограниченной ответственностью «Стоксервис»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проведения мероприятий по использованию, охране, защите, воспроизводству, обустройству и содержанию городских лесов в границах города Перми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по экологии </w:t>
              <w:br/>
              <w:t xml:space="preserve">и природопользованию </w:t>
              <w:br/>
              <w:t xml:space="preserve">администрации города Перми (далее – УЭП), функциональные и территориальные органы администрации </w:t>
              <w:br/>
              <w:t>города Перми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плана мероприятий по учету природопользователей и увеличению поступлений платы за негативное воздействие </w:t>
              <w:br/>
              <w:t>на окружающую среду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ЭП, Управление Федеральной службы по надзору </w:t>
              <w:br/>
              <w:t xml:space="preserve">в сфере природопользования </w:t>
              <w:br/>
              <w:t xml:space="preserve">по Пермскому краю </w:t>
              <w:br/>
              <w:t>(далее – Росприроднадзор)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межведомственного плана действий по формированию порядка нанесения и актуализации утвержденных санитарно-защитных зон на дежурный план города Перми 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ЭП, </w:t>
              <w:br/>
              <w:t xml:space="preserve">Управление Федеральной службы по надзору в сфере защиты прав потребителей </w:t>
              <w:br/>
              <w:t xml:space="preserve">и благополучия человека </w:t>
              <w:br/>
              <w:t xml:space="preserve">по Пермскому краю 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устройства </w:t>
              <w:br/>
              <w:t xml:space="preserve">экологической тропы на особо охраняемой природной территории местного значения – охраняемом ландшафте «Закамский бор»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предприятие «Пермское </w:t>
              <w:br/>
              <w:t>городское лесничество» (далее – МКУ «ПермГорЛес»)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ямой телефонной линии об особо охраняемых природных территориях местного значения города Перми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2017 года 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особо охраняемых природных территорий местного значения – охраняемых ландшафтов «Бродовские лесные культуры», «Язовской», </w:t>
              <w:br/>
              <w:t>«Глушихинский ельник»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враль-март </w:t>
              <w:br/>
              <w:t>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адки ценных видов древесных пород в городе Перми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май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октябрь </w:t>
              <w:br/>
              <w:t>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ки водоохранных зон малых рек, расположенных на территории города Пер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октябрь </w:t>
              <w:br/>
              <w:t>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ЭП, </w:t>
              <w:br/>
              <w:t>территориальные органы администрации города Перми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устройства </w:t>
              <w:br/>
              <w:t>родников на территории города Перми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октябрь </w:t>
              <w:br/>
              <w:t>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52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ликвидации </w:t>
              <w:br/>
              <w:t xml:space="preserve">несанкционированных свалок </w:t>
              <w:br/>
              <w:t>на территории города Перми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октябрь </w:t>
              <w:br/>
              <w:t>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лищно-коммунального хозяйства администрации города Перми (далее – ДЖКХ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рганы администрации города Перми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лесопатологического обследования городских лесов Пермского городского лесничества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сентябрь 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ГорЛес»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устройства входной группы с визит-центром </w:t>
              <w:br/>
              <w:t>в Нижне-Курьинском участковом лесничестве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сентябрь 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ГорЛес»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устройства площадки для людей с ограниченными возможностями – вторая очередь Тропы здоровья </w:t>
              <w:br/>
              <w:t>в Черняевском лесу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сентябрь 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ГорЛес»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а комплексного места отдыха в микрорайоне Кислотные дачи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сентябрь 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ГорЛес»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а Лесного класса для занятий в лесу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сентябрь 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ГорЛес»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бустройства входной группы на экологическую тропу «Дорога домой» на особо охраняемой природной территории местного значения – охраняемом ландшафте «Черняевский лес»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-сентябрь 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ГорЛес»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бустройства площадок для общения с собаками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-сентябрь 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ГорЛес»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созданию и обустройству ландшафтно-рекреационных территорий </w:t>
              <w:br/>
              <w:t>в границах водоохранных зон водных объектов общего пользования, расположенных на территории города Перми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-октябрь </w:t>
              <w:br/>
              <w:t>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особо охраняемой природной территории местного значения – охраняемый ландшафт «Долина реки Гайва»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нтябрь-декабрь </w:t>
              <w:br/>
              <w:t>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</w:tr>
      <w:tr>
        <w:trPr/>
        <w:tc>
          <w:tcPr>
            <w:tcW w:w="100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о-просветительская деятельность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еминаров на темы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наилучших доступных природоохранных технолог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и зеленого строительства и энергосбережения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временных условий приема как метод стимулирования природоохранной деятельности предприятий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ЭП, </w:t>
              <w:br/>
            </w:r>
            <w:r>
              <w:rPr>
                <w:color w:val="000000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образования «Пермский национальный исследовательский политехнический университет», </w:t>
              <w:br/>
              <w:t>Росприроднадзор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городской научно-практической конференции «Я – Пермяк!» для учащихся 1-5 классов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 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ополнительного образования для детей «Луч» г.Перми</w:t>
            </w:r>
            <w:r>
              <w:rPr>
                <w:color w:val="000000"/>
                <w:sz w:val="28"/>
                <w:szCs w:val="28"/>
              </w:rPr>
              <w:t xml:space="preserve"> (далее – МАУ ДО «Луч»)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оведения краевой научно-практической конференции «Мой первый опыт» (экологические проекты школьников)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т </w:t>
              <w:br/>
              <w:t>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образования администрации города </w:t>
              <w:br/>
              <w:t xml:space="preserve">Перми (далее – ДО), </w:t>
              <w:br/>
              <w:t xml:space="preserve">МАОУ «Средняя общеобразовательная школа № 132 </w:t>
              <w:br/>
              <w:t>с углубленным изучением предметов естественно-экологического профиля» г.Перми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оведения городского проекта «Школы за экологию»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-апрель 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, </w:t>
              <w:br/>
              <w:t xml:space="preserve">МАОУ «Гимназия </w:t>
              <w:br/>
              <w:t>№ 8» г.Перми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Проведение семинара «Начнем </w:t>
              <w:br/>
              <w:t xml:space="preserve">с себя!»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П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конферен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Современные проблемы водохранилищ и их водосборов»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2017 </w:t>
              <w:br/>
              <w:t>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Федеральное государственное бюджетное образовательное учреждение высшего образова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рмский государственный национальный исследовательский университет» 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лекций в целях формирования экологических взглядов у учащихся средних и высших учебных </w:t>
              <w:br/>
              <w:t>заведений города Перми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-декабрь </w:t>
              <w:br/>
              <w:t>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орума, посвященного Году особо охраняемых природных территорий и Году экологии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  <w:br/>
              <w:t>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никальной школы экологической направленности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  <w:br/>
              <w:t>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</w:tr>
      <w:tr>
        <w:trPr/>
        <w:tc>
          <w:tcPr>
            <w:tcW w:w="100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акции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м фестивале «Экофест»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тдельному плану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0"/>
              <w:jc w:val="left"/>
              <w:rPr/>
            </w:pPr>
            <w:r>
              <w:rPr>
                <w:sz w:val="28"/>
                <w:szCs w:val="28"/>
              </w:rPr>
              <w:t xml:space="preserve">Организация проведения акции «Марш парков», посвященной 100-летию </w:t>
            </w:r>
            <w:r>
              <w:rPr>
                <w:color w:val="020C22"/>
                <w:sz w:val="28"/>
                <w:szCs w:val="28"/>
                <w:shd w:fill="FEFEFE" w:val="clear"/>
              </w:rPr>
              <w:t>создания в России первого государственного природного заповедника</w:t>
            </w:r>
            <w:r>
              <w:rPr>
                <w:sz w:val="28"/>
                <w:szCs w:val="28"/>
              </w:rPr>
              <w:t xml:space="preserve"> и 35-летию со дня создания государственного природного заповедника </w:t>
              <w:br/>
              <w:t>«Басеги»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прель-май </w:t>
              <w:br/>
              <w:t>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, УЭП, Пермское региональное отделение общероссийской общественной организации «Центр экологической политики и культуры» (далее – ПРО ООО «ЦЭПиК»)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Организация акции «Прогулки </w:t>
              <w:br/>
              <w:t>с экологом»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 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П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Организация празднования </w:t>
              <w:br/>
              <w:t xml:space="preserve">Всемирного Дня охраны </w:t>
              <w:br/>
              <w:t>окружающей среды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июня 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П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рганизация празднования Дня рождения зоопарка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августа 2017 г. 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«Пермский зоопарк»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Организация проведения дня </w:t>
              <w:br/>
              <w:t xml:space="preserve">открытых дверей в визит-центре на особо охраняемой природной территории местного значения – </w:t>
            </w:r>
            <w:r>
              <w:rPr>
                <w:color w:val="000000"/>
                <w:sz w:val="28"/>
                <w:szCs w:val="28"/>
              </w:rPr>
              <w:t>охраняемом ландшафте</w:t>
            </w:r>
            <w:r>
              <w:rPr>
                <w:sz w:val="28"/>
                <w:szCs w:val="28"/>
              </w:rPr>
              <w:t xml:space="preserve"> «Черняевский лес»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  <w:br/>
              <w:t>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ГорЛес»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Организация проведения праздника «День Пермских лесов»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сентября 2017 г. 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, МКУ «ПермГорЛес»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рганизация проведения городской экологической акции «Экоелка-2017»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</w:t>
              <w:br/>
              <w:t>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П</w:t>
            </w:r>
          </w:p>
        </w:tc>
      </w:tr>
      <w:tr>
        <w:trPr/>
        <w:tc>
          <w:tcPr>
            <w:tcW w:w="100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курсов в сфере экологии и природопользовании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рганизация проведения конкурса «Покорми зимующих птиц» (акция «Синичкин день»)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январь-апрель </w:t>
              <w:br/>
              <w:t>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ГорЛес»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Участие в реализации городского конкурса социально значимых проектов в сфере экологии </w:t>
              <w:br/>
              <w:t xml:space="preserve">и природопользования «Город – это мы!»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прель-ноябрь </w:t>
              <w:br/>
              <w:t>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ЭП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Организация проведения городской интерактивной дистанционной игры «Экология города», посвященной Году особо охраняемых природных территорий </w:t>
              <w:br/>
              <w:t>и Году экологии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т </w:t>
              <w:br/>
              <w:t>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«Луч»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Организация проведения </w:t>
              <w:br/>
              <w:t>конкурса «Экобум-2017»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т </w:t>
              <w:br/>
              <w:t>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П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рганизация проведения экологического конкурса «Моя природная территория»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т-октябрь </w:t>
              <w:br/>
              <w:t>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ОО «ЦЭПиК»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рганизация проведения городского конкурса «Весенний скворечник-2017»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  <w:br/>
              <w:t>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«Луч»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Организация проведения конкурса «Сделаем город чище!»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-июнь </w:t>
              <w:br/>
              <w:t>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городского конкурса «Эколето-2017»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-август 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ЭП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рганизация проведения конкурса «На птичьих правах»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юль </w:t>
              <w:br/>
              <w:t>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ГорЛес»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рганизация проведения конкурса «Сохраним зеленую ель»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  <w:br/>
              <w:t xml:space="preserve">2017 года-январь </w:t>
              <w:br/>
              <w:t>2018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ГорЛес»</w:t>
            </w:r>
          </w:p>
        </w:tc>
      </w:tr>
      <w:tr>
        <w:trPr/>
        <w:tc>
          <w:tcPr>
            <w:tcW w:w="100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выставки, уроки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экологических лекций с участием мобильного планетария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«Пермский планетарий»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Организация проведения лекций на тему уникальности природы Пермского края: «Береги волшебницу-природу», «Сказки старого Урала», «Сохраним </w:t>
              <w:br/>
              <w:t>ли мы планету обитаемой?»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«Пермский планетарий»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рганизация проведения экскурсий по экологическим тропам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П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рганизация проведения экскурсии по экологической тропе «Дорога домой» на особо охраняемой природной территории местного значения – охраняемом ландшафте «Черняевский лес» для жителей города Перми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ОУ «Средняя общеобразовательная школа № 13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углубленным изучением предметов естественно-экологического профиля» г.Перми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Организация обустройства </w:t>
              <w:br/>
              <w:t>и функционирования новогоднего ледового комплекса «Экологический сад»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февраль 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культуры и молодежной политики администрации города Перми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рганизация проведения экскурсий на экотропах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март 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ГорЛес»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рганизация проведения уроков лесничего, посвященных Году особо охраняемых природных территорий и Году экологии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  <w:br/>
              <w:t>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ГорЛес»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рганизация проведения заседания круглого стола «Друзья Черняевского леса»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-сентябрь 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ГорЛес»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рганизация проведения заседания круглого стола «Экологическое просвещение в городских лесах»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май </w:t>
              <w:br/>
              <w:t>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ГорЛес»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Организация проведения всероссийского открытого урока, </w:t>
              <w:br/>
              <w:t xml:space="preserve">посвященного Году особо охраняемых природных территорий </w:t>
              <w:br/>
              <w:t>и Году экологии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  <w:br/>
              <w:t>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, </w:t>
              <w:br/>
              <w:t>ПРО ООО «ЦЭПиК»</w:t>
            </w:r>
          </w:p>
        </w:tc>
      </w:tr>
      <w:tr>
        <w:trPr/>
        <w:tc>
          <w:tcPr>
            <w:tcW w:w="100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ортивные мероприятия на особо охраняемых природных территориях </w:t>
              <w:br/>
              <w:t>и в городских лесах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рганизация проведения цикла пробегов «Самопревосхождение»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и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«Шри Чинмой»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рганизация проведения всероссийских массовых соревнований «Российский Азимут»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й 2017 </w:t>
              <w:br/>
              <w:t>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тет по физической </w:t>
              <w:br/>
              <w:t xml:space="preserve">культуре и спорту администрации города Перми </w:t>
              <w:br/>
              <w:t>(далее – КФКиС)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Организация проведения традиционного легкоатлетического пробега «Пермский осенний </w:t>
              <w:br/>
              <w:t>марафон»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  <w:br/>
              <w:t>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иС</w:t>
            </w:r>
          </w:p>
        </w:tc>
      </w:tr>
      <w:tr>
        <w:trPr/>
        <w:tc>
          <w:tcPr>
            <w:tcW w:w="100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логическое просвещение в средствах массовой информации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Создание цикла информационно-просветительских телевизионных передач «Зеленая Пермь»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Создание цикла информационно-просветительских радиопередач «Мир вокруг нас»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ЭП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цикла статей </w:t>
              <w:br/>
              <w:t>об особо охраняемых природных территориях местного значения города Перми в печатных средствах массовой информации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,</w:t>
              <w:br/>
              <w:t>МКУ «ПермГорЛес»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арты экологических </w:t>
              <w:br/>
              <w:t xml:space="preserve">и познавательных троп, комплексных мест отдыха на особо охраняемых природных территориях местного значения города Перми для размещения на сайте УЭП «Природа города Перми» </w:t>
              <w:br/>
              <w:t xml:space="preserve">в информационно-телекоммуникационной сети </w:t>
              <w:br/>
              <w:t>Интернет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ЭП, </w:t>
              <w:br/>
              <w:t>МКУ «ПермГорЛес»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модерация группы «Год экологии в Перми» </w:t>
              <w:br/>
              <w:t xml:space="preserve">в информационно-телекоммуникационной сети </w:t>
              <w:br/>
              <w:t>Интернет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ГорЛес»</w:t>
            </w:r>
          </w:p>
        </w:tc>
      </w:tr>
      <w:tr>
        <w:trPr/>
        <w:tc>
          <w:tcPr>
            <w:tcW w:w="100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уск полиграфической продукции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Издание информационного альбома об особо охраняемых природных территориях местного значения города Перми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январь-март </w:t>
              <w:br/>
              <w:t>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П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Издание набора брошюр и листовок об особо охраняемых природных территориях местного значения города Перми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январь-март </w:t>
              <w:br/>
              <w:t>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П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Издание детской книги «Экологические сказки»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прель-июнь </w:t>
              <w:br/>
              <w:t>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ЭП, </w:t>
              <w:br/>
              <w:t>ПРО ООО «ЦЭПиК»</w:t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Издание ежегодного сборника «Состояние и охрана окружающей среды города Перми»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-декабрь </w:t>
              <w:br/>
              <w:t>2017 года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П</w:t>
            </w:r>
          </w:p>
        </w:tc>
      </w:tr>
    </w:tbl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13:00Z</dcterms:created>
  <dc:creator>EMarkin</dc:creator>
  <dc:description/>
  <dc:language>en-US</dc:language>
  <cp:lastModifiedBy>Самохвалова Елена Владимировна</cp:lastModifiedBy>
  <cp:lastPrinted>2017-03-09T17:13:00Z</cp:lastPrinted>
  <dcterms:modified xsi:type="dcterms:W3CDTF">2017-03-09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лана мероприятий по проведению в 2017 году в городе Перми Года особо охраняемых природных территорий и Года экологии</vt:lpwstr>
  </property>
  <property fmtid="{D5CDD505-2E9C-101B-9397-08002B2CF9AE}" pid="3" name="r_object_id">
    <vt:lpwstr>09000001986e6553</vt:lpwstr>
  </property>
  <property fmtid="{D5CDD505-2E9C-101B-9397-08002B2CF9AE}" pid="4" name="r_version_label">
    <vt:lpwstr>1.21</vt:lpwstr>
  </property>
  <property fmtid="{D5CDD505-2E9C-101B-9397-08002B2CF9AE}" pid="5" name="reg_date">
    <vt:lpwstr>09.03.2017</vt:lpwstr>
  </property>
  <property fmtid="{D5CDD505-2E9C-101B-9397-08002B2CF9AE}" pid="6" name="reg_number">
    <vt:lpwstr>169</vt:lpwstr>
  </property>
  <property fmtid="{D5CDD505-2E9C-101B-9397-08002B2CF9AE}" pid="7" name="sign_flag">
    <vt:lpwstr>Подписан ЭЦП</vt:lpwstr>
  </property>
</Properties>
</file>