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приведения правовых актов администрации города Перми в соответствие с действующим законодательством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ция города Перми ПОСТАНОВЛЯЕТ:</w:t>
      </w:r>
    </w:p>
    <w:p>
      <w:pPr>
        <w:pStyle w:val="Style20"/>
        <w:ind w:firstLine="709"/>
        <w:jc w:val="both"/>
        <w:rPr/>
      </w:pPr>
      <w:r>
        <w:rPr>
          <w:color w:val="000000"/>
          <w:szCs w:val="28"/>
        </w:rPr>
        <w:t xml:space="preserve">1. Внести в Регламент работы по рассмотрению обращений граждан в администрации города Перми, утвержденный постановлением администрации города Перми от 06 июня 2011 г. № 260 (в ред. от 06.12.2012 № 868, от 30.04.2013 № 343, от 09.08.2013 № 643, от 10.07.2014 № 455, от 25.12.2014 № 1048, от 02.07.2015 </w:t>
        <w:br/>
        <w:t>№ 433, от 31.12.2015 № 1146, от 04.07.2016 № 467, от 17.10.2016 № 855), следующие изменения:</w:t>
      </w:r>
    </w:p>
    <w:p>
      <w:pPr>
        <w:pStyle w:val="Style20"/>
        <w:ind w:firstLine="709"/>
        <w:jc w:val="both"/>
        <w:rPr/>
      </w:pPr>
      <w:r>
        <w:rPr>
          <w:color w:val="000000"/>
          <w:szCs w:val="28"/>
        </w:rPr>
        <w:t>1.1. в пункте 1.4 слова «глава администрации города Перми» заменить словами «Глава города Перми»;</w:t>
      </w:r>
    </w:p>
    <w:p>
      <w:pPr>
        <w:pStyle w:val="Style20"/>
        <w:ind w:firstLine="709"/>
        <w:jc w:val="both"/>
        <w:rPr/>
      </w:pPr>
      <w:r>
        <w:rPr>
          <w:color w:val="000000"/>
          <w:szCs w:val="28"/>
        </w:rPr>
        <w:t>1.2. в абзаце девятом пункта 1.11 слова «сайт Главы города, сайт Пермской городской Думы» исключить;</w:t>
      </w:r>
    </w:p>
    <w:p>
      <w:pPr>
        <w:pStyle w:val="Style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 пункты 2.5.5, 2.5.6 признать утратившими силу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4. в пункте 3.1.1.7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4.1. абзац второй изложить в следующей редакции: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«а) Главе города Перми;»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4.2. в абзацах четвертом, девятом слова «Главой города Перми, аппаратом Пермской городской Думы» исключить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4.3. в абзаце тринадцатом слова «главы администрации города Перми» </w:t>
        <w:br/>
        <w:t>заменить словами «Главы города Перми»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4.4. абзац четырнадцатый признать утратившим силу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5. в пункте 3.1.3.5 слова «главе администрации города Перми» заменить словами «Главе города Перми»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6. пункт 3.2.1.6 изложить в следующей редакции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«3.2.1.6. личный прием граждан осуществляется в порядке очередности </w:t>
        <w:br/>
        <w:t>по предъявлении документа, удостоверяющего личность, на основании которого помощником руководителя администрации города Перми либо уполномоченным лицом оформляется карточка личного приема гражданина, включающая информацию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первые или повторно принимает участие гражданин в приеме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ата приема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Ф.И.О. руководителя администрации города Перми, ведущего прием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Ф.И.О. должностных лиц, присутствующих при рассмотрении обращения на приеме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Ф.И.О. (полностью) обратившихся граждан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адрес заявителя и телефон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краткое содержание обращения (при повторном обращении указывается </w:t>
        <w:br/>
        <w:t>результат рассмотрения предыдущего обращения)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зультат рассмотрения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отметка о выполнении поручения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дпись руководителя администрации города Перми, ведущего прием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ринятое в ходе личного приема письменное обращение регистрируется, учитывается и рассматривается в установленном порядке. 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По окончании приема помощники руководителей администрации города Перми записывают в карточку результат рассмотрения обращения гражданина </w:t>
        <w:br/>
        <w:t>и своевременно представляют ее для регистрации в установленном порядке.»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7. в пункте 3.2.1.7 слова «главой администрации города Перми» заменить словами «Главой города Перми»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8. в пункте 3.2.1.8 слова «с главой администрации города Перми» заменить словами «с Главой города Перми»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9. абзац второй пункта 3.2.2.6 изложить в следующей редакции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Ответ заявителю, принятому на личном приеме Главой города Перми, направляется за подписью Главы города Перми.»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10. в абзаце пятом пункта 3.4 слова «главе администрации города Перми» заменить словами «Главе города Перми»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4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Исполняющий обязанности</w:t>
      </w:r>
    </w:p>
    <w:p>
      <w:pPr>
        <w:pStyle w:val="Normal"/>
        <w:spacing w:lineRule="exact" w:line="240"/>
        <w:ind w:hanging="0"/>
        <w:rPr/>
      </w:pPr>
      <w:r>
        <w:rPr>
          <w:color w:val="000000"/>
          <w:szCs w:val="28"/>
        </w:rPr>
        <w:t>Главы города Перми                                                                                А.В. Дашкевич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39:00Z</dcterms:created>
  <dc:creator>EMarkin</dc:creator>
  <dc:description/>
  <dc:language>en-US</dc:language>
  <cp:lastModifiedBy>Самохвалова Елена Владимировна</cp:lastModifiedBy>
  <cp:lastPrinted>2017-03-09T17:39:00Z</cp:lastPrinted>
  <dcterms:modified xsi:type="dcterms:W3CDTF">2017-03-09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гламент работы по рассмотрению обращений граждан</vt:lpwstr>
  </property>
  <property fmtid="{D5CDD505-2E9C-101B-9397-08002B2CF9AE}" pid="3" name="r_object_id">
    <vt:lpwstr>09000001992ba4b5</vt:lpwstr>
  </property>
  <property fmtid="{D5CDD505-2E9C-101B-9397-08002B2CF9AE}" pid="4" name="r_version_label">
    <vt:lpwstr>1.13</vt:lpwstr>
  </property>
  <property fmtid="{D5CDD505-2E9C-101B-9397-08002B2CF9AE}" pid="5" name="reg_date">
    <vt:lpwstr>09.03.2017</vt:lpwstr>
  </property>
  <property fmtid="{D5CDD505-2E9C-101B-9397-08002B2CF9AE}" pid="6" name="reg_number">
    <vt:lpwstr>170</vt:lpwstr>
  </property>
  <property fmtid="{D5CDD505-2E9C-101B-9397-08002B2CF9AE}" pid="7" name="sign_flag">
    <vt:lpwstr>Подписан ЭЦП</vt:lpwstr>
  </property>
</Properties>
</file>