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0900" cy="2635885"/>
            <wp:effectExtent l="0" t="0" r="0" b="0"/>
            <wp:wrapTopAndBottom/>
            <wp:docPr id="1" name="! ДГА - распоряжения ФО - 24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! ДГА - распоряжения ФО - 24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990</wp:posOffset>
                </wp:positionH>
                <wp:positionV relativeFrom="page">
                  <wp:posOffset>275780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217.1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2191385</wp:posOffset>
                </wp:positionV>
                <wp:extent cx="89979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9.03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72.5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9.03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27675</wp:posOffset>
                </wp:positionH>
                <wp:positionV relativeFrom="page">
                  <wp:posOffset>2191385</wp:posOffset>
                </wp:positionV>
                <wp:extent cx="172021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СЭД-059-22-01-03-38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72.55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СЭД-059-22-01-03-38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соответствии со статьями 8, 41, 42, 43, 45, 46, 57 Градостроительного кодекса Российской Федерации, на основании заявления</w:t>
      </w:r>
      <w:r>
        <w:rPr/>
        <w:t xml:space="preserve"> открытого акционерного общества «СтройПанельКомплект» от 21 января 2016 г. № СЭД-22-01-23.2-50</w:t>
      </w:r>
      <w:r>
        <w:rPr>
          <w:szCs w:val="28"/>
        </w:rPr>
        <w:t>, в целях выделения элементов планировочной структуры, установления границ территорий общего пользования, границ зон планируемого размещения объектов капитального строительства, определения характеристик и очередности планируемого развития территории,</w:t>
      </w:r>
      <w:r>
        <w:rPr/>
        <w:t xml:space="preserve"> </w:t>
      </w:r>
      <w:r>
        <w:rPr>
          <w:szCs w:val="28"/>
        </w:rPr>
        <w:t>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,</w:t>
      </w:r>
    </w:p>
    <w:p>
      <w:pPr>
        <w:pStyle w:val="Normal"/>
        <w:autoSpaceDE w:val="false"/>
        <w:jc w:val="both"/>
        <w:rPr>
          <w:szCs w:val="28"/>
        </w:rPr>
      </w:pPr>
      <w:r>
        <w:rPr/>
        <w:t>определения местоположения границ образуемых и изменяемых земельных участк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Открытому акционерному обществу </w:t>
      </w:r>
      <w:r>
        <w:rPr/>
        <w:t xml:space="preserve">«СтройПанельКомплект» </w:t>
      </w:r>
      <w:r>
        <w:rPr>
          <w:szCs w:val="28"/>
        </w:rPr>
        <w:t xml:space="preserve">за счет собственных средств осуществить подготовку проекта планировки территории и проекта межевания территории, ограниченной </w:t>
      </w:r>
      <w:r>
        <w:rPr/>
        <w:t>зданием по ул.Гашкова,28, ул.Евгения Пермяка, ул.Целинной, ул.Калгановской, ул.Кирпичной, ул.Соликамской в Мотовилихинском районе города Перми</w:t>
      </w:r>
      <w:r>
        <w:rPr>
          <w:szCs w:val="28"/>
        </w:rPr>
        <w:t>, согласно приложению к настоящему распоряжению. Подготовку проекта планировки территории и проекта межевания территории осуществлять в соответствии с техническим заданием, утвержденным департаментом градостроительства и архитектуры администрации города Перми, требованиями действующего законода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Физические или юридические лица в семидневный срок с даты официального опубликования настоящего распоряжения вправе представить </w:t>
        <w:br/>
        <w:t>в департамент градостроительства и архитектуры администрации города Перми предложения о порядке, сроках подготовки и содержании проекта планировки территории и проекта межевания территории, указанного в пункте 1 настоящего распоряжени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3. Отделу Генерального плана и его реализации управления территориального планирования и механизмов реализации департамента градостроительства 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3.1. в течение 30 календарных дней с даты подписания настоящего распоряжения обеспечить сбор и выдачу информации по исходным данным относительно территории, указанной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2. в течение 14 календарных дней с даты официального опубликования настоящего распоряжения с учетом поступивших от физических или юридических лиц предложений о порядке, сроках подготовки и содержании проекта планировки территории и проекта межевания территории, обеспечить подготовку, утверждение и</w:t>
      </w:r>
      <w:r>
        <w:rPr>
          <w:color w:val="FF0000"/>
          <w:szCs w:val="28"/>
        </w:rPr>
        <w:t xml:space="preserve"> </w:t>
      </w:r>
      <w:r>
        <w:rPr>
          <w:szCs w:val="28"/>
        </w:rPr>
        <w:t>выдачу технического задания на разработку проекта планировки территории и проекта межевания территории, указанного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3. обеспечить подготовку и организацию проведения публичных слушаний в отношении проекта планировки территории и проекта межевания территории в пределах компетенции с целью утверждения;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4. обеспечить опубликование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5. обеспечить размещение (опубликование) распоряжения 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4. Отделу планировки территории управления территориального планирования и механизмов реализации департамента градостроительства и архитектуры администрации города Перми в течение 35 календарных дней с момента поступления проекта планировки территории и проекта межевания территории, указанных в пункте 1 настоящего распоряжения, обеспечить их рассмотрение и подготовку заключения на соответствие требованиям градостроительного законодательства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5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проекта планировки территории и проекта межевания территории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10283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6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ункта 3.1, который вступает в силу с даты подписания настоящего распоряжения. </w:t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ind w:right="-2" w:firstLine="709"/>
        <w:contextualSpacing/>
        <w:jc w:val="both"/>
        <w:rPr>
          <w:szCs w:val="28"/>
        </w:rPr>
      </w:pPr>
      <w:r>
        <w:rPr>
          <w:szCs w:val="28"/>
        </w:rPr>
        <w:t>7. Контроль за исполнением распоряж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221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221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221" w:hanging="0"/>
        <w:contextualSpacing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>А.Г.Ярославцев</w:t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spacing w:lineRule="exact" w:line="240"/>
        <w:ind w:left="5670" w:hanging="6"/>
        <w:rPr>
          <w:sz w:val="25"/>
          <w:szCs w:val="25"/>
        </w:rPr>
      </w:pPr>
      <w:r>
        <w:rPr>
          <w:szCs w:val="28"/>
        </w:rPr>
        <w:t xml:space="preserve">к распоряжению заместителя главы администрации города Перми-начальника департамента градостроительства и архитектуры </w:t>
      </w:r>
      <w:r>
        <w:rPr>
          <w:sz w:val="25"/>
          <w:szCs w:val="25"/>
        </w:rPr>
        <w:t>от 09.03.2017 № СЭД-059-22-01-03-382</w:t>
      </w:r>
    </w:p>
    <w:p>
      <w:pPr>
        <w:pStyle w:val="Normal"/>
        <w:ind w:left="4956" w:firstLine="708"/>
        <w:rPr>
          <w:b/>
          <w:b/>
          <w:sz w:val="25"/>
          <w:szCs w:val="28"/>
        </w:rPr>
      </w:pPr>
      <w:r>
        <w:rPr>
          <w:b/>
          <w:sz w:val="25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ТЕРРИТОРИЯ, 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 xml:space="preserve">ограниченная зданием по ул.Гашкова,28, ул.Евгения Пермяка, ул.Целинной, ул.Калгановской, ул.Кирпичной, ул.Соликамской </w:t>
        <w:br/>
        <w:t>в Мотовилихинском районе города Перми</w:t>
      </w:r>
      <w:r>
        <w:rPr>
          <w:b/>
          <w:szCs w:val="28"/>
        </w:rPr>
        <w:t>, площадью 41,43 га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95570" cy="54673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2079" t="5368" r="13512" b="115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5570" cy="546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913765" cy="40894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граница территории для подготовки </w:t>
            </w:r>
            <w:r>
              <w:rPr/>
              <w:t xml:space="preserve"> проекта планировки  территории и проекта межевания территории</w:t>
            </w:r>
            <w:r>
              <w:rPr>
                <w:szCs w:val="28"/>
              </w:rPr>
              <w:t xml:space="preserve"> 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0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83"/>
        </w:tabs>
        <w:ind w:left="1028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6:32:00Z</dcterms:created>
  <dc:creator>EMarkin</dc:creator>
  <dc:description/>
  <dc:language>en-US</dc:language>
  <cp:lastModifiedBy>Пользователь</cp:lastModifiedBy>
  <cp:lastPrinted>2017-03-09T15:03:00Z</cp:lastPrinted>
  <dcterms:modified xsi:type="dcterms:W3CDTF">2017-03-15T06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проекта планировки  территории и проекта межевания территории, ограниченной жилым зданием по ул.Гашкова, 28, ул.Евгения Пермяка, ул.Целинной, ул.Калгановской, ул.Кирпичной, ул.Соликамской 
в Мотовилихинском районе города Перми</vt:lpwstr>
  </property>
  <property fmtid="{D5CDD505-2E9C-101B-9397-08002B2CF9AE}" pid="3" name="r_object_id">
    <vt:lpwstr>09000001996abaf9</vt:lpwstr>
  </property>
  <property fmtid="{D5CDD505-2E9C-101B-9397-08002B2CF9AE}" pid="4" name="r_version_label">
    <vt:lpwstr>4.1</vt:lpwstr>
  </property>
  <property fmtid="{D5CDD505-2E9C-101B-9397-08002B2CF9AE}" pid="5" name="reg_date">
    <vt:lpwstr>09.03.2017</vt:lpwstr>
  </property>
  <property fmtid="{D5CDD505-2E9C-101B-9397-08002B2CF9AE}" pid="6" name="reg_number">
    <vt:lpwstr>СЭД-059-22-01-03-382</vt:lpwstr>
  </property>
  <property fmtid="{D5CDD505-2E9C-101B-9397-08002B2CF9AE}" pid="7" name="sign_flag">
    <vt:lpwstr>Подписан ЭЦП</vt:lpwstr>
  </property>
</Properties>
</file>