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9855</wp:posOffset>
                </wp:positionH>
                <wp:positionV relativeFrom="paragraph">
                  <wp:posOffset>-462280</wp:posOffset>
                </wp:positionV>
                <wp:extent cx="6392545" cy="20123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2012400"/>
                          <a:chOff x="0" y="0"/>
                          <a:chExt cx="6392520" cy="2012400"/>
                        </a:xfrm>
                      </wpg:grpSpPr>
                      <wps:wsp>
                        <wps:cNvSpPr txBox="1"/>
                        <wps:spPr>
                          <a:xfrm>
                            <a:off x="106560" y="0"/>
                            <a:ext cx="6285960" cy="201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85160"/>
                            <a:ext cx="10972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86840" y="1647720"/>
                            <a:ext cx="100584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65pt;margin-top:-36.4pt;width:503.35pt;height:158.45pt" coordorigin="-173,-728" coordsize="10067,31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5;top:-728;width:9898;height:31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173;top:1926;width:1727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208;top:1867;width:1583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прове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ного отбора проек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ициативного бюджетир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ей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Пермского края от 02 июня 2016 г. № 654-ПК «О реализации проектов инициативного бюджетирования в Пермском кра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sz w:val="28"/>
          <w:szCs w:val="28"/>
        </w:rPr>
        <w:t>Утвердить прилагаемый Порядок проведения конкурсного отбора проектов инициативного бюджетирования комиссией города Перми.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sz w:val="28"/>
          <w:szCs w:val="28"/>
        </w:rPr>
        <w:t>Определить уполномоченным органом по реализации проектов инициативного бюджетирования в городе Перми департамент социальной политики администрации города Перми.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sz w:val="28"/>
          <w:szCs w:val="28"/>
        </w:rPr>
        <w:t>Департаменту социальной политики администрации города Перми до 20 марта 2017 года утвердить состав конкурсной комиссии инициативного бюджетирования города Пер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Настоящее Постановление вступает в силу с даты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Контроль за исполнением постановления возложить на заместителя главы администрации города Перми Гаджиеву Л.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Д.И.Самойлов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jc w:val="right"/>
        <w:rPr/>
      </w:pPr>
      <w:r>
        <w:rPr>
          <w:sz w:val="28"/>
          <w:szCs w:val="28"/>
        </w:rPr>
        <w:t>администрации города Перм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от _______ № _________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конкурсного отбора проектов инициативного бюджетирования комиссией города Пер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Настоящий Порядок устанавливает процедуру проведения конкурсного отбора проектов инициативного бюджетирования (далее – проект, конкурсный отбор) в городе Перми, для дальнейшего включения в заявку для участия в конкурсном отборе проектов инициативного бюджетирования на краевом уровне.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Организатором конкурсного отбора является департамент социальной политики администрации города Перми.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Право на участие в конкурсном отборе имеют проекты, подготовленные населением города Перми, общественными организациями, осуществляющими свою деятельность на территории города Перми (далее – участники конкурсного отбора)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нкурсного отбора осуществляется конкурсной комиссией инициативного бюджетирования города Перми (далее - Комисс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и проведение конкурсного отбо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и проведения конкурсного отбора департамент социальной политики администрации города Перми:</w:t>
      </w:r>
    </w:p>
    <w:p>
      <w:pPr>
        <w:pStyle w:val="Normal"/>
        <w:numPr>
          <w:ilvl w:val="2"/>
          <w:numId w:val="3"/>
        </w:numPr>
        <w:ind w:left="1080" w:hanging="513"/>
        <w:jc w:val="both"/>
        <w:rPr>
          <w:sz w:val="28"/>
          <w:szCs w:val="28"/>
        </w:rPr>
      </w:pPr>
      <w:r>
        <w:rPr>
          <w:sz w:val="28"/>
          <w:szCs w:val="28"/>
        </w:rPr>
        <w:t>формирует состав Комиссии;</w:t>
      </w:r>
    </w:p>
    <w:p>
      <w:pPr>
        <w:pStyle w:val="Normal"/>
        <w:numPr>
          <w:ilvl w:val="2"/>
          <w:numId w:val="3"/>
        </w:numPr>
        <w:ind w:left="1080" w:hanging="513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дату проведения конкурсного отбора;</w:t>
      </w:r>
    </w:p>
    <w:p>
      <w:pPr>
        <w:pStyle w:val="Normal"/>
        <w:numPr>
          <w:ilvl w:val="2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позднее 20 марта 2017 года готовит извещение о проведении конкурсного отбора и публикует соответствующее сообщение в информационно-телекоммуникационной сети «Интернет» и на официальном сайте муниципального образования город Пермь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нкурсный отбор проектов на предоставление субсидий в 2018 году и последующих годах объявляется не позднее сентября года, предшествующего году предоставления субсидии.</w:t>
      </w:r>
    </w:p>
    <w:p>
      <w:pPr>
        <w:pStyle w:val="Normal"/>
        <w:numPr>
          <w:ilvl w:val="2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прием, учет и хранение поступивших проектов, а также документов и материалов к ним;</w:t>
      </w:r>
    </w:p>
    <w:p>
      <w:pPr>
        <w:pStyle w:val="Normal"/>
        <w:numPr>
          <w:ilvl w:val="2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техническое обеспечение деятельности Комиссии;</w:t>
      </w:r>
    </w:p>
    <w:p>
      <w:pPr>
        <w:pStyle w:val="Normal"/>
        <w:numPr>
          <w:ilvl w:val="2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заседание Комиссии не позднее 30 рабочих дней со дня окончания приема заявок на участие в конкурсном отборе;</w:t>
      </w:r>
    </w:p>
    <w:p>
      <w:pPr>
        <w:pStyle w:val="Normal"/>
        <w:numPr>
          <w:ilvl w:val="2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водит до сведения участников конкурсного отбора его результаты.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Для участия в конкурсном отборе участники конкурсного отбора направляют в департамент социальной политики администрации города Перми в срок, указанный в извещении, следующие документы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 по форме, согласно приложению 1 к настоящему Порядк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окол собрания жителей (инициативной группы) города Перми согласно приложению 2 к настоящему Порядку и реестр подпис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ыписку из решения Пермской городской Думы о бюджете города Перми, подтверждающую предусмотренные средства бюджета города Перми на реализацию проекта;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обязательства по финансовому обеспечению проекта населением, при их участии, в виде гарантийных писем, подписанных представителем (-ми) инициативной групп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обязательства по финансовому обеспечению проекта индивидуальными предпринимателями, юридическими лицами, общественными организациями, за исключением денежных средств от предприятий и организаций муниципальной формы собственности при их участии, в виде гарантийных писе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томатериалы о текущем состоянии объекта, где планируются проводиться работы в рамках проек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ись представленных документов.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Представленный на конкурсный отбор проект должен соответствовать следующим требованиям:</w:t>
      </w:r>
    </w:p>
    <w:p>
      <w:pPr>
        <w:pStyle w:val="Normal"/>
        <w:numPr>
          <w:ilvl w:val="2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Проект ориентирован на решение конкретной проблемы в рамках вопросов местного значения в пределах территории города Перми - участника конкурсного отбора.</w:t>
      </w:r>
    </w:p>
    <w:p>
      <w:pPr>
        <w:pStyle w:val="Normal"/>
        <w:numPr>
          <w:ilvl w:val="2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Проект не содержит мероприятия, направленные на: выполнение землеустроительных работ, изготовление технических паспортов объектов, паспортов энергетического обследования объектов, схем тепло-, водоснабжения и водоотведения, разработку зон санитарной защиты скважин;</w:t>
      </w:r>
    </w:p>
    <w:p>
      <w:pPr>
        <w:pStyle w:val="Normal"/>
        <w:numPr>
          <w:ilvl w:val="2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не направлен на капитальное строительство, строительство, реконструкцию и капитальный ремонт объектов, подлежащих проверке достоверности определения сметной стоимости в краевом государственном автономном учреждении «Управление государственной экспертизы Пермского края». 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Документы, указанные в пункте 2.2 настоящего Порядка, представляются на каждый проект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ники конкурсного отбора не менее чем за 5 дней до даты проведения конкурсного отбора имеют право отозвать свой проект и отказаться от участия в конкурсном отборе, сообщив об этом в письменном виде организатору конкурсного отбора.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Представленный в департамент социальной политики администрации города Перми проект для участия в конкурсном отборе подлежит регистрации в журнале проектов под порядковым номером с указанием даты и точного времени его представления (часы и минуты). На копии описи представленных документов делается отметка о дате и времени представления проекта для участия в конкурсном отборе с указанием номера такой заявки.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В случае если проект представлен с нарушением требований, установленных пунктами 2.2, 2.3, 2.4 настоящего Порядка, проект к участию в конкурсном отборе не допускается, при этом департамент социальной политики администрации города Перми направляет мотивированное уведомление в течение 10 рабочих дней после даты окончания приема проектов и возвращает поданные проекты и прилагаемые документы.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sz w:val="28"/>
          <w:szCs w:val="28"/>
        </w:rPr>
        <w:t xml:space="preserve">Проекты, представленные после окончания даты их приема, указанной в извещении о проведении конкурсного отбора, не принимаются.   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и порядок ее работ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Комиссия является коллегиальным органом, созданным для проведения конкурсного отбора проектов на уровне города Перми.</w:t>
      </w:r>
    </w:p>
    <w:p>
      <w:pPr>
        <w:pStyle w:val="Normal"/>
        <w:numPr>
          <w:ilvl w:val="1"/>
          <w:numId w:val="3"/>
        </w:numPr>
        <w:ind w:left="1080" w:hanging="513"/>
        <w:jc w:val="both"/>
        <w:rPr>
          <w:sz w:val="28"/>
          <w:szCs w:val="28"/>
        </w:rPr>
      </w:pPr>
      <w:r>
        <w:rPr>
          <w:sz w:val="28"/>
          <w:szCs w:val="28"/>
        </w:rPr>
        <w:t>Комиссия осуществляет следующие фун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, оценивает проекты и документы участников конкурсного отбора в соответствии с критериями оценки проектов инициативного бюджетирования, согласно Постановлению Правительства Пермского края от 10 января 2017 года № 6-п «Об утверждении Порядка предоставления субсидий из бюджета Пермского края бюджетам муниципальных образований Пермского края на софинансирование проектов инициативного бюджетирования в Пермском крае и Порядка проведения конкурсного отбора проектов инициативного бюджетирования краевой конкурсной комиссией инициативного бюджетировани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яет соответствие проектов требованиям, установленным настоящим Порядк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ует итоговую оценку проектов, признанных соответствующими требованиям, установленным настоящим Порядк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еречень проектов - победителей конкурсного отбор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ует совместно с департаментом социальной политики администрации города Перми, экспертами в случае привлечения последних, заявки для участия в конкурсном отборе проектов инициативного бюджетирования краевой комиссией.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sz w:val="28"/>
          <w:szCs w:val="28"/>
        </w:rPr>
        <w:t>Состав Комиссии утверждается постановлением администрации города Перми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я Комиссии проводятся не реже одного раза в год. 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считается правомочным, если на нем присутствуют более половины состава лиц, входящих в состав Комиссии.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sz w:val="28"/>
          <w:szCs w:val="28"/>
        </w:rPr>
        <w:t>Решение Комиссии о проектах, прошедших конкурсный отбор, принимается простым большинством голосов присутствующих на заседании лиц, входящих в состав Комисс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При отсутствии председателя Комиссии на заседании принимает решение и подписывает протокол заместитель председателя Комиссии. Заместитель председателя Комиссии избирается на заседании Комиссии путем открытого голосования.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sz w:val="28"/>
          <w:szCs w:val="28"/>
        </w:rPr>
        <w:t xml:space="preserve">Решения, принимаемые на заседании Комиссии, оформляются протоколом в течение 5 рабочих дней со дня заседания Комиссии, который подписывается всеми лицами, входящими в состав Комиссии, принявшими участие в голосовании. 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токоле указываются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лица, принявшие участие в заседании Комиссии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реестр участников конкурсного отбора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ценках проектов участников конкурсного отбора.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В случае если по результатам оценки на одно призовое место претендуют несколько проектов, набравших одинаковое количество баллов, преимущество имеет проект, дата и время регистрации которого имеет более ранний срок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провед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нкурсного отбора проек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нициативного бюджетир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миссией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ициативного бюджет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 инициативного бюджетир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_______________________________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/>
        <w:t>(наименование проект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167"/>
        <w:gridCol w:w="2188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характеристика проекта инициатив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бюджетирования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екта инициативного бюджетирования (далее - Проект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реализации Проекта (адрес)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роект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Проекта (описание проблемы и обоснование ее актуальности, описание мероприятий по реализации Проекта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от Проект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руппы населения, которые будут пользоваться результатами Проекта (при возможности определить количество человек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дальнейшего развития Проекта после завершения финансирования (использование, содержание и др.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реализации Проект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начала и окончания Проект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акты лица (представителя инициативной группы), ответственного за Проект (номер телефона, адрес электронной почты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стоимости Проек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тоимость Проекта, в том числе: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краевого бюджета (не более 50%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местного бюджета  (не менее 50%), в том числе: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средства насел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средства бюджета города Перм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3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средства юридических лиц, индивидуальных предпринимателей, общественных организаций, за исключением денежных средств предприятий и организаций муниципальной формы собственност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 денежный вклад населения (трудовое участие, материалы и др.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инициативной группы ______________/ ФИ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/>
        <w:t>(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провед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нкурсного отбора проек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нициативного бюджетир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миссией города Перм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жителей (инициативной групп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собрания гражд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собрания: «___»___________ 20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проведения собрания: 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начала собрания: ____ час. _____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окончания собрания: ____ час. _____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естка собр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 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 собр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 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(описывается ход проведения собрания с указанием вопросов рассмотрения; выступающих лиц и сути их выступления по каждому вопросу; принятых решений по каждому вопросу; количества проголосовавших за, против, воздержавшихс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и собрания и принятые реш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181"/>
        <w:gridCol w:w="335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тоги собрания и принятые реш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граждан, присутствующих на собрании (чел.) (подписные листы прилагаются)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ектов, которые обсуждались на собрании граждан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проекта, выбранного для реализации в рамках инициативного бюджетирования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ая общая стоимость реализации выбранного проекта (руб.)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мма вклада населения на реализацию выбранного проекта (руб.)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мма вклада юридических лиц, индивидуальных предпринимателей, общественных организаций, за исключением поступлений от предприятий и организаций муниципальной формы собственности (руб.)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 денежный вклад населения в реализацию выбранного проекта (трудовое участие, материалы и др.)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инициативной группы (ФИО, тел., эл.адрес)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инициативной группы (чел.)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: ________________________ (ФИО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/>
        <w:t>(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обрания: __________________________ (ФИО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/>
        <w:t>(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 муниципального образования: должность _______________ (ФИО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/>
        <w:t>(подпись)</w:t>
      </w:r>
    </w:p>
    <w:sectPr>
      <w:headerReference w:type="default" r:id="rId2"/>
      <w:headerReference w:type="first" r:id="rId3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6:42:00Z</dcterms:created>
  <dc:creator>Сергей</dc:creator>
  <dc:description/>
  <dc:language>en-US</dc:language>
  <cp:lastModifiedBy>Пользователь</cp:lastModifiedBy>
  <cp:lastPrinted>2016-08-30T11:00:00Z</cp:lastPrinted>
  <dcterms:modified xsi:type="dcterms:W3CDTF">2017-03-15T06:42:00Z</dcterms:modified>
  <cp:revision>2</cp:revision>
  <dc:subject/>
  <dc:title/>
</cp:coreProperties>
</file>