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В целях актуализации нормативно – правовых актов администрации города Перми, в соответствии с постановлением администрации города Перми от 01 марта 2013 г. № 112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, Порядком приема на обучение по образовательным программам дошкольного образования, утвержденным 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, утвержденный постановлением администрации города Перми от 27 марта 2015 г. № 160 (в ред. от 12 мая 2016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 июня 2016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4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абзац четвертый пункта 1.3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абзац первый пункта 2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ами, уполномоченными на организацию предоставления муниципальной услуги, являются департамент образования через РОО (в части приема документов, постановки на учет детей для предоставления места в МОУ и формирования списков детей для зачисления в МОУ (далее - Списки) и МОУ (в части зачисления ребенка в МОУ)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ункт 2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остановка детей на учет для предоставления места в МОУ, передача руководителям МОУ сформированных Списков и зачисление ребенка в МО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пункте 2.4 слова «не более 30 календарных дней» заменить словами «не более 75 календарных дн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ункт 2.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для предоставления муниципальной услуги (оригиналы и копи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8"/>
      <w:bookmarkEnd w:id="0"/>
      <w:r>
        <w:rPr>
          <w:rFonts w:cs="Times New Roman" w:ascii="Times New Roman" w:hAnsi="Times New Roman"/>
          <w:sz w:val="28"/>
          <w:szCs w:val="28"/>
        </w:rPr>
        <w:t>2.6.1. для постановки ребенка на учет для предоставления места в МОУ:</w:t>
      </w:r>
    </w:p>
    <w:p>
      <w:pPr>
        <w:pStyle w:val="ConsPlusNormal1"/>
        <w:ind w:firstLine="709"/>
        <w:jc w:val="both"/>
        <w:rPr/>
      </w:pPr>
      <w:hyperlink w:anchor="Par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законного представителя) по форме согласно приложению 2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родителя (законного представителя) и ребенка – СНИЛ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формирования Списк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для подтверждения родителями (законными представителями) права на внеочередное (первоочередное) получение места в МО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ребывания 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внеочередное и первоочередное предоставление места в М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</w:t>
      </w:r>
      <w:hyperlink w:anchor="Par4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имеющих право на внеочередное, первоочередное предоставление мест детям в МОУ, приведен в приложении 3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в группы компенсирующей направлен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муниципального казенного учреждения «Психолого-медико-педагогическая комиссия» г.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3. в группы оздоровительной направлен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з медицинского учреждения о медицинских показаниях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зачисления в МО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6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 по форме согласно приложению 4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(оригин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родителями (законными представителями) в течение 30 календарных дней с даты регистрации заявления о приеме в МО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80"/>
      <w:bookmarkEnd w:id="1"/>
      <w:r>
        <w:rPr>
          <w:rFonts w:cs="Times New Roman" w:ascii="Times New Roman" w:hAnsi="Times New Roman"/>
          <w:sz w:val="28"/>
          <w:szCs w:val="28"/>
        </w:rPr>
        <w:t>2.6.4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а жительства должны быть написаны полно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пункт 3.1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. формирование Списков для зачисления ребенка в МОУ или отказ в предоставлении муниципальной услуги (не более 14 рабочих дней);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пункт 3.1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 прием, регистрация заявления о приеме ребенка в МОУ и документов о зачислении ребенка в МОУ, заключение договора между МОУ и родителями (законными представителями), издание приказа о зачислении ребенка в МОУ (не более 30 календарных дней)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пункт 3.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Формирование Списков для зачисления ребенка в МОУ (не более 14 рабочих дне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ступление даты начала формирования Списков, установленной правовыми актами администрации города 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иски формируются согласно регистру детей, зарегистрированных в АИС РППУ ДО, с учетом даты рождения, документов о праве на льготы, медицинских показаниях ребенка и заключений МКУСО ПМПК, представленных родителями (законными представителями) на личном приеме у специалиста РО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тветственным за исполнение административной процедуры является специалист РО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ециалист РОО выполн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1. ежегодно формирует Спис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2. проверяет документы, представленные родителями (законными представителями), на соответствие требованиям, установленным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ю (законному представителю) отказывается в предоставлении муниципальной услуги в первоочередном (внеочередном) порядке, а также распределении ребенка в группы компенсирующей (оздоровительной) направленности в случае непредставления в РОО документов, установленных пунктом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пециалистом РОО решения об отказе по вышеперечисленным обстоятельствам не препятствует повторному обращению родителя (законного представителя) за предоставлением муниципальной услуги после устранения причин, послуживших основанием для принятия указанного решения, а также предоставлению ребенку места в группе общеразвивающей направл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3. сформированные Списки передает в МКУ «Информационно-аналитический центр» г.Перми для размещения информации о предоставлении ребенку места в МОУ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личном кабинете пользователя и направления по электронной почте зарегистрированным пользовател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4. регистрирует факт передачи Списков руководителям МОУ в </w:t>
      </w:r>
      <w:hyperlink w:anchor="Par7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 передачи Списков детей для зачисления в МОУ согласно приложению 5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одолжительность данной административной процедуры составляет не более 14 рабочих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ом данной административной процедуры является формирование и направление Списков руководителям МОУ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ункт 3.5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Прием, регистрация заявления о приеме ребенка в МОУ и документов, заключение договора между МОУ и родителями (законными представителями), издание приказа о зачислении ребенка в МОУ (не более 30 календарных дне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в МОУ Списков из РОО, поступление заявления от родителей (законных представителей) о приеме ребенка в МОУ по форме согласно приложению 4 к настоящем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и документов, указанных в п.2.6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заявление о приеме ребенка в МОУ и необходимые документы родители (законные представители) представляют при личном обращении в М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тветственным за исполнение административной процедуры является должностное лицо МОУ, уполномоченное информировать родителей (законных представителей) о предоставлении ребенку места в МОУ и осуществлять прие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должностное лицо МОУ выполн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1. информирует родителей (законных представителей) о предоставлении ребенку места в МОУ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2. фиксирует способ информирования родителя (законного представителя) о предоставлении ребенку места в МОУ в журнале информирования родителей по форме согласно приложению 6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3. проверяет представленное заявление о приеме ребенка в МОУ и документы на соответствие требованиям, установленным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3 и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несоответствия представленного заявления о приеме ребенка в МОУ и документов требованиям Административного регламента должностное лицо МОУ уведомляет родителя (законного представителя) о наличии препятствий для приема заявления, объясняет родителю (законному представителю) содержание выявленных недостатков в представленном заявлении,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регистрации заявления о приеме ребенка в МОУ, могут быть устранены в ходе приема, они устраняются незамедли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ранения выявленных недостатков в течение приема заявление о приеме ребенка в МОУ возвращается родителю (законному представител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4. регистрирует заявление о приеме ребенка в МОУ в соответствии с требованиями нормативных правовых актов, правил делопроизводства, установленных в МОУ, в </w:t>
      </w:r>
      <w:hyperlink w:anchor="Par8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риеме ребенка в МОУ  по форме согласно приложению 9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5. оформляет </w:t>
      </w:r>
      <w:hyperlink w:anchor="Par8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аявления о приеме ребенка в МОУ и документов по форме согласно приложению 10 к настоящему Административному регламен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6. родителям (законным представителям), не представившим необходимые для приема документы в соответствии с пунктом 2.6.3 настоящего Административного регламента, выдается уведомление с указанием причин, препятствующих зачислению ребенка в МОУ, согласно приложению 7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результатом административной процедуры является регистрация заявления и документов о приеме ребенка в МОУ, заключение договора между МОУ и родителями (законными представителями) и издание приказа о зачислении ребенка в МО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срок исполнения административной процедуры составляет не более 30 календарных дней с даты регистрации заявления о приеме ребенка в МОУ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«5.2. Обжалование в досудебном (внесудебном) порядке осуществляется в соответствии с </w:t>
      </w:r>
      <w:r>
        <w:rPr>
          <w:szCs w:val="28"/>
        </w:rPr>
        <w:t xml:space="preserve">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</w:t>
      </w:r>
      <w:r>
        <w:rPr/>
        <w:t>утвержденным постановлением администрации города Перм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 приложение 2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3. приложение 4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4. приложение 5 изложить в редакции согласно приложению 4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5. приложение 6 изложить в редакции согласно приложению 8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6. приложение 8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7. приложение 9 изложить в редакции согласно приложению 9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8. дополнить приложением 11 в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9. дополнить приложением 12 в редакции согласно приложению 6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0. дополнить приложением 13 в редакции согласно приложению 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епартаменту образования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ступления в силу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Информационно - аналитическому управлению администрации города Перми разместить постановление на</w:t>
      </w:r>
      <w:r>
        <w:rPr>
          <w:rFonts w:eastAsia="Calibri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29"/>
      <w:bookmarkEnd w:id="2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электронных адресах, телефонах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ах и графике работы департамента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отделов образования район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212"/>
        <w:gridCol w:w="2481"/>
        <w:gridCol w:w="3261"/>
        <w:gridCol w:w="411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 с посет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униципального образования город Пермь в информационно-телекоммуникационной сети Интернет, официальная электронная почта департамента образования администрации города Перм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начальник департамент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70-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ermedu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управление дошкольного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42-0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8-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ermedu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Дзерж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6-55-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60-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erobr@gmail.com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Индустриальн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27-88-9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5-0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3-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roo@inbox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Киро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ам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3-33-6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0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2-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r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Лен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ая, 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06-6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4-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Мотовилих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60-14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14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o.moto@gmail.com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Орджоникидзе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шмакина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4-70-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-69-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droo@yandex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Свердло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4-36-1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-03-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sverd@mail.ru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776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начальника деартамен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администрации города Пер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е телефоны: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49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полностью, дата рожден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: серия ______, номер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о____________________________________________________________, дата выдачи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регистрирован по месту жительства (пребывания)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ыдан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ое МОУ (1 приоритетное)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МОУ (не более 2 дополнительных)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год поступления в МОУ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сбор, систематизацию, хранение и передачу следующих персональных данных: фамилия, имя, отчество, дата рождения, регистрация по месту жительства (пребывания), серия, номер, дата и место выдачи паспорта, СНИЛС. Также на период постановки ребенка на учет и посещения им МОУ даю согласие на сбор, систематизацию, хранение и передачу персональных данных о своем(их) несовершеннолетнем(их) 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                                          ______________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жительства роди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31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дата, место рождения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те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подпись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 и Лицензией дошкольной организации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сбор, систематизацию, хранение и передачу следующих персональных: фамилия, имя, отчество, дата рождения, регистрация по месту жительства (пребывания), серия, номер, дата и место выдачи паспорта, СНИЛС. Также на период постановки ребенка на учет и посещения им МОУ даю согласие на сбор, систематизацию, хранение и передачу персональных данных о своем(их) несовершеннолетнем(их) 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подпись                                     Ф.И.О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6134100" cy="1024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, регистрация, рассмотрение заявления о постановке ребенка на учет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предоставления места в МОУ и документов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ка ребенка на учет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е более 14 календар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80.65pt;mso-wrap-distance-left:9.05pt;mso-wrap-distance-right:9.05pt;mso-wrap-distance-top:0pt;mso-wrap-distance-bottom:0pt;margin-top:10.1pt;mso-position-vertical-relative:text;margin-left:1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, регистрация, рассмотрение заявления о постановке ребенка на учет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предоставления места в МОУ и документов,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ка ребенка на учет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е более 14 календарны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245</wp:posOffset>
                </wp:positionH>
                <wp:positionV relativeFrom="paragraph">
                  <wp:posOffset>3810</wp:posOffset>
                </wp:positionV>
                <wp:extent cx="1270" cy="2387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5pt;margin-top:0.3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3595</wp:posOffset>
                </wp:positionH>
                <wp:positionV relativeFrom="paragraph">
                  <wp:posOffset>3810</wp:posOffset>
                </wp:positionV>
                <wp:extent cx="1270" cy="2387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0.3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27940</wp:posOffset>
                </wp:positionV>
                <wp:extent cx="2914650" cy="695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и постановка ребенка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4.75pt;mso-wrap-distance-left:9.05pt;mso-wrap-distance-right:9.05pt;mso-wrap-distance-top:0pt;mso-wrap-distance-bottom:0pt;margin-top:2.2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и постановка ребенка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27940</wp:posOffset>
                </wp:positionV>
                <wp:extent cx="2790825" cy="695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4.75pt;mso-wrap-distance-left:9.05pt;mso-wrap-distance-right:9.05pt;mso-wrap-distance-top:0pt;mso-wrap-distance-bottom:0pt;margin-top:2.2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2245</wp:posOffset>
                </wp:positionH>
                <wp:positionV relativeFrom="paragraph">
                  <wp:posOffset>100965</wp:posOffset>
                </wp:positionV>
                <wp:extent cx="1270" cy="152400"/>
                <wp:effectExtent l="3746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7.95pt;width:0.1pt;height:1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220</wp:posOffset>
                </wp:positionH>
                <wp:positionV relativeFrom="paragraph">
                  <wp:posOffset>100965</wp:posOffset>
                </wp:positionV>
                <wp:extent cx="1270" cy="152400"/>
                <wp:effectExtent l="3746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7.95pt;width:0.1pt;height:1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39370</wp:posOffset>
                </wp:positionV>
                <wp:extent cx="6134100" cy="445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уведомления о приеме заявления (об отказе в приеме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35.1pt;mso-wrap-distance-left:9.05pt;mso-wrap-distance-right:9.05pt;mso-wrap-distance-top:0pt;mso-wrap-distance-bottom:0pt;margin-top:3.1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уведомления о приеме заявления (об отказе в приеме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020</wp:posOffset>
                </wp:positionH>
                <wp:positionV relativeFrom="paragraph">
                  <wp:posOffset>125095</wp:posOffset>
                </wp:positionV>
                <wp:extent cx="1270" cy="2012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9.85pt;width:0.1pt;height:1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24130</wp:posOffset>
                </wp:positionV>
                <wp:extent cx="6181725" cy="638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Списков для зачисления детей в МО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е более 14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50.25pt;mso-wrap-distance-left:9.05pt;mso-wrap-distance-right:9.05pt;mso-wrap-distance-top:0pt;mso-wrap-distance-bottom:0pt;margin-top:1.9pt;mso-position-vertical-relative:text;margin-left:10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Списков для зачисления детей в МО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е более 14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6270</wp:posOffset>
                </wp:positionH>
                <wp:positionV relativeFrom="paragraph">
                  <wp:posOffset>39370</wp:posOffset>
                </wp:positionV>
                <wp:extent cx="1270" cy="1631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3.1pt;width:0.1pt;height:1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-12065</wp:posOffset>
                </wp:positionV>
                <wp:extent cx="6181725" cy="447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Списков руководителям М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35.25pt;mso-wrap-distance-left:9.05pt;mso-wrap-distance-right:9.05pt;mso-wrap-distance-top:0pt;mso-wrap-distance-bottom:0pt;margin-top:-0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Списков руководителям М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6905</wp:posOffset>
                </wp:positionH>
                <wp:positionV relativeFrom="paragraph">
                  <wp:posOffset>17145</wp:posOffset>
                </wp:positionV>
                <wp:extent cx="1270" cy="12446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.35pt;width:0.05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131445</wp:posOffset>
                </wp:positionV>
                <wp:extent cx="6181725" cy="1247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, регистрация заявления о приеме ребенка в МОУ и документов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 договора между МОУ и родителями (законными представителями)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приказа о зачислении ребенка в МО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е более 30 календарных дней)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98.25pt;mso-wrap-distance-left:9.05pt;mso-wrap-distance-right:9.05pt;mso-wrap-distance-top:0pt;mso-wrap-distance-bottom:0pt;margin-top:10.35pt;mso-position-vertical-relative:text;margin-left:10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, регистрация заявления о приеме ребенка в МОУ и документов,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 договора между МОУ и родителями (законными представителями),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ние приказа о зачислении ребенка в МО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е более 30 календарных дней)</w:t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6905</wp:posOffset>
                </wp:positionH>
                <wp:positionV relativeFrom="paragraph">
                  <wp:posOffset>635</wp:posOffset>
                </wp:positionV>
                <wp:extent cx="1270" cy="119380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0.05pt;width:0.05pt;height: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109855</wp:posOffset>
                </wp:positionV>
                <wp:extent cx="6181725" cy="4857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родителей (законных представ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38.25pt;mso-wrap-distance-left:9.05pt;mso-wrap-distance-right:9.05pt;mso-wrap-distance-top:0pt;mso-wrap-distance-bottom:0pt;margin-top:8.6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158115</wp:posOffset>
                </wp:positionV>
                <wp:extent cx="1270" cy="1625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2.4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5420</wp:posOffset>
                </wp:positionH>
                <wp:positionV relativeFrom="paragraph">
                  <wp:posOffset>177165</wp:posOffset>
                </wp:positionV>
                <wp:extent cx="19685" cy="162560"/>
                <wp:effectExtent l="27305" t="635" r="292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3.95pt;width:1.5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3720</wp:posOffset>
                </wp:positionH>
                <wp:positionV relativeFrom="paragraph">
                  <wp:posOffset>177165</wp:posOffset>
                </wp:positionV>
                <wp:extent cx="1270" cy="14287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pt;margin-top:13.9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70</wp:posOffset>
                </wp:positionH>
                <wp:positionV relativeFrom="paragraph">
                  <wp:posOffset>125095</wp:posOffset>
                </wp:positionV>
                <wp:extent cx="2552700" cy="18097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, регистрация заявления о приеме ребенка в МОУ и документов, заключение договора между МОУ и родителями (законными представителями)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приказа о зачислении ребенка в М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42.5pt;mso-wrap-distance-left:9.05pt;mso-wrap-distance-right:9.05pt;mso-wrap-distance-top:0pt;mso-wrap-distance-bottom:0pt;margin-top:9.85pt;mso-position-vertical-relative:text;margin-left:10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, регистрация заявления о приеме ребенка в МОУ и документов, заключение договора между МОУ и родителями (законными представителями),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ние приказа о зачислении ребенка в М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2580</wp:posOffset>
                </wp:positionH>
                <wp:positionV relativeFrom="paragraph">
                  <wp:posOffset>106045</wp:posOffset>
                </wp:positionV>
                <wp:extent cx="1838325" cy="1828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дача уведомления с указанием причин, препятствующих зачислению ребенка в МОУ (непредставление необходим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44pt;mso-wrap-distance-left:9.05pt;mso-wrap-distance-right:9.05pt;mso-wrap-distance-top:0pt;mso-wrap-distance-bottom:0pt;margin-top:8.3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Выдача уведомления с указанием причин, препятствующих зачислению ребенка в МОУ (непредставление необходим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5045</wp:posOffset>
                </wp:positionH>
                <wp:positionV relativeFrom="paragraph">
                  <wp:posOffset>125095</wp:posOffset>
                </wp:positionV>
                <wp:extent cx="1504950" cy="1809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по причине отсутствия свободных мест в М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2.5pt;mso-wrap-distance-left:9.05pt;mso-wrap-distance-right:9.05pt;mso-wrap-distance-top:0pt;mso-wrap-distance-bottom:0pt;margin-top:9.8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по причине отсутствия свободных мест в М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ередачи руководителям МОУ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ов детей для зачисления в МОУ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1852"/>
        <w:gridCol w:w="18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сп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числящихся в спис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Д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 </w:t>
      </w:r>
    </w:p>
    <w:p>
      <w:pPr>
        <w:pStyle w:val="Normal"/>
        <w:rPr/>
      </w:pPr>
      <w:r>
        <w:rPr/>
        <w:t xml:space="preserve">регистрации способов информирования </w:t>
      </w:r>
    </w:p>
    <w:p>
      <w:pPr>
        <w:pStyle w:val="Normal"/>
        <w:rPr/>
      </w:pPr>
      <w:r>
        <w:rPr/>
        <w:t>родителей (законных представителей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6"/>
        <w:gridCol w:w="1172"/>
        <w:gridCol w:w="2270"/>
        <w:gridCol w:w="2357"/>
        <w:gridCol w:w="227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особ информир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О ребен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ультат информ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представлении родителями (законными представителями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окументов для зачисления ребенка в М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уведомляем, что на основании заявления о приеме ребенка в МОУ ______________________________________________________________________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О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_______ 201__ г. зачисление ребенка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 по причине непредставления Вами следующих документов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У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остановке ребенка на у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707"/>
        <w:gridCol w:w="1984"/>
        <w:gridCol w:w="2410"/>
        <w:gridCol w:w="1417"/>
        <w:gridCol w:w="226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ачи заявления (личный прием в РОО, МФЦ, почт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остановке на учет ребен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818"/>
      <w:bookmarkEnd w:id="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риеме ребенка в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170"/>
        <w:gridCol w:w="2211"/>
        <w:gridCol w:w="2438"/>
        <w:gridCol w:w="282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, дата ро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нятых документ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  <w:ind w:hanging="0"/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E74908C0921779B44E0F9FF4050AB6C1C9001AE366CD9977E778A3EE52BE6F9AD998BA1170EC3DCD381Ej531G" TargetMode="External"/><Relationship Id="rId4" Type="http://schemas.openxmlformats.org/officeDocument/2006/relationships/hyperlink" Target="consultantplus://offline/ref=90E74908C0921779B44E0F9FF4050AB6C1C9001AE367CD9F77E778A3EE52BE6F9AD998BA1170EC3DCD3C1Dj53DG" TargetMode="External"/><Relationship Id="rId5" Type="http://schemas.openxmlformats.org/officeDocument/2006/relationships/hyperlink" Target="consultantplus://offline/ref=90E74908C0921779B44E1192E26957BDC8CB5F1FE26AC4CD2AB823FEB95BB438DD96C1F8557DED34jC3CG" TargetMode="External"/><Relationship Id="rId6" Type="http://schemas.openxmlformats.org/officeDocument/2006/relationships/hyperlink" Target="consultantplus://offline/ref=90E74908C0921779B44E1192E26957BDC8CB5F1FE26AC4CD2AB823FEB95BB438DD96C1F8557DED34jC3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4:00Z</dcterms:created>
  <dc:creator>EMarkin</dc:creator>
  <dc:description/>
  <dc:language>en-US</dc:language>
  <cp:lastModifiedBy>Пользователь</cp:lastModifiedBy>
  <cp:lastPrinted>2017-03-09T14:30:00Z</cp:lastPrinted>
  <dcterms:modified xsi:type="dcterms:W3CDTF">2017-03-1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"Прием заявлений, постановка на учет и зачисление детей в МОУ"</vt:lpwstr>
  </property>
  <property fmtid="{D5CDD505-2E9C-101B-9397-08002B2CF9AE}" pid="3" name="r_object_id">
    <vt:lpwstr>090000018fb5387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