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21635" cy="1302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02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 w:eastAsia="ru-RU"/>
        </w:rPr>
        <w:t xml:space="preserve">В соответствии с решениями Пермской городской Думы от 23 марта 2017 </w:t>
        <w:br/>
        <w:t>№ … «Об установлении дополнительной меры социальной поддержки для отдельных категорий лиц по оплате проезда по муниципальным маршрутам регулярных перевозок по регулируемым тарифам города Перми, и расходного обязательства по предоставлению дополнительной меры социальной поддержки для отдельных категорий лиц по оплате проезда по муниципальным маршрутам регулярных перевозок города Перми по регулируемым тарифам», от 22 декабря 2015 г. № 288 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 в целях предоставления дополнительной меры социальной поддержки для отдельных категорий лиц и улучшения транспортного обслуживания населения города Перми:</w:t>
      </w:r>
    </w:p>
    <w:p>
      <w:pPr>
        <w:pStyle w:val="TextBody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города Перми ПОСТАНОВЛЯЕТ: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 w:eastAsia="ru-RU"/>
        </w:rPr>
        <w:t xml:space="preserve">1. Установить с 01 апреля 2017 г. стоимость оплаты льготного проездного документа для проезда </w:t>
      </w:r>
      <w:r>
        <w:rPr>
          <w:color w:val="000000"/>
          <w:szCs w:val="28"/>
        </w:rPr>
        <w:t>по муниципальным маршрутам регулярных перевозок города Перми по регулируемым тарифам</w:t>
      </w:r>
      <w:r>
        <w:rPr>
          <w:color w:val="000000"/>
          <w:szCs w:val="28"/>
          <w:lang w:val="ru-RU" w:eastAsia="ru-RU"/>
        </w:rPr>
        <w:t xml:space="preserve"> на 60 поездок в месяц составляет 720 рублей, на 90 поездок в месяц – 1080 рублей, на 120 поездок в месяц – 1440 рублей.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 w:eastAsia="ru-RU"/>
        </w:rPr>
        <w:t>Стоимость оплаты последующего</w:t>
      </w:r>
      <w:r>
        <w:rPr>
          <w:color w:val="000000"/>
          <w:szCs w:val="28"/>
        </w:rPr>
        <w:t xml:space="preserve"> пополнения</w:t>
      </w:r>
      <w:r>
        <w:rPr>
          <w:color w:val="000000"/>
          <w:szCs w:val="28"/>
          <w:lang w:val="ru-RU" w:eastAsia="ru-RU"/>
        </w:rPr>
        <w:t xml:space="preserve"> активированного льготного проездного документа в текущем месяце </w:t>
      </w:r>
      <w:r>
        <w:rPr>
          <w:color w:val="000000"/>
          <w:szCs w:val="28"/>
        </w:rPr>
        <w:t>на 30 и 60 поездок</w:t>
      </w:r>
      <w:r>
        <w:rPr>
          <w:color w:val="000000"/>
          <w:szCs w:val="28"/>
          <w:lang w:val="ru-RU"/>
        </w:rPr>
        <w:t xml:space="preserve"> составляет 360 рублей и 720 рублей, соответственно.</w:t>
      </w:r>
    </w:p>
    <w:p>
      <w:pPr>
        <w:pStyle w:val="TextBody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Льготные проездные документы на месяц действительны с 1 по последнее число месяца.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 w:eastAsia="ru-RU"/>
        </w:rPr>
        <w:t>2. Определить муниципальное казенного учреждение «Городское управление транспорта» оператором по распределению денежных средств от реализации льготных проездных документов между перевозчиками, осуществляющими регулярные перевозки по муниципальным маршрутам автомобильного транспорта и городского наземного электрического транспорта общего пользования на территории города Перми.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 w:eastAsia="ru-RU"/>
        </w:rPr>
        <w:t xml:space="preserve">3. Признать утратившим силу постановление администрации города Перми </w:t>
        <w:br/>
        <w:t>от 22 декабря 2016 № 1147 «Об установлении стоимости льготного проездного документа для проезда по муниципальным маршрутам регулярных перевозок города Перми по регулируемым тарифам».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 w:eastAsia="ru-RU"/>
        </w:rPr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color w:val="000000"/>
          <w:szCs w:val="28"/>
          <w:lang w:val="ru-RU" w:eastAsia="ru-RU"/>
        </w:rPr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9:00Z</dcterms:created>
  <dc:creator>EMarkin</dc:creator>
  <dc:description/>
  <dc:language>en-US</dc:language>
  <cp:lastModifiedBy>Пользователь</cp:lastModifiedBy>
  <cp:lastPrinted>2017-03-14T14:52:00Z</cp:lastPrinted>
  <dcterms:modified xsi:type="dcterms:W3CDTF">2017-03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