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Кодексом Российской Федерации об административных правонарушениях, Законом Пермского края от 06 апреля 2015 г. № 460-ПК </w:t>
        <w:br/>
        <w:t>«Об административных правонарушениях в Пермском крае», 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Типовое положение об административной комиссии района </w:t>
        <w:br/>
        <w:t xml:space="preserve">города Перми, утвержденное постановлением администрации города Перми </w:t>
        <w:br/>
        <w:t>от 28 июля 2016 г. № 537,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дополнить пунктами 3.1.4-3.1.6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 xml:space="preserve">«3.1.4. без доверенности представляет Административную комиссию в судебных органах, в отношениях с органами государственной власти, органами местного самоуправления, предприятиями, учреждениями, организациями </w:t>
        <w:br/>
        <w:t>и гражданами;</w:t>
      </w:r>
    </w:p>
    <w:p>
      <w:pPr>
        <w:pStyle w:val="Normal"/>
        <w:autoSpaceDE w:val="false"/>
        <w:ind w:firstLine="709"/>
        <w:rPr/>
      </w:pPr>
      <w:r>
        <w:rPr/>
        <w:t xml:space="preserve">3.1.5. принимает решение о наделении членов Административной комиссии, иных лиц полномочиями по представлению Административной комиссии в судебных органах, в отношениях с органами государственной власти, органами местного самоуправления, предприятиями, учреждениями, организациями </w:t>
        <w:br/>
        <w:t>и гражданами;</w:t>
      </w:r>
    </w:p>
    <w:p>
      <w:pPr>
        <w:pStyle w:val="Normal"/>
        <w:autoSpaceDE w:val="false"/>
        <w:ind w:firstLine="709"/>
        <w:rPr/>
      </w:pPr>
      <w:r>
        <w:rPr/>
        <w:t>3.1.6. составляет протоколы об административных правонарушениях, предусмотренных частью 1 статьи 20.25 КоАП РФ;»;</w:t>
      </w:r>
    </w:p>
    <w:p>
      <w:pPr>
        <w:pStyle w:val="Normal"/>
        <w:autoSpaceDE w:val="false"/>
        <w:ind w:firstLine="709"/>
        <w:rPr/>
      </w:pPr>
      <w:r>
        <w:rPr/>
        <w:t>1.2. пункт 3.2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/>
        <w:t xml:space="preserve">«3.2. </w:t>
      </w:r>
      <w:r>
        <w:rPr>
          <w:rFonts w:eastAsia="Calibri"/>
          <w:lang w:eastAsia="en-US"/>
        </w:rPr>
        <w:t xml:space="preserve">Заместитель председателя Административной комиссии </w:t>
      </w:r>
      <w:r>
        <w:rPr/>
        <w:t>составляет протоколы об административных правонарушениях, предусмотренных частью 1 статьи 20.25 КоАП РФ,</w:t>
      </w:r>
      <w:r>
        <w:rPr>
          <w:rFonts w:eastAsia="Calibri"/>
          <w:lang w:eastAsia="en-US"/>
        </w:rPr>
        <w:t xml:space="preserve"> и осуществляет полномочия председателя Административной комиссии, предусмотренные пунктами 3.1.1-3.1.5 настоящего Положения в период его отсутствия.»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1.3. раздел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Полномочия Административной комиссии</w:t>
      </w:r>
    </w:p>
    <w:p>
      <w:pPr>
        <w:pStyle w:val="Normal"/>
        <w:autoSpaceDE w:val="false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ая комисс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4.1. рассматривает дела об административных правонарушениях, предусмотренных статьями 3.2, 5.2, 6.1, 6.3-6.7, 6.9-6.11, 6.12 (части 1, 3), 10.1 </w:t>
      </w:r>
      <w:hyperlink r:id="rId3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Пермского края от 06 апреля 2015 г. № 460-ПК «Об административных правонарушениях в Пермском крае», за исключением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выносит постановления и определения по делам об административных правонарушениях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 при установлении причин административного правонарушения </w:t>
        <w:br/>
        <w:t>и условий, способствовавших его совершению, вносит соответствующим организациям и соответствующим должностным лицам представления по устранению указанных причин и условий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обеспечивает обращение постановлений по делам об административных правонарушениях к исполнению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4.5. направляет материалы дела прокурору, в орган предварительного следствия или орган дознания, если будет установлено, что нарушение содержит признаки преступления.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5. Контроль за исполнением настоящего постановления возложить </w:t>
        <w:br/>
        <w:t>на начальника контрольно-аналитического департамента администрации города Перми Хлебникова В.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Normal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B3C7E157A1156EBE96409BDE845CE12578F68738520CDB4E539BFF3B4EA4E02m5W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8:00Z</dcterms:created>
  <dc:creator>EMarkin</dc:creator>
  <dc:description/>
  <dc:language>en-US</dc:language>
  <cp:lastModifiedBy>Самохвалова Елена Владимировна</cp:lastModifiedBy>
  <cp:lastPrinted>2016-11-21T17:13:00Z</cp:lastPrinted>
  <dcterms:modified xsi:type="dcterms:W3CDTF">2017-03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ое положение об административной комиссии района города Перми, утвержденное постановлением администрации города Перми от 28.07.2016 № 537</vt:lpwstr>
  </property>
  <property fmtid="{D5CDD505-2E9C-101B-9397-08002B2CF9AE}" pid="3" name="r_object_id">
    <vt:lpwstr>0900000197f096fd</vt:lpwstr>
  </property>
  <property fmtid="{D5CDD505-2E9C-101B-9397-08002B2CF9AE}" pid="4" name="r_version_label">
    <vt:lpwstr>1.12</vt:lpwstr>
  </property>
  <property fmtid="{D5CDD505-2E9C-101B-9397-08002B2CF9AE}" pid="5" name="reg_date">
    <vt:lpwstr>16.03.2017</vt:lpwstr>
  </property>
  <property fmtid="{D5CDD505-2E9C-101B-9397-08002B2CF9AE}" pid="6" name="reg_number">
    <vt:lpwstr>190</vt:lpwstr>
  </property>
  <property fmtid="{D5CDD505-2E9C-101B-9397-08002B2CF9AE}" pid="7" name="sign_flag">
    <vt:lpwstr>Подписан ЭЦП</vt:lpwstr>
  </property>
</Properties>
</file>