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8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8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Внести изменения в распоряжение заместителя главы администрации города Перми - начальника департамента градостроительства и архитектуры </w:t>
        <w:br/>
        <w:t xml:space="preserve">от 21 марта 2016 г. № СЭД-22-01-03-222 «О подготовке документации </w:t>
        <w:br/>
        <w:t>по планировке территории», изложив</w:t>
      </w:r>
      <w:r>
        <w:rPr/>
        <w:t xml:space="preserve"> преамбулу в</w:t>
      </w:r>
      <w:r>
        <w:rPr>
          <w:rFonts w:eastAsia="Calibri"/>
          <w:szCs w:val="28"/>
          <w:lang w:eastAsia="en-US"/>
        </w:rPr>
        <w:t xml:space="preserve"> следующей редакции:</w:t>
      </w:r>
    </w:p>
    <w:p>
      <w:pPr>
        <w:pStyle w:val="Normal"/>
        <w:ind w:left="709" w:hanging="0"/>
        <w:jc w:val="both"/>
        <w:rPr/>
      </w:pPr>
      <w:r>
        <w:rPr/>
        <w:t xml:space="preserve">1.1. </w:t>
      </w:r>
      <w:r>
        <w:rPr>
          <w:szCs w:val="28"/>
        </w:rPr>
        <w:t>изложить преамбулу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Cs w:val="28"/>
        </w:rPr>
        <w:t xml:space="preserve">"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ями 8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4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43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45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46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57</w:t>
        </w:r>
      </w:hyperlink>
      <w:r>
        <w:rPr>
          <w:szCs w:val="28"/>
        </w:rPr>
        <w:t xml:space="preserve"> Градостроительного кодекса Российской Федерации, на основании заявлений ООО "Гео Инвест Строй" от 28 декабря 2015 г. № СЭД-22-01-23-2321, Мураслимова Рафката Аухатовича от 30 декабря 2015 г. № СЭД-22-01-23-2354, ООО "Торговый комплекс "Центральный" от 30 декабря 2015 г. № СЭД-22-01-23-2355, Кодолова Максима Юрьевича от 19 января 2016 г. № СЭД-22-01-23.2-40, Сергеевой Полины Валентиновны от 21 января 2016 г. № СЭД-22-01-23.2-48, Логича Сергея Викторовича от 21 января 2016 г. № СЭД-22-01-23.2-49, Разумова Андрея Александровича, Лыткина Александра Владимировича от 01 февраля 2016 г.                 № СЭД-22-01-23-21, ГБУЗ ПК "Городская поликлиника  №  7" от 04 февраля  2016 г. № СЭД-22-01-23.2-112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"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ункт 1.7.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исключить приложение 7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890C1B7981DB96A2A861BF3A68B73DABC1FE7476343BFEA210DA44AB245D3023B3A4593200BBFFC60IAF" TargetMode="External"/><Relationship Id="rId4" Type="http://schemas.openxmlformats.org/officeDocument/2006/relationships/hyperlink" Target="consultantplus://offline/ref=B890C1B7981DB96A2A861BF3A68B73DABC1FE7476343BFEA210DA44AB245D3023B3A4593200BB9F960I5F" TargetMode="External"/><Relationship Id="rId5" Type="http://schemas.openxmlformats.org/officeDocument/2006/relationships/hyperlink" Target="consultantplus://offline/ref=B890C1B7981DB96A2A861BF3A68B73DABC1FE7476343BFEA210DA44AB245D3023B3A4593200BB9FC60IAF" TargetMode="External"/><Relationship Id="rId6" Type="http://schemas.openxmlformats.org/officeDocument/2006/relationships/hyperlink" Target="consultantplus://offline/ref=B890C1B7981DB96A2A861BF3A68B73DABC1FE7476343BFEA210DA44AB245D3023B3A4593200BB9F360I5F" TargetMode="External"/><Relationship Id="rId7" Type="http://schemas.openxmlformats.org/officeDocument/2006/relationships/hyperlink" Target="consultantplus://offline/ref=B890C1B7981DB96A2A861BF3A68B73DABC1FE7476343BFEA210DA44AB245D3023B3A4593200BB8FB60IAF" TargetMode="External"/><Relationship Id="rId8" Type="http://schemas.openxmlformats.org/officeDocument/2006/relationships/hyperlink" Target="consultantplus://offline/ref=B890C1B7981DB96A2A861BF3A68B73DABC1FE7476343BFEA210DA44AB245D3023B3A4593200BB6FE60I2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5:00Z</dcterms:created>
  <dc:creator>EMarkin</dc:creator>
  <dc:description/>
  <dc:language>en-US</dc:language>
  <cp:lastModifiedBy>Пользователь</cp:lastModifiedBy>
  <dcterms:modified xsi:type="dcterms:W3CDTF">2017-03-1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-начальника департамента градостроительства и архитектуры 
от 21.03.2016 № СЭД-22-01-03-222«О подготовке документации по планировке территории</vt:lpwstr>
  </property>
  <property fmtid="{D5CDD505-2E9C-101B-9397-08002B2CF9AE}" pid="3" name="r_object_id">
    <vt:lpwstr>09000001981a07c3</vt:lpwstr>
  </property>
  <property fmtid="{D5CDD505-2E9C-101B-9397-08002B2CF9AE}" pid="4" name="r_version_label">
    <vt:lpwstr>8.1</vt:lpwstr>
  </property>
  <property fmtid="{D5CDD505-2E9C-101B-9397-08002B2CF9AE}" pid="5" name="reg_date">
    <vt:lpwstr>09.03.2017</vt:lpwstr>
  </property>
  <property fmtid="{D5CDD505-2E9C-101B-9397-08002B2CF9AE}" pid="6" name="reg_number">
    <vt:lpwstr>СЭД-22-01-03-1846</vt:lpwstr>
  </property>
  <property fmtid="{D5CDD505-2E9C-101B-9397-08002B2CF9AE}" pid="7" name="sign_flag">
    <vt:lpwstr>Подписан ЭЦП</vt:lpwstr>
  </property>
</Properties>
</file>