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Уставом города Перми, в целях приведения правовых </w:t>
        <w:br/>
        <w:t>актов администрации города Перми в соответствие с действующим законодательством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в Положение об эвакуационной комиссии города Перми,</w:t>
        <w:br/>
        <w:t>утвержденное постановлением администрации города Перми от 24 августа 2007 г. № 349 (в ред. от 03.06.2010 № 297, от 31.08.2011 № 455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раздел 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</w:rPr>
        <w:t>«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1.1. Эвакуация населения города Перми, материальных и культурных ценностей из зон возможных опасностей и их размещение в безопасных районах осуществляется в соответствии с постановлением Правительства Российской</w:t>
        <w:br/>
        <w:t>Федерации от 22 июня 2004 г. № 303 «О порядке эвакуации населения,</w:t>
        <w:br/>
        <w:t>материальных и культурных ценностей в безопасные районы», указом</w:t>
        <w:br/>
        <w:t>губернатора Пермского края от 23 ноября 2010 г. № 1 «Об утверждении</w:t>
        <w:br/>
        <w:t>Положения о проведении эвакуационных мероприятий на территории Пермского края в военное время».</w:t>
      </w:r>
    </w:p>
    <w:p>
      <w:pPr>
        <w:pStyle w:val="TextBody"/>
        <w:spacing w:lineRule="auto" w:line="240"/>
        <w:ind w:firstLine="709"/>
        <w:rPr/>
      </w:pPr>
      <w:r>
        <w:rPr/>
        <w:t>1.2. Для планирования, подготовки и проведения эвакуации населения,</w:t>
        <w:br/>
        <w:t>материальных и культурных ценностей из города Перми создается эвакуационная комиссия города Перми (далее – эвакуационная комиссия), которая возглавляется заместителем главы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1.3. Эвакуационная комиссия подчиняется Главе города Перми и имеет право принимать решения и отдавать распоряжения, обязательные для исполнения всеми эвакуационными комиссиями города Перми, сборными эвакопунктами, пунктами посадки, и, при необходимости, по решению, согласованному с Главой города Перми, привлекать к работе функциональные органы, территориальные органы, функциональные подразделения администрации города Перми и подведомственные учреждения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 xml:space="preserve">1.4. Состав эвакуационной комиссии утверждается постановлением администрации города Перми. Функциональные обязанности членов эвакуационной </w:t>
        <w:br/>
        <w:t>комиссии разрабатываются секретарем эвакуационной комиссии и утверждаются председателем эвакуационной комиссии.</w:t>
      </w:r>
    </w:p>
    <w:p>
      <w:pPr>
        <w:pStyle w:val="TextBody"/>
        <w:spacing w:lineRule="auto" w:line="240"/>
        <w:ind w:firstLine="709"/>
        <w:rPr/>
      </w:pPr>
      <w:r>
        <w:rPr/>
        <w:t>1.5. Эвакуационная комиссия взаимодействует с эвакуационными комиссиями районов города Перми, муниципальным казенным учреждением «Пермское городское управление гражданской защиты», городскими службами гражданской защиты, органами военного командования, мобилизационными органами.»;</w:t>
      </w:r>
    </w:p>
    <w:p>
      <w:pPr>
        <w:pStyle w:val="TextBody"/>
        <w:spacing w:lineRule="auto" w:line="240"/>
        <w:ind w:firstLine="709"/>
        <w:rPr/>
      </w:pPr>
      <w:r>
        <w:rPr/>
        <w:t>1.2. в абзаце пятом пункта 2.2.1 слова «по станциям (пунктам) посадки»</w:t>
        <w:br/>
        <w:t>заменить словами «по пунктам посадки»;</w:t>
      </w:r>
    </w:p>
    <w:p>
      <w:pPr>
        <w:pStyle w:val="TextBody"/>
        <w:spacing w:lineRule="auto" w:line="240"/>
        <w:ind w:firstLine="709"/>
        <w:rPr/>
      </w:pPr>
      <w:r>
        <w:rPr/>
        <w:t>1.3. в пункте 2.2.2:</w:t>
      </w:r>
    </w:p>
    <w:p>
      <w:pPr>
        <w:pStyle w:val="TextBody"/>
        <w:spacing w:lineRule="auto" w:line="240"/>
        <w:ind w:firstLine="709"/>
        <w:rPr/>
      </w:pPr>
      <w:r>
        <w:rPr/>
        <w:t>1.3.1. в абзаце четвертом слова «в загородную зону» заменить словами</w:t>
        <w:br/>
        <w:t>«в безопасный район»;</w:t>
      </w:r>
    </w:p>
    <w:p>
      <w:pPr>
        <w:pStyle w:val="TextBody"/>
        <w:spacing w:lineRule="auto" w:line="240"/>
        <w:ind w:firstLine="709"/>
        <w:rPr/>
      </w:pPr>
      <w:r>
        <w:rPr/>
        <w:t>1.3.2. в абзаце седьмом слова «главе администрации города Перми»</w:t>
        <w:br/>
        <w:t>заменить словами «Главе города Перми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изменения в состав эвакуационной комиссии города Перми, утвержденный постановлением администрации города Перми от 24 августа </w:t>
        <w:br/>
        <w:t>2007 г. № 349 «Об эвакуационной комиссии города Перми» (в ред. от 03.06.2010 № 297, от 31.08.2011 № 455)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Настоящее постановление вступает в силу со дня официального</w:t>
        <w:br/>
        <w:t>опубликования в печатном средстве массовой информации «Официальный</w:t>
        <w:br/>
        <w:t>бюллетень органов местного самоуправления муниципального образования</w:t>
        <w:br/>
        <w:t>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Исполняющий обязанности</w:t>
      </w:r>
    </w:p>
    <w:p>
      <w:pPr>
        <w:pStyle w:val="Normal"/>
        <w:spacing w:lineRule="exact" w:line="240"/>
        <w:ind w:hanging="0"/>
        <w:rPr/>
      </w:pPr>
      <w:r>
        <w:rPr/>
        <w:t>Главы города Перми                                                                                А.В. Дашкевич</w:t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  <w:t>Приложение</w:t>
      </w:r>
    </w:p>
    <w:p>
      <w:pPr>
        <w:pStyle w:val="TextBody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10.03.2017 № 174</w:t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эвакуационной комиссии города Перм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378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едседатель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Дашке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натолий Вячеславович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заместитель главы администрации города</w:t>
              <w:br/>
              <w:t>Перми-начальник управления внешнего</w:t>
              <w:br/>
              <w:t>благоустройства администрации города Перм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местители председателя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Денисов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лья Анатолье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начальник департамента дорог и транспорта администрации города Перм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стькачкинцев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Олег Сергеевич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заместитель начальника муниципального</w:t>
              <w:br/>
              <w:t>казенного учреждения «Пермское городское управление гражданской защиты»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екретарь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алыгин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Александр Александрович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начальник отдела оперативного планирования и проведения мероприятий гражданской</w:t>
              <w:br/>
              <w:t>обороны муниципального казенного учреждения «Пермское городское управление гражданской защиты»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Члены комиссии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фонов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Насир Наильевич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консультант отдела координации в сфере</w:t>
              <w:br/>
              <w:t>общественной безопасности департамента</w:t>
              <w:br/>
              <w:t>общественной безопасности администрации</w:t>
              <w:br/>
              <w:t>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Галахов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Александр Викторович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инженер по комплексной безопасности</w:t>
              <w:br/>
              <w:t>муниципального казенного учреждения</w:t>
              <w:br/>
              <w:t>«Административно-хозяйственная служба</w:t>
              <w:br/>
              <w:t>системы образования» г.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злов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ей Геннадьевич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- специалист (ГО и ЧС) департамента экономики и промышленной политики администрации</w:t>
              <w:br/>
              <w:t>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оза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ладислав Витальевич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- ведущий специалист отдела защиты</w:t>
              <w:br/>
              <w:t>муниципального казенного учреждения</w:t>
              <w:br/>
              <w:t>«Пермское городское управление гражданской защиты»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двокасов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иржан Бастамиевич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- заместитель начальника-начальник</w:t>
              <w:br/>
              <w:t>центральной диспетчерской службы</w:t>
              <w:br/>
              <w:t>муниципального казенного учреждения</w:t>
              <w:br/>
              <w:t>«Городское управление транспорта» г.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слов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ктор Михайлович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- ведущий специалист отдела защиты</w:t>
              <w:br/>
              <w:t>муниципального казенного учреждения</w:t>
              <w:br/>
              <w:t>«Пермское городское управление гражданской защиты»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Щелоченков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ей Васильевич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- начальник учебного центра муниципального казенного учреждения «Пермское городское управление гражданской защиты»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07:00Z</dcterms:created>
  <dc:creator>EMarkin</dc:creator>
  <dc:description/>
  <dc:language>en-US</dc:language>
  <cp:lastModifiedBy>Самохвалова Елена Владимировна</cp:lastModifiedBy>
  <cp:lastPrinted>2017-03-10T16:07:00Z</cp:lastPrinted>
  <dcterms:modified xsi:type="dcterms:W3CDTF">2017-03-10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4.08.2007 № 349 «Об эвакуационной комиссии города Перми»</vt:lpwstr>
  </property>
  <property fmtid="{D5CDD505-2E9C-101B-9397-08002B2CF9AE}" pid="3" name="r_object_id">
    <vt:lpwstr>09000001993662bc</vt:lpwstr>
  </property>
  <property fmtid="{D5CDD505-2E9C-101B-9397-08002B2CF9AE}" pid="4" name="r_version_label">
    <vt:lpwstr>1.8</vt:lpwstr>
  </property>
  <property fmtid="{D5CDD505-2E9C-101B-9397-08002B2CF9AE}" pid="5" name="reg_date">
    <vt:lpwstr>10.03.2017</vt:lpwstr>
  </property>
  <property fmtid="{D5CDD505-2E9C-101B-9397-08002B2CF9AE}" pid="6" name="reg_number">
    <vt:lpwstr>174</vt:lpwstr>
  </property>
  <property fmtid="{D5CDD505-2E9C-101B-9397-08002B2CF9AE}" pid="7" name="sign_flag">
    <vt:lpwstr>Подписан ЭЦП</vt:lpwstr>
  </property>
</Properties>
</file>