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Внести в типовую форму договора аренды земельного участк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№ 150, от 20.07.2016 № 520, </w:t>
        <w:br/>
        <w:t>от 15.08.2016 № 587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пункт 3.1.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szCs w:val="28"/>
        </w:rPr>
        <w:t>1.2. в пункте 9.2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Внести в типовую форму договора купли-продажи земельного участк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№ 150, от 20.07.2016 № 520, </w:t>
        <w:br/>
        <w:t>от 15.08.2016 № 587),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2.1. </w:t>
      </w:r>
      <w:r>
        <w:rPr>
          <w:szCs w:val="28"/>
        </w:rPr>
        <w:t>в разделе 4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2.2. </w:t>
      </w:r>
      <w:r>
        <w:rPr>
          <w:szCs w:val="28"/>
        </w:rPr>
        <w:t>в пункте 7.6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Внести в типовую форму договора безвозмездного пользования земельным участком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</w:t>
        <w:br/>
        <w:t xml:space="preserve">от 29 мая 2015 г. № 322 «Об утверждении типовых форм договоров аренды, купли-продажи, безвозмездного пользования земельными участками, соглашений </w:t>
        <w:br/>
        <w:t xml:space="preserve">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№ 150, от 20.07.2016 </w:t>
        <w:br/>
        <w:t>№ 520, от 15.08.2016 № 587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1. </w:t>
      </w:r>
      <w:r>
        <w:rPr>
          <w:szCs w:val="28"/>
        </w:rPr>
        <w:t>пункт 2.3.4 признать утратившим силу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3.2. в пункте 5.7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4. Внести в типовую форму соглашения об установлении сервитут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</w:t>
        <w:br/>
        <w:t xml:space="preserve">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28.10.2015 № 887, от 10.03.2016 № 150, от 20.07.2016 № 520, </w:t>
        <w:br/>
        <w:t>от 15.08.2016 № 587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4.1. </w:t>
      </w:r>
      <w:r>
        <w:rPr>
          <w:szCs w:val="28"/>
        </w:rPr>
        <w:t>в пункте 1.5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2. пункт 3.2.2 признать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Внести изменения в типовую форму соглашения о </w:t>
      </w:r>
      <w:r>
        <w:rPr>
          <w:szCs w:val="28"/>
        </w:rPr>
        <w:t>перераспределении земель и (или) земельных участков</w:t>
      </w:r>
      <w:r>
        <w:rPr>
          <w:bCs/>
          <w:szCs w:val="28"/>
        </w:rPr>
        <w:t>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</w:t>
        <w:br/>
        <w:t>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№ 150, от 20.07.2016 № 520, от 15.08.2016 № 587), заменив в</w:t>
      </w:r>
      <w:r>
        <w:rPr>
          <w:szCs w:val="28"/>
        </w:rPr>
        <w:t xml:space="preserve"> пункте 1.4 слова «органе, осуществляющем государственную регистрацию прав на недвижимое имущество и сделок с ним»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</w:t>
      </w:r>
      <w:r>
        <w:rPr>
          <w:bCs/>
          <w:szCs w:val="28"/>
        </w:rPr>
        <w:t>Внести в типовую форму договора аренды земельного участка, приобретаемого на торгах в форме аукциона, для строительств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</w:t>
        <w:br/>
        <w:t>№ 887, от 10.03.2016 № 150, от 20.07.2016 № 520, от 15.08.2016 № 587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6.1. </w:t>
      </w:r>
      <w:r>
        <w:rPr>
          <w:szCs w:val="28"/>
        </w:rPr>
        <w:t>пункт 3.1.3 признать утратившим силу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6.2. в пункте 9.2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7. Внести в типовую форму договора аренды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Cs w:val="28"/>
        </w:rPr>
        <w:t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от 10.03.2016 № 150, от 20.07.2016 № 520, от 15.08.2016 № 587), следующие 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7.1. пункт 4.3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«4.3. Арендатор обязан в течение 30 дней с момента подписания настоящего договора уплатить ежегодный размер арендной платы, указанный в пункте 4.2 настоящего договора (за вычетом задатка, внесенного для участия в аукционе), </w:t>
        <w:br/>
        <w:t>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последующем арендная плата вносится авансовыми платежами пропорционально от ежеквартального размера арендной платы в следующем порядке: за I и II кварталы до 05 февраля, за III квартал до 05 июня, за IV квартал до 05 сентября текущего года, а также </w:t>
      </w:r>
      <w:r>
        <w:rPr>
          <w:szCs w:val="28"/>
        </w:rPr>
        <w:t>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  <w:r>
        <w:rPr>
          <w:bCs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ункт 4.4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полнить пунктом 6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4.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Арендодатель имеет право в одностороннем внесудебном порядке отказаться от договора аренды земельного участка, заключенного на срок менее </w:t>
        <w:br/>
        <w:t>5 лет, письменно уведомив Арендатора. Договор считается расторгнутым по истечении 30 дней с даты направления уведомления Арендатору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4. в пункте 9.2 слова «органе, осуществляющем государственную регистрацию прав на недвижимое имущество и сделок с ним» заменить словами «органе, осуществляющем государственный кадастровый учет и государственную </w:t>
        <w:br/>
        <w:t>регистрацию прав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>Внести изменения в типовую форму договора купли-продажи земельного участка, приобретаемого на торгах в форме аукциона, утвержденную постановлением</w:t>
      </w:r>
      <w:r>
        <w:rPr/>
        <w:t xml:space="preserve"> </w:t>
      </w:r>
      <w:r>
        <w:rPr>
          <w:bCs/>
          <w:szCs w:val="28"/>
        </w:rPr>
        <w:t xml:space="preserve">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в ред. от 28.10.2015 № 887, </w:t>
        <w:br/>
        <w:t>от 10.03.2016 № 150, от 20.07.2016 № 520, от 15.08.2016 № 587), заменив в пунктах</w:t>
      </w:r>
      <w:r>
        <w:rPr>
          <w:szCs w:val="28"/>
        </w:rPr>
        <w:t xml:space="preserve"> 4.1, 7.4 слова «органе, осуществляющем государственную регистрацию прав на недвижимое имущество и сделок с ним» словами «органе, осуществляющем государственный кадастровый учет и государственную регистрацию пра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1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лавы города Перми </w:t>
        <w:tab/>
        <w:tab/>
        <w:tab/>
        <w:tab/>
        <w:tab/>
        <w:tab/>
        <w:tab/>
        <w:t xml:space="preserve">              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17:00Z</dcterms:created>
  <dc:creator>EMarkin</dc:creator>
  <dc:description/>
  <dc:language>en-US</dc:language>
  <cp:lastModifiedBy>Самохвалова Елена Владимировна</cp:lastModifiedBy>
  <cp:lastPrinted>2017-03-14T10:16:00Z</cp:lastPrinted>
  <dcterms:modified xsi:type="dcterms:W3CDTF">2017-03-1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ые формы договоров аренды, купли-продажи, безвозмездного пользования земельными участками, соглашений об установлении сервитута, утвержденные постановлением администрации города Перми от 29.05.2015 № 322 «Об утверждении типовых</vt:lpwstr>
  </property>
  <property fmtid="{D5CDD505-2E9C-101B-9397-08002B2CF9AE}" pid="3" name="r_object_id">
    <vt:lpwstr>090000019952e321</vt:lpwstr>
  </property>
  <property fmtid="{D5CDD505-2E9C-101B-9397-08002B2CF9AE}" pid="4" name="r_version_label">
    <vt:lpwstr>1.6</vt:lpwstr>
  </property>
  <property fmtid="{D5CDD505-2E9C-101B-9397-08002B2CF9AE}" pid="5" name="reg_date">
    <vt:lpwstr>13.03.2017</vt:lpwstr>
  </property>
  <property fmtid="{D5CDD505-2E9C-101B-9397-08002B2CF9AE}" pid="6" name="reg_number">
    <vt:lpwstr>183</vt:lpwstr>
  </property>
  <property fmtid="{D5CDD505-2E9C-101B-9397-08002B2CF9AE}" pid="7" name="sign_flag">
    <vt:lpwstr>Подписан ЭЦП</vt:lpwstr>
  </property>
</Properties>
</file>