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решением Пермской городской Думы от 20 декабря 2016 г. № 275 «О внесении изменений </w:t>
        <w:br/>
        <w:t xml:space="preserve">в решение Пермской городской Думы от 28.01.2014 № 13 «Об установлении расходного обязательства по возмещению части затрат частных общеобразовательных организаций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 порядке предоставления субсидий частным общеобразовательным организациям города Перми, утвержденное постановлением </w:t>
        <w:br/>
        <w:t xml:space="preserve">администрации города Перми от 02 сентября 2008 г. № 841 (в ред. от 13.04.2009 № 204, от 10.12.2009 № 975, от 18.02.2013 № 84, от 16.10.2013 № 856, </w:t>
        <w:br/>
        <w:t>от 23.04.2014 № 276, от 18.06.2015 № 383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ункте 1.1 слова «от 30 декабря 2010 г. № 932 «О принятии расходных обязательств по исполнению переданных государственных полномочий по стипендиальному обеспечению обучающихся в общеобразовательных учреждения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.2:</w:t>
      </w:r>
    </w:p>
    <w:p>
      <w:pPr>
        <w:pStyle w:val="Normal"/>
        <w:ind w:firstLine="709"/>
        <w:rPr/>
      </w:pPr>
      <w:r>
        <w:rPr>
          <w:szCs w:val="28"/>
        </w:rPr>
        <w:t>1.2.1. 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возмещением части затрат на реализацию основных общеобразовательных программ начального общего образования, на реализацию основных общеобразовательных программ основного общего образования, на реализацию основных общеобразовательных программ среднего общего образования и имеющих государственную аккредитацию (далее – возмещение части затрат на реализацию основных общеобразовательных программ);»;</w:t>
      </w:r>
    </w:p>
    <w:p>
      <w:pPr>
        <w:pStyle w:val="Normal"/>
        <w:ind w:firstLine="709"/>
        <w:rPr/>
      </w:pPr>
      <w:r>
        <w:rPr>
          <w:szCs w:val="28"/>
        </w:rPr>
        <w:t>1.2.2. в абзаце шестом слово «(вечерней)» исключить;</w:t>
      </w:r>
    </w:p>
    <w:p>
      <w:pPr>
        <w:pStyle w:val="Normal"/>
        <w:ind w:firstLine="709"/>
        <w:rPr/>
      </w:pPr>
      <w:r>
        <w:rPr>
          <w:szCs w:val="28"/>
        </w:rPr>
        <w:t>1.3. в пунктах 2.2, 2.7, 2.9, 2</w:t>
      </w:r>
      <w:r>
        <w:rPr>
          <w:szCs w:val="28"/>
          <w:vertAlign w:val="superscript"/>
        </w:rPr>
        <w:t>1</w:t>
      </w:r>
      <w:r>
        <w:rPr>
          <w:szCs w:val="28"/>
        </w:rPr>
        <w:t>.3.1, 2</w:t>
      </w:r>
      <w:r>
        <w:rPr>
          <w:szCs w:val="28"/>
          <w:vertAlign w:val="superscript"/>
        </w:rPr>
        <w:t>1</w:t>
      </w:r>
      <w:r>
        <w:rPr>
          <w:szCs w:val="28"/>
        </w:rPr>
        <w:t>.3.2, 3.2 слова «на организацию предоставления общего образования» заменить словами «на реализацию основных общеобразовательных программ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приложении 1:</w:t>
      </w:r>
    </w:p>
    <w:p>
      <w:pPr>
        <w:pStyle w:val="Normal"/>
        <w:ind w:firstLine="709"/>
        <w:rPr/>
      </w:pPr>
      <w:r>
        <w:rPr>
          <w:szCs w:val="28"/>
        </w:rPr>
        <w:t>1.4.1. в пункте 1.1 слова «начального общего, основного общего и среднего общего образования» исключить;</w:t>
      </w:r>
    </w:p>
    <w:p>
      <w:pPr>
        <w:pStyle w:val="Normal"/>
        <w:ind w:firstLine="709"/>
        <w:rPr/>
      </w:pPr>
      <w:r>
        <w:rPr>
          <w:szCs w:val="28"/>
        </w:rPr>
        <w:t>1.4.2. в абзаце втором пункта 1.2 слова «на организацию предоставления начального общего, основного общего и среднего общего образования» заменить словами «на реализацию основных общеобразовательных программ начального общего образования, на реализацию основных общеобразовательных программ основного общего образования и на реализацию основных общеобразовательных программ среднего общего образов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3. в абзаце втором пункта 3.1 слова «на организацию предоставления общего образования» заменить словами «на реализацию основных общеобразовательных программ»;</w:t>
      </w:r>
    </w:p>
    <w:p>
      <w:pPr>
        <w:pStyle w:val="Normal"/>
        <w:ind w:firstLine="709"/>
        <w:rPr/>
      </w:pPr>
      <w:r>
        <w:rPr>
          <w:szCs w:val="28"/>
        </w:rPr>
        <w:t>1.5. в приложении 2 наименование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 xml:space="preserve">(наименование частной общеобразовательной организации) 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расходовании средств субсидии, предоставленной частной </w:t>
        <w:br/>
        <w:t xml:space="preserve">общеобразовательной организации, на возмещение части затрат на реализацию основных общеобразовательных программ начального общего образования, </w:t>
        <w:br/>
        <w:t xml:space="preserve">на реализацию основных общеобразовательных программ основного общего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bCs w:val="false"/>
        </w:rPr>
        <w:t xml:space="preserve">образования и на реализацию основных общеобразовательных программ </w:t>
        <w:br/>
        <w:t>среднего общего образования п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 xml:space="preserve">имеющим государственную аккредитацию </w:t>
        <w:br/>
        <w:t>основным общеобразовательным программам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_______________________ квартал 20___ г.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4:00Z</dcterms:created>
  <dc:creator>EMarkin</dc:creator>
  <dc:description/>
  <dc:language>en-US</dc:language>
  <cp:lastModifiedBy>Самохвалова Елена Владимировна</cp:lastModifiedBy>
  <cp:lastPrinted>2017-03-13T12:22:00Z</cp:lastPrinted>
  <dcterms:modified xsi:type="dcterms:W3CDTF">2017-03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предоставления субсидий частным 
обще-образовательным организациям города Перми, утвержденное постановлением администрации города Перми от 02.09.2008 № 841</vt:lpwstr>
  </property>
  <property fmtid="{D5CDD505-2E9C-101B-9397-08002B2CF9AE}" pid="3" name="r_object_id">
    <vt:lpwstr>09000001992ac564</vt:lpwstr>
  </property>
  <property fmtid="{D5CDD505-2E9C-101B-9397-08002B2CF9AE}" pid="4" name="r_version_label">
    <vt:lpwstr>1.8</vt:lpwstr>
  </property>
  <property fmtid="{D5CDD505-2E9C-101B-9397-08002B2CF9AE}" pid="5" name="reg_date">
    <vt:lpwstr>14.03.2017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