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изменения в состав рабочей группы по координации мероприятий, связанных с реализацией проектов развития застроенных территорий города Перми, утвержденный постановлением администрации города Перми от 07 октября 2013 г. № 815 «О создании рабочей группы по координации мероприятий, связанных с реализацией проектов развития застроенных территорий города Перми» </w:t>
        <w:br/>
        <w:t xml:space="preserve">(в ред. от 28.10.2013 № 924, от 24.04.2014 № 284, от 03.09.2014 № 583, </w:t>
        <w:br/>
        <w:t>от 18.05.2015 № 281, от 22.12.2016 № 1143), изложив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«Уханов </w:t>
              <w:br/>
              <w:t>Никола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города Перми-начальник департамента жилищно-коммунального хозяйства администрации </w:t>
              <w:br/>
              <w:t>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75" w:hanging="0"/>
              <w:rPr/>
            </w:pPr>
            <w:r>
              <w:rPr/>
              <w:t xml:space="preserve">«Романов </w:t>
              <w:br/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города Перми-начальник департамента жилищно-коммунального хозяйства администрации </w:t>
              <w:br/>
              <w:t>города Перми».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  <w:t xml:space="preserve">2. Внести изменения в состав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утвержденный постановлением администрации города Перми от 08 августа 2006 г. № 1351 «О городской комиссии по обеспечению реализации подпрограммы «Выполнение </w:t>
        <w:br/>
        <w:t xml:space="preserve">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в ред. от 30.10.2007 № 459, от 18.07.2008 № 658, </w:t>
        <w:br/>
        <w:t xml:space="preserve">от 13.07.2010 № 426, от 10.09. 2010 № 553, от 29.10.2012 № 708, от 11.04.2014 </w:t>
        <w:br/>
        <w:t>№ 245, от 14.12.2016 № 1104), изложив позицию: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Уханов </w:t>
              <w:br/>
              <w:t>Никола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  <w:br/>
              <w:t>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Романов </w:t>
              <w:br/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.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  <w:t xml:space="preserve">3. Внести изменения в состав межведомственной комиссии по вопросам строительства и/или завершения строительства многоквартирных жилых домов </w:t>
        <w:br/>
        <w:t xml:space="preserve">с привлечением денежных средств граждан, утвержденный постановлением администрации города Перми от 01 октября 2013 г. № 801 «О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» </w:t>
        <w:br/>
        <w:t>(в ред. от 23.04.2014 г. № 274, от 06.03.2015 № 114, от 21.12.2016 № 1139), изложив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Уханов </w:t>
              <w:br/>
              <w:t>Никола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города Перми-начальник департамента жилищно-коммунального хозяйства администрации </w:t>
            </w:r>
          </w:p>
          <w:p>
            <w:pPr>
              <w:pStyle w:val="Normal"/>
              <w:rPr/>
            </w:pPr>
            <w:r>
              <w:rPr/>
              <w:t>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Романов </w:t>
              <w:br/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города Перми-начальник департамента жилищно-коммунального хозяйства администрации </w:t>
              <w:br/>
              <w:t>города Перми».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  <w:t xml:space="preserve">4. Внести изменения в состав муниципальной комиссии по вопросам качества жилых помещений, предоставленных гражданам при реализации муниципальных адресных программ по переселению граждан города Перми </w:t>
        <w:br/>
        <w:t xml:space="preserve">из аварийного жилищного фонда, утвержденный постановлением администрации города Перми от 26 июля 2016 г. № 530 «О создании муниципальной комиссии </w:t>
        <w:br/>
        <w:t xml:space="preserve">по вопросам качества жилых помещений, предоставленных гражданам </w:t>
        <w:br/>
        <w:t xml:space="preserve">при реализации муниципальных адресных программ по переселению граждан </w:t>
        <w:br/>
        <w:t>города Перми из аварийного жилищного фонда», изложив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Уханов </w:t>
              <w:br/>
              <w:t>Никола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142"/>
        <w:rPr/>
      </w:pPr>
      <w:r>
        <w:rPr/>
        <w:t>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Романов </w:t>
              <w:br/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.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Исполняющий обязанности</w:t>
      </w:r>
    </w:p>
    <w:p>
      <w:pPr>
        <w:pStyle w:val="TextBody"/>
        <w:spacing w:lineRule="exact" w:line="240"/>
        <w:rPr/>
      </w:pPr>
      <w:r>
        <w:rPr/>
        <w:t>Главы города Перми</w:t>
        <w:tab/>
        <w:t xml:space="preserve">   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2:00Z</dcterms:created>
  <dc:creator>EMarkin</dc:creator>
  <dc:description/>
  <dc:language>en-US</dc:language>
  <cp:lastModifiedBy>Самохвалова Елена Владимировна</cp:lastModifiedBy>
  <cp:lastPrinted>2017-03-14T15:22:00Z</cp:lastPrinted>
  <dcterms:modified xsi:type="dcterms:W3CDTF">2017-03-1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отдельные правовые акты
администрации города Перми</vt:lpwstr>
  </property>
  <property fmtid="{D5CDD505-2E9C-101B-9397-08002B2CF9AE}" pid="3" name="r_object_id">
    <vt:lpwstr>090000019964ebba</vt:lpwstr>
  </property>
  <property fmtid="{D5CDD505-2E9C-101B-9397-08002B2CF9AE}" pid="4" name="r_version_label">
    <vt:lpwstr>1.5</vt:lpwstr>
  </property>
  <property fmtid="{D5CDD505-2E9C-101B-9397-08002B2CF9AE}" pid="5" name="reg_date">
    <vt:lpwstr>14.03.2017</vt:lpwstr>
  </property>
  <property fmtid="{D5CDD505-2E9C-101B-9397-08002B2CF9AE}" pid="6" name="reg_number">
    <vt:lpwstr>185</vt:lpwstr>
  </property>
  <property fmtid="{D5CDD505-2E9C-101B-9397-08002B2CF9AE}" pid="7" name="sign_flag">
    <vt:lpwstr>Подписан ЭЦП</vt:lpwstr>
  </property>
</Properties>
</file>