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3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8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3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8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еречень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й города Перми, закрепленн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одведомственными муниципальны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ми учреждениями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ующими программу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школьного образования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8.04.2014 № 229 «О закреплен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й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одведомственными муниципальны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ми учреждениями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ующими программу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го образования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Перечень территорий города Перми, закрепленных </w:t>
        <w:br/>
        <w:t>за подведомственными муниципальными образовательными учреждениями, реализующими программу дошкольного образования, утвержденный поста-новлением администрации города Перми от 08 апреля 2014 г. № 229 «О за-креплении территорий города Перми за подведомственными муниципальными образовательными учреждениями, реализующими программу дошкольного образования» (в ред. от 24.03.2016 № 198), изложив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-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-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ы города Перми                                                                                А.В. Дашкеви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4.6.2003 04:45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44:00Z</dcterms:created>
  <dc:creator>Сергей</dc:creator>
  <dc:description/>
  <cp:keywords/>
  <dc:language>en-US</dc:language>
  <cp:lastModifiedBy>Самохвалова Елена Владимировна</cp:lastModifiedBy>
  <cp:lastPrinted>2003-06-04T16:45:00Z</cp:lastPrinted>
  <dcterms:modified xsi:type="dcterms:W3CDTF">2017-03-13T05:12:00Z</dcterms:modified>
  <cp:revision>7</cp:revision>
  <dc:subject/>
  <dc:title> </dc:title>
</cp:coreProperties>
</file>