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3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0040</wp:posOffset>
            </wp:positionH>
            <wp:positionV relativeFrom="page">
              <wp:posOffset>2311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30 декабря 2013 г. </w:t>
        <w:br/>
        <w:t xml:space="preserve">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решениями Пермской городской Думы от 26 июня 2012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здании департамента жилищно-коммунального хозяйства администрации города Перми», от 26 января 2016 г. № 7 «Об установлении расходного обязательства по предоставлению мер социальной поддержки </w:t>
        <w:br/>
        <w:t>по подключению к системе газоснабжения жилых домов на территории города Пер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color w:val="FF0000"/>
          <w:szCs w:val="28"/>
        </w:rPr>
      </w:pPr>
      <w:r>
        <w:rPr>
          <w:szCs w:val="28"/>
        </w:rPr>
        <w:t xml:space="preserve">1. Утвердить прилагаемый </w:t>
      </w:r>
      <w:hyperlink r:id="rId7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.</w:t>
      </w:r>
    </w:p>
    <w:p>
      <w:pPr>
        <w:pStyle w:val="Normal"/>
        <w:suppressAutoHyphens w:val="true"/>
        <w:autoSpaceDE w:val="false"/>
        <w:ind w:firstLine="709"/>
        <w:rPr>
          <w:b/>
          <w:b/>
          <w:color w:val="FF0000"/>
          <w:szCs w:val="28"/>
        </w:rPr>
      </w:pPr>
      <w:r>
        <w:rPr>
          <w:szCs w:val="28"/>
        </w:rPr>
        <w:t>2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 Признать утратившими силу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Постановление администрации города Перми от 27 июня 2012 г. № 336 </w:t>
        <w:br/>
        <w:t xml:space="preserve">«Об утверждении порядка предоставления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</w:t>
        <w:br/>
        <w:t xml:space="preserve">в микрорайонах индивидуальной застройки» (в ред. Постановлений администрации города Перми от 28.08.2016 № 494, от 05.04.2013 № 232, </w:t>
        <w:br/>
        <w:t xml:space="preserve">от 12.12.2013 № 1170).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5. Настоящее Постановление вступает в силу с даты подписания.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</w:t>
        <w:tab/>
        <w:tab/>
        <w:tab/>
        <w:tab/>
        <w:tab/>
        <w:t xml:space="preserve">    Д.И.Самойлов</w:t>
      </w:r>
    </w:p>
    <w:p>
      <w:pPr>
        <w:pStyle w:val="TextBody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4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Города Перми</w:t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по подключению к системе газоснабжения жилых домов в зонах индивидуальной жилой застройки</w:t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о подключению к системе газоснабжения жилых домов </w:t>
        <w:br/>
        <w:t xml:space="preserve">в зонах индивидуальной жилой застройки (далее - Порядок) разработан </w:t>
        <w:br/>
        <w:t xml:space="preserve">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становлениями Правительства Российской Федерации от 30 декабря 2013 г. № 1314 </w:t>
        <w:br/>
        <w:t xml:space="preserve">«Об утверждении Правил подключения (технологического присоединения) объектов капитального строительства к сетям газораспределения, а также </w:t>
        <w:br/>
        <w:t xml:space="preserve">об изменении и признании утратившими силу некоторых актов Правительства Российской Федерации», от 06 сентября 2016 г. № 887 «Об общих требованиях </w:t>
        <w:br/>
        <w:t xml:space="preserve">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решениями Пермской городской Думы от 26 июня 2012 г.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здании департамента жилищно-коммунального хозяйства администрации города Перми», от 26 января 2016 г. № 7 «Об установлении расходного обязательства по предоставлению мер социальной поддержки </w:t>
        <w:br/>
        <w:t>по подключению к системе газоснабжения жилых домов на территории города Перми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цели, требования, условия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по подключению к системе газоснабжения жилых домов в зонах индивидуальной жилой застрой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, используемые в настоящем Порядк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 субсидия – денежные средства, предусмотренные в бюджете города Перми и предоставляемые на безвозмездной и безвозвратной основе </w:t>
        <w:br/>
        <w:t>на подключение к системе газоснабжения жилых домов в зонах индивидуальной застройки (далее – субсидия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 гражданин, претендующий на подключение жилого дома к системе газоснабжения – гражданин, отнесенный к категориям малоимущих, инвалидам </w:t>
        <w:br/>
        <w:t>1-й и 2-й групп, семьям, воспитывающим детей-инвалидов, ветеранам Великой Отечественной войны и приравненным к ним лицам (далее – гражданин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 заявка на подключение к системе газоснабжения жилого дома в зоне индивидуальной застройки – письменное обращение гражданина, поступившее </w:t>
        <w:br/>
        <w:t>в уполномоченный орган (далее – заявка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 жилой дом – неблагоустроенное жилое помещение, принадлежащее </w:t>
        <w:br/>
        <w:t>на праве собственности (в т.ч. в долевой собственности) гражданину, претендующему на подключение жилого дома к системе газоснаб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 получатель субсидии – юридические лица (за исключением государственных (муниципальных) учреждений), индивидуальные предприниматели, физические лица – производители товаров, работ, услуг </w:t>
        <w:br/>
        <w:t>по подключению к системе газоснабжения жилых домов в зонах индивидуальной жилой застройки, подавшие заявление о предоставлении субсид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ыбирается гражданином самостоятельн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 департамент жилищно-коммунального хозяйства администрации города Перми – главный распорядитель средств бюджета города Перми, осуществляющий предоставление субсидии в пределах объемов бюджетных ассигнований, предусмотренных в бюджете города Перми на соответствующий финансовый год и плановый период (далее – Департамент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из бюджета города Перми субсидии получателю субсидии – договор, заключаемый между Департаментом </w:t>
        <w:br/>
        <w:t>и получателем субсидии, по форме, утвержденной департаментом финансов администрации города Перми (далее – договор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ью предоставления субсидий получателям субсидий является возмещение затра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ключению жилых домов в микрорайонах индивидуальной застройки к системе газоснабжения малоимущих, инвалидов </w:t>
        <w:br/>
        <w:t>1-й и 2-й групп, семей, воспитывающих детей-инвалидов, ветеранов Великой Отечественной войны и приравненным к ним лица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епартамент осуществляет расходы в форме субсидий по результатам отбора на предоставление субсидий получателям субсидий. 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словия и порядок предоставления субсидии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раждане представляют в Департамент </w:t>
      </w:r>
      <w:hyperlink w:anchor="P4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2 к настоящему Порядку. Заявка на подключение жилого дома </w:t>
        <w:br/>
        <w:t xml:space="preserve">к системе газоснабжения  подлежит регистрации в журнале регистрации заявок </w:t>
        <w:br/>
        <w:t xml:space="preserve">по форме согласно приложению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заявки на подключение жилого дома к системе газоснабжения - с 1 сентября до 1 ноября года, предшествующего началу выполнения работ, услуг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9"/>
      <w:bookmarkEnd w:id="0"/>
      <w:r>
        <w:rPr>
          <w:rFonts w:cs="Times New Roman" w:ascii="Times New Roman" w:hAnsi="Times New Roman"/>
          <w:sz w:val="28"/>
          <w:szCs w:val="28"/>
        </w:rPr>
        <w:t>2.2. Граждане представляют в Департамент следующие документы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подключении (технологическом присоединении) объекта капитального строительства к системе газоснабжения, заключенный </w:t>
        <w:br/>
        <w:t xml:space="preserve">с газораспределительной организацией в соответствии с постановлением Правительства Российской Федерации от 30 декабря 2013 г. № 1314 </w:t>
        <w:br/>
        <w:t xml:space="preserve">«Об утверждении Правил подключения (технологического присоединения) объектов капитального строительства к сетям газораспределения, а также </w:t>
        <w:br/>
        <w:t>об изменении и признании утратившими силу некоторых актов Правительства Российской Федерации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на присоединение к газораспределительной систем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статус категории гражданина: малоимущий, инвалид 1-й и 2-й групп, семья, воспитывающая детей-инвалидов, ветеран Великой Отечественной войны и приравненные к ним лиц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гражданина по месту постоянного жительства в жилом доме, подлежащем газифик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право собственности на жилой дом </w:t>
        <w:br/>
        <w:t>и земельный участок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здания (строения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(план) земельного участ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ставителей гражданина: документ, оформленный </w:t>
        <w:br/>
        <w:t xml:space="preserve">в соответствии с действующим законодательством, подтверждающий полномочия на подписание заявления (также возможно предоставление документов, подтверждающих полномочия на заключение договора и подписание актов </w:t>
        <w:br/>
        <w:t>сдачи-приемки работ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ателе субсидии выбранным гражданин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течение 10 календарных дней с момента получения заявки проверяется соответствие предоставленных гражданином документов требованиям, определенным в пункте 2.2 настоящего раздел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предоставления неполного пакета документов Департамент извещает гражданина, претендующего на подключение жилого дома к системе газоснабжения, о необходимости предоставления в течение 20 календарных дней с момента получения данного извещения недостающих докумен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ссмотрение заявок осуществляется комиссией по рассмотрению заявок на получение субсидий получателям субсидий (далее – Комиссия)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 и положение о Комиссии устанавливается приказом заместителя администрации города – начальника департамента жилищно-коммунального хозяйства города Пер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Комиссия рассматривает заявки не позднее 40 календарных дней с даты окончания приема заявок от граждан. Решение Комиссии оформляется протоколом, который подписывается членами и председателем Комиссии. </w:t>
        <w:br/>
        <w:t>В течение 10 календарных дней с даты принятия решения Комиссией гражданам направляется уведомление о принятом Комиссией решении по рассмотрению заявок о предоставлении им субсидий, либо об отказе в их предоставлен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снованиями для отказа на подключение жилого дома к системе газоснабжения являются: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 гражданин является собственником иных жилых помещений (дом, квартира, комната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 гражданин является нанимателем иных жилых помещений (дом, квартира, комната) по договорам социального найм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 гражданин проживает в жилых домах, газификация которых невозможна по техническим условия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4 непредставление или представление не в полном объеме документов, указанных в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исключением документов, представляемых в рамках межведомственных взаимодействий, утвержд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</w:t>
        <w:br/>
        <w:t>«Об организации предоставления государственных и муниципальных услуг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 смерть гражданин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 жилой дом подключен к услуге централизованного газоснабжен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2.9. Информация об итогах рассмотрения заявок на подключение жилого дома к системе газоснабжения размещается на официальном сайте администрации города Перми в информационно-коммуникационной сети Интернет, адрес </w:t>
      </w:r>
      <w:hyperlink r:id="rId12">
        <w:r>
          <w:rPr>
            <w:rStyle w:val="InternetLink"/>
            <w:szCs w:val="28"/>
          </w:rPr>
          <w:t>www.gorodperm.ru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2.10. После проведения процедуры уведомления гражданина о принятом Комиссией положительном решении о рассмотрении заявки о предоставлении </w:t>
        <w:br/>
        <w:t xml:space="preserve">им субсидии получатель субсидии, выбранный гражданином самостоятельно, </w:t>
        <w:br/>
        <w:t>в срок не позднее 1 марта текущего года предоставляет в Департамент следующий пакет документов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</w:t>
        <w:br/>
        <w:t>по состоянию на дату не ранее чем за один месяц до момента заключения договора на получение субсид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постановке получателя субсидии на учет </w:t>
        <w:br/>
        <w:t>в налоговом орган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оригинал) из ИФНС, подтверждающая отсутствие просроченной задолженности по налоговым или иным обязательным платежам в бюджеты всех уровней и государственные внебюджетные фонд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ая стоимость работ, услуг по подключению к системе газоснабжения жилых домов в микрорайонах индивидуальной застрой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отбора получателей субсидий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основном виде деятельности получателя субсидии деятельности по оказанию услуг, аналогичных по содержанию работам, услугам </w:t>
        <w:br/>
        <w:t>по подключению к системе газоснабжения жилых домов в микрорайонах индивидуальной застройк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налогам, сборам и иным обязательным платежам в бюджеты всех уровней и государственные внебюджетные фонд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лучателя субсидии в реестре недобросовестных поставщик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цедуры ликвидации, приостановки осуществления экономической деятельности или банкротст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течение 30 календарных дней с момента получения пакета документов предоставленного получателем субсидии проверяется соответствие указанных документов требованиям, определенным в пункте 2.10 настоящего раздел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лучателем субсидии признаются юридические лица, соответствующее требованиям отбора, установленным настоящим Порядком </w:t>
        <w:br/>
        <w:t>и требованиям, определенным в пункте 2.10 настоящего раздел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ем для отказа получателю субсидии в предоставлении субсидии являе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 несоответствие предоставленных получателем субсидии документов требованиям, определенным в пункте 2.10 настоящего раздел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 несоответствие получателя субсидии требованиям отбора, установленным в пункте 2.11 настоящего раздел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 недостоверность предоставленной получателем субсидии информ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о итогам рассмотрения пакета документов предоставленного получателем субсидии в течение 5 календарных дней получателю субсидии направляется уведомление о принятом Департаментом решении, </w:t>
        <w:br/>
        <w:t>о предоставлении им субсидий, либо об отказе в их предоставлен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Размер субсидии определяется Департаментом на основании стоимости и объема выполненных работ, оказанных услуг, но не более максимального размера предоставляемой субсидии по подключению к системе газоснабжения одного жилого дом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субсидии, предоставляемый на подключение </w:t>
        <w:br/>
        <w:t xml:space="preserve">к системе газоснабжения одного жилого дома, не может превышать 80 тысяч рублей, установленный решением Пермской городской Думы от 26 января 2016 г. № 7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Субсидии предоставляются Департаментом путем частичного возмещения затрат на проведение мероприятий по газификации жилых домов получателю субсидии за выполнение работ по газификации от точки подключения на границе земельного участка гражданина, претендующего </w:t>
        <w:br/>
        <w:t>на подключение жилого дома к системе газоснабжения, до внутридомового газопотребляющего оборудова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Получатель субсидии не позднее, чем через 30 календарных дней </w:t>
        <w:br/>
        <w:t>со дня письменного уведомления Департаментом обязан заключить договор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Договор о предоставлении субсидии является двухсторонним </w:t>
        <w:br/>
        <w:t xml:space="preserve">и заключается между получателем субсидии и Департаментом. Обязательным приложением к договору является согласованная сторонами смета </w:t>
        <w:br/>
        <w:t>на подключение жилого дома к системе газоснабж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о предоставлении субсидии с даты подписания сторонами до полного исполнения сторонами своих обязательст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Для получения субсидии получатель субсидии представляет Департаменту акт сдачи-приемки выполненных работ, подписанный гражданином и получателем субсидии, и документы, подтверждающие оплату гражданином работ в части, превышающей размер предоставленной Департаментом субсидии. Гражданин, претендующий на подключение жилого дома к системе газоснабжения, подписывает и несет ответственность за подписание акта </w:t>
        <w:br/>
        <w:t>сдачи-приемки выполненных рабо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на расчетный счет получателя субсидии </w:t>
        <w:br/>
        <w:t>в порядке и сроки, установленные договор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Получатель субсидии несет ответственность в соответствии </w:t>
        <w:br/>
        <w:t xml:space="preserve">с федеральным законодательством за достоверность данных, предоставляемых </w:t>
        <w:br/>
        <w:t>в уполномоченный орган, целевое использование предоставленной ему субсид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К работам по газификации жилых домов относя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роектно-сметной документации от точки подключения </w:t>
        <w:br/>
        <w:t>на границе земельного участка гражданина, претендующего на подключение жилого дома к системе газоснабжения, до внутридомового газопотребляющего оборудова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ложительного заключения экспертизы проекта газоснабжения (при необходимости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оительно-монтажных работ по разработанной проектно-сметной документац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дезическая съемка построенного газопровода от точки подключения </w:t>
        <w:br/>
        <w:t>на границе земельного участка гражданина, претендующего на подключение жилого дома к системе газоснабжения до фасада дом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лючение к существующим газораспределительным сетям от границы земельного участка гражданина, претендующего на подключение жилого дома </w:t>
        <w:br/>
        <w:t>к системе газоснабжения, до газопотребляющего оборудования (врезка, пусконаладочные работы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внутридомового газопотребляющего оборудования, </w:t>
        <w:br/>
        <w:t>в т.ч. прибора учета, системы вентиляции, автоматизации, включая стоимость оборудования и рабо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Средства, предоставляемые в виде субсидии, имеют целевое назначение и могут быть использованы исключительно в целях возмещения затрат, связанных с оказанием работ, услуг по подключению к системе газоснабжения жилых домов в зонах индивидуальной жилой застройки, имеющих техническую возможность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Основанием для прекращения предоставление субсидии является уведомление, направленное в Департамент гражданином об отсутствии части денежных средств, превышающих размер предоставленной субсидии </w:t>
        <w:br/>
        <w:t>на проведение мероприятий по газификации жилых домов в зонах индивидуальной жилой застрой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оказателями результативности предоставления субсидий получателям субсидий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двухстороннего договора между получателем субсидии </w:t>
        <w:br/>
        <w:t xml:space="preserve">и Департаментом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индивидуальных жилых домов в зонах индивидуальной жилой застрой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Основанием достижения значений показателей результативности являются, предоставленные получателем субсидии, после исполнения своих обязательств по договору, следующие документы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1 акт сдачи-приемки выполненных работ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2 формы актов КС-2 и КС-3 на выполнение строительно-монтажных работ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6.3 справка, выданная газораспределительной организацией </w:t>
        <w:br/>
        <w:t>об исполнении технических условий.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Контроль за соблюдением условий, целей 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и порядка предоставления субсидий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партамент и орган муниципального финансового контроля осуществляют обязательную проверку соблюдения условий, целей и порядка предоставления субсидий их получателя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 поручению Департамента контроль за реализацией субсидий, </w:t>
        <w:br/>
        <w:t>в т.ч. проверка сметной документации, объема, видов и качества, фактически выполненных работ по газификации жилых домов в зонах индивидуальной жилой застройки осуществляет специализированная организац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лучатель субсидии несет ответственность за использование субсидии в соответствии с целями и условиями, предусмотренными настоящим Порядком </w:t>
        <w:br/>
        <w:t>и действующим законодательств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таток неиспользованной субсидии в отчетном финансовом году подлежит возврату в бюджет города Перми не позднее 25 декабря текущего финансового года.</w:t>
      </w:r>
    </w:p>
    <w:p>
      <w:pPr>
        <w:pStyle w:val="TextBody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к Порядку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 xml:space="preserve">предоставления субсидий 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юридическим лицам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 xml:space="preserve">(за исключением субсидий 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  <w:t>государственным (муниципальным) учреждениям), индивидуальным предпринимателям, физическим лицам-производителям товаров, работ, услуг по подключению к системе газоснабжения жилых домов в зонах индивидуальной застройки</w:t>
      </w:r>
    </w:p>
    <w:p>
      <w:pPr>
        <w:pStyle w:val="TextBody"/>
        <w:tabs>
          <w:tab w:val="clear" w:pos="708"/>
          <w:tab w:val="left" w:pos="4253" w:leader="none"/>
          <w:tab w:val="left" w:pos="10206" w:leader="none"/>
        </w:tabs>
        <w:spacing w:lineRule="auto" w:line="240"/>
        <w:ind w:left="567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ДОГОВОР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1" w:name="P300"/>
      <w:bookmarkEnd w:id="1"/>
      <w:r>
        <w:rPr>
          <w:szCs w:val="28"/>
        </w:rPr>
        <w:t xml:space="preserve">о предоставлении из бюджета города Перми субсидии юридическому лицу (за исключением муниципального учреждения), индивидуальному предпринимателю, физическом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г.Пермь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«____» _____________ 20____ г.                                               №___________</w:t>
      </w:r>
    </w:p>
    <w:p>
      <w:pPr>
        <w:pStyle w:val="Normal"/>
        <w:suppressAutoHyphens w:val="tru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дата заключения договора)                              (номер договора)</w:t>
      </w:r>
    </w:p>
    <w:p>
      <w:pPr>
        <w:pStyle w:val="Normal"/>
        <w:suppressAutoHyphens w:val="tru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____________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  <w:r>
        <w:rPr>
          <w:szCs w:val="28"/>
        </w:rPr>
        <w:t>,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именование функционального органа администрации города Перми или иной 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рганизации, осуществляющей в соответствии с бюджетным законодательством 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оссийской Федерации функции главного распорядителя бюджетных средств города Перми)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8"/>
        </w:rPr>
        <w:t xml:space="preserve">которому как получателю средств бюджета города Перми 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____________________________________________________________», в лице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8"/>
        </w:rPr>
        <w:t>____________________________________________________________________,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наименование должности, а также фамилия, имя, отчество руководителя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партамента, Управления, Комитета, иного органа или уполномоченного им лица)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8"/>
        </w:rPr>
        <w:t>действующего на основании ____________________________________________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8"/>
        </w:rPr>
        <w:t>____________________________________________________________________,</w:t>
      </w:r>
      <w:r>
        <w:rPr>
          <w:rFonts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реквизиты положения о Департаменте, Управлении, Комитете, ином органе, </w:t>
      </w:r>
    </w:p>
    <w:p>
      <w:pPr>
        <w:pStyle w:val="Normal"/>
        <w:suppressAutoHyphens w:val="tru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веренности, приказа или иного документа, удостоверяющего полномочия)</w:t>
      </w:r>
    </w:p>
    <w:p>
      <w:pPr>
        <w:pStyle w:val="Normal"/>
        <w:suppressAutoHyphens w:val="true"/>
        <w:autoSpaceDE w:val="fals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с одной стороны, и______________________________________________________,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(наименование юридического лица, фамилия, имя, отчество  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индивидуального предпринимателя, физического лица –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производителя товаров, работ, услуг)</w:t>
      </w:r>
    </w:p>
    <w:p>
      <w:pPr>
        <w:pStyle w:val="Normal"/>
        <w:suppressAutoHyphens w:val="tru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именуемый в дальнейшем «Получатель», в лице_________________________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  <w:r>
        <w:rPr>
          <w:szCs w:val="28"/>
        </w:rPr>
        <w:t>,</w:t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(наименование должности, а также фамилия, имя, отчество лица, представляющего Получателя, или уполномоченного им лица, фамилия, имя, отчество индивидуального предпринимателя или физического лица – производителя товаров, работ, услуг)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8"/>
        </w:rPr>
        <w:t xml:space="preserve">действующего на основании_____________________________________________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8"/>
        </w:rPr>
        <w:t>____________________________________________________________________,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другой стороны, далее именуемые «Стороны», в соответствии с Бюджетным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_________________________________________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8"/>
        </w:rPr>
        <w:t>____________________________________________________________________,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рядка предоставления субсидии из бюджета города Перми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юридическим лицам (за исключением муниципальных учреждений),                         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индивидуальным предпринимателям, физическим лицам – 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             </w:t>
      </w:r>
      <w:r>
        <w:rPr/>
        <w:t>производителям товаров, работ, услуг)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8"/>
        </w:rPr>
        <w:t>утвержденным постановлением администрации города Перми от «___»  __________20__ г. № ___ (далее – Порядок предоставления субсидии), заключили настоящий договор о нижеследующем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/>
      </w:pPr>
      <w:r>
        <w:rPr>
          <w:szCs w:val="28"/>
        </w:rPr>
        <w:t>I. Предмет договора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1.1. Предметом настоящего договора является предоставление из бюджета города Перми в 20__ году / 20__- 20__ годах субсидии в целях возмещения _________________________________________ Получателя, связанных с ______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rFonts w:cs="Courier New" w:ascii="Courier New" w:hAnsi="Courier New"/>
          <w:sz w:val="20"/>
          <w:szCs w:val="20"/>
        </w:rPr>
        <w:t>(затрат / недополученных доходов)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роизводством (реализацией) товаров, выполнением работ, оказанием услуг)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 xml:space="preserve">(далее – Субсидия). 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</w:rPr>
        <w:t>1.2. Предоставленные из бюджета города Перми средства направляются на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  <w:t>1.2.1. _____________________________________;</w:t>
      </w:r>
    </w:p>
    <w:p>
      <w:pPr>
        <w:pStyle w:val="Normal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  <w:t xml:space="preserve">1.2.2. _____________________________________. 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>II. Размер Субсидии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left"/>
        <w:rPr>
          <w:szCs w:val="28"/>
        </w:rPr>
      </w:pPr>
      <w:r>
        <w:rPr>
          <w:szCs w:val="28"/>
        </w:rPr>
        <w:t xml:space="preserve">2.1. Субсидия предоставляется в соответствии с лимитами бюджетных обязательств, доведенными ______________________________________________, </w:t>
      </w:r>
    </w:p>
    <w:p>
      <w:pPr>
        <w:pStyle w:val="Normal"/>
        <w:suppressAutoHyphens w:val="tru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Департаменту, Управлению, Комитету, иному органу)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8"/>
        </w:rPr>
        <w:t xml:space="preserve">как получателю средств бюджета города Перми, по кодам классификации расходов бюджета города Перми (далее – коды БК)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, в следующем размере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в 20__ году - _____ (_______________) тыс. руб. – по коду БК______,</w:t>
      </w:r>
    </w:p>
    <w:p>
      <w:pPr>
        <w:pStyle w:val="Normal"/>
        <w:tabs>
          <w:tab w:val="clear" w:pos="708"/>
          <w:tab w:val="left" w:pos="8518" w:leader="none"/>
        </w:tabs>
        <w:suppressAutoHyphens w:val="true"/>
        <w:autoSpaceDE w:val="false"/>
        <w:ind w:firstLine="70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(код БК)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в 20__ году - _____ (______________ _) тыс. руб. – по коду БК______,</w:t>
      </w:r>
    </w:p>
    <w:p>
      <w:pPr>
        <w:pStyle w:val="Normal"/>
        <w:tabs>
          <w:tab w:val="clear" w:pos="708"/>
          <w:tab w:val="left" w:pos="8667" w:leader="none"/>
        </w:tabs>
        <w:suppressAutoHyphens w:val="true"/>
        <w:autoSpaceDE w:val="false"/>
        <w:ind w:firstLine="70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(код БК)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в 20__ году - _____ (_______________) тыс. руб. – по коду БК_______.</w:t>
      </w:r>
    </w:p>
    <w:p>
      <w:pPr>
        <w:pStyle w:val="Normal"/>
        <w:tabs>
          <w:tab w:val="clear" w:pos="708"/>
          <w:tab w:val="left" w:pos="8450" w:leader="none"/>
        </w:tabs>
        <w:suppressAutoHyphens w:val="true"/>
        <w:autoSpaceDE w:val="false"/>
        <w:ind w:firstLine="709"/>
        <w:rPr/>
      </w:pPr>
      <w:r>
        <w:rPr>
          <w:szCs w:val="28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                         (код БК)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3.1.1.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suppressAutoHyphens w:val="true"/>
        <w:autoSpaceDE w:val="false"/>
        <w:ind w:firstLine="709"/>
        <w:jc w:val="left"/>
        <w:rPr>
          <w:szCs w:val="28"/>
        </w:rPr>
      </w:pPr>
      <w:r>
        <w:rPr>
          <w:szCs w:val="28"/>
        </w:rPr>
        <w:t>3.1.2. при представлении Получателем в 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, Управление, Комитет,   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ой орган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szCs w:val="28"/>
        </w:rPr>
      </w:pPr>
      <w:r>
        <w:rPr>
          <w:szCs w:val="28"/>
        </w:rPr>
        <w:t>документов, подтверждающих факт произведенных Получателем _____________,</w:t>
      </w:r>
    </w:p>
    <w:p>
      <w:pPr>
        <w:pStyle w:val="Normal"/>
        <w:suppressAutoHyphens w:val="tru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затрат /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недополученных доходов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/>
      </w:pPr>
      <w:r>
        <w:rPr>
          <w:szCs w:val="28"/>
        </w:rPr>
        <w:t>на возмещение, которых предоставляется Субсидия в соответствии с Порядком предоставления субсидии и настоящим договором, а также иных документов, определенных в приложении № __ к настоящему договору, являющемуся неотъемлемой частью настоящего договора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/>
      </w:pPr>
      <w:r>
        <w:rPr>
          <w:szCs w:val="28"/>
        </w:rPr>
        <w:t>3.2. Субсидия предоставляется при соблюдении иных условий, в том числе</w:t>
      </w:r>
      <w:r>
        <w:rPr>
          <w:szCs w:val="28"/>
          <w:vertAlign w:val="superscript"/>
        </w:rPr>
        <w:t>4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2.1. 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2.2. 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3. Перечисление Субсидии осуществляется ________________________ 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периодичность</w:t>
      </w:r>
      <w:r>
        <w:rPr>
          <w:rFonts w:cs="Courier New" w:ascii="Courier New" w:hAnsi="Courier New"/>
          <w:sz w:val="20"/>
          <w:szCs w:val="20"/>
          <w:vertAlign w:val="superscript"/>
        </w:rPr>
        <w:t>5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 xml:space="preserve">счет Получателя, открытый в ___________________________________________, </w:t>
      </w:r>
    </w:p>
    <w:p>
      <w:pPr>
        <w:pStyle w:val="Normal"/>
        <w:widowControl w:val="false"/>
        <w:tabs>
          <w:tab w:val="clear" w:pos="708"/>
          <w:tab w:val="left" w:pos="4008" w:leader="none"/>
        </w:tabs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ab/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кредитной организации)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рок______________________________</w:t>
      </w:r>
      <w:r>
        <w:rPr>
          <w:szCs w:val="28"/>
          <w:vertAlign w:val="superscript"/>
        </w:rPr>
        <w:t>6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V. Взаимодействие Сторон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1. ___________________________________________обязуется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4.1.1. обеспечить предоставление Субсидии в соответствии с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1.2. осуществлять проверку представляемых Получателем документов, указанных в пункте(ах) 3.1.2, __________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настоящего договора, в том числе на соответствие их Порядку предоставления субсидии, в течение _____ рабочих дней со дня их получения от Получателя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4.1.3. обеспечить перечисление Субсидии на счет Получателя, указанный в разде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настоящего Договора, в соответствии с пунктом 3.3 настоящего договор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1.4. устанавливать</w:t>
      </w:r>
      <w:r>
        <w:rPr>
          <w:szCs w:val="28"/>
          <w:vertAlign w:val="superscript"/>
        </w:rPr>
        <w:t>8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1.4.1. показатели результативности в приложении № ____ к настоящему договору, являющемуся неотъемлемой частью настоящего договора</w:t>
      </w:r>
      <w:r>
        <w:rPr>
          <w:szCs w:val="28"/>
          <w:vertAlign w:val="superscript"/>
        </w:rPr>
        <w:t>9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1.4.2. иные показатели</w:t>
      </w:r>
      <w:r>
        <w:rPr>
          <w:szCs w:val="28"/>
          <w:vertAlign w:val="superscript"/>
        </w:rPr>
        <w:t>10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1.4.2.1. _____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1.4.2.2. 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1.5. осуществлять оценку достижения Получателем показателей результативности и (или) иных показателей, установленных Порядком предоставления субсидии или ________________    в соответствии с пунктом 4.1.4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suppressAutoHyphens w:val="true"/>
        <w:autoSpaceDE w:val="false"/>
        <w:ind w:firstLine="709"/>
        <w:rPr/>
      </w:pPr>
      <w:r>
        <w:rPr>
          <w:szCs w:val="28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</w:t>
      </w:r>
    </w:p>
    <w:p>
      <w:pPr>
        <w:pStyle w:val="Normal"/>
        <w:widowControl w:val="false"/>
        <w:tabs>
          <w:tab w:val="clear" w:pos="708"/>
          <w:tab w:val="left" w:pos="3736" w:leader="none"/>
        </w:tabs>
        <w:suppressAutoHyphens w:val="true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ым органом)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szCs w:val="28"/>
        </w:rPr>
        <w:t>настоящего договора на основании</w:t>
      </w:r>
      <w:r>
        <w:rPr>
          <w:szCs w:val="28"/>
          <w:vertAlign w:val="superscript"/>
        </w:rPr>
        <w:t>11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1.5.1. отчета(ов) о достижении значений показателей результативности по форме, установленной в приложении № ___ к настоящему договору</w:t>
      </w:r>
      <w:r>
        <w:rPr>
          <w:szCs w:val="28"/>
          <w:vertAlign w:val="superscript"/>
        </w:rPr>
        <w:t>12</w:t>
      </w:r>
      <w:r>
        <w:rPr>
          <w:szCs w:val="28"/>
        </w:rPr>
        <w:t>, являющемуся неотъемлемой частью настоящего договора, представленного(ых) в соответствии с пунктом 4.3.3.1 настоящего договор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1.5.2. ______________________________________________</w:t>
      </w:r>
      <w:r>
        <w:rPr>
          <w:szCs w:val="28"/>
          <w:vertAlign w:val="superscript"/>
        </w:rPr>
        <w:t>13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договором, в том числе в части достоверности представляемых Получателем в соответствии с настоящим договоро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1.6.1. документов, представленных Получателем по запросу ___________________________________________ в соответствии с пунктом 4.3.4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</w:rPr>
      </w:pPr>
      <w:r>
        <w:rPr>
          <w:rFonts w:cs="Courier New" w:ascii="Courier New" w:hAnsi="Courier New"/>
          <w:sz w:val="20"/>
          <w:szCs w:val="20"/>
        </w:rPr>
        <w:t>(Департамента, Управления, Комитета, иного органа)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настоящего договор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1.6.2. __________________________________________</w:t>
      </w:r>
      <w:r>
        <w:rPr>
          <w:szCs w:val="28"/>
          <w:vertAlign w:val="superscript"/>
        </w:rPr>
        <w:t>14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1.7. в случае установления ____________________________________ ил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suppressAutoHyphens w:val="true"/>
        <w:autoSpaceDE w:val="false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 xml:space="preserve">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4171" w:leader="none"/>
        </w:tabs>
        <w:suppressAutoHyphens w:val="true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иным органом)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szCs w:val="28"/>
        </w:rPr>
        <w:t>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направлять Получателю требование об обеспечении возврата Субсидии в бюджет города Перми в размере и в сроки, определенные в указанном требовании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1.8. в 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______________________________в соответствии с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szCs w:val="28"/>
        </w:rPr>
        <w:t>пунктом 4.1.4 настоящего договора, применять штрафные санкции, рассчитываемые по форме, установленной в приложении № ___ к настоящему договору, являющемуся неотъемлемой частью настоящего договора, с обязательным уведомлением Получателя в течение ___ рабочих дней с даты принятия указанного решения</w:t>
      </w:r>
      <w:r>
        <w:rPr>
          <w:szCs w:val="28"/>
          <w:vertAlign w:val="superscript"/>
        </w:rPr>
        <w:t>15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1.9. рассматривать предложения, документы и иную информацию, направленную Получателем, в том числе в соответствии с пунктом 4.4.1 настоящего договора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1.10. направлять разъяснения Получателю по вопросам, связанным с исполнением настоящего договора, в течение ___ рабочих дней со дня получения обращения Получателя в соответствии с пунктом 4.4.2 настоящего договор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16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1.11.1. _____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1.11.1. 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2. __________________________________________ вправе</w:t>
      </w:r>
      <w:r>
        <w:rPr>
          <w:szCs w:val="28"/>
          <w:vertAlign w:val="superscript"/>
        </w:rPr>
        <w:t>17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644" w:leader="none"/>
        </w:tabs>
        <w:suppressAutoHyphens w:val="tru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ая организация)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2.1. принимать решение об изменении условий настоящего Договора, в том числе на основании информации и предложений, направленных Получателем в соответствии с пунктом 4.4.1 настоящего договора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договора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szCs w:val="28"/>
          <w:vertAlign w:val="superscript"/>
        </w:rPr>
        <w:t>18</w:t>
      </w:r>
      <w:r>
        <w:rPr>
          <w:szCs w:val="28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2.2. приостанавливать предоставление Субсидии в случае установления ________________________________________________ или получения от органа</w:t>
      </w:r>
    </w:p>
    <w:p>
      <w:pPr>
        <w:pStyle w:val="Normal"/>
        <w:widowControl w:val="false"/>
        <w:tabs>
          <w:tab w:val="clear" w:pos="708"/>
          <w:tab w:val="left" w:pos="1902" w:leader="none"/>
        </w:tabs>
        <w:suppressAutoHyphens w:val="true"/>
        <w:autoSpaceDE w:val="false"/>
        <w:ind w:hanging="0"/>
        <w:rPr>
          <w:szCs w:val="28"/>
        </w:rPr>
      </w:pP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szCs w:val="28"/>
        </w:rPr>
        <w:t>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</w:t>
      </w:r>
      <w:r>
        <w:rPr>
          <w:szCs w:val="28"/>
          <w:vertAlign w:val="superscript"/>
        </w:rPr>
        <w:t>18</w:t>
      </w:r>
      <w:r>
        <w:rPr>
          <w:szCs w:val="28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договором, в соответствии с пунктом 4.1.6 настоящего договор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19</w:t>
      </w:r>
      <w:r>
        <w:rPr>
          <w:szCs w:val="28"/>
        </w:rPr>
        <w:t xml:space="preserve">:  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2.4.1. _______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2.4.2. 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3.1. представлять в __________________________________________</w:t>
      </w:r>
    </w:p>
    <w:p>
      <w:pPr>
        <w:pStyle w:val="Normal"/>
        <w:widowControl w:val="false"/>
        <w:tabs>
          <w:tab w:val="clear" w:pos="708"/>
          <w:tab w:val="left" w:pos="3614" w:leader="none"/>
        </w:tabs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szCs w:val="28"/>
        </w:rPr>
        <w:t>документы, установленные пунктом(ами) 3.1.2, _________</w:t>
      </w:r>
      <w:r>
        <w:rPr>
          <w:szCs w:val="28"/>
          <w:vertAlign w:val="superscript"/>
        </w:rPr>
        <w:t>20</w:t>
      </w:r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3.2. обеспечивать достижение значений показателей результативности и (или) иных показателей, установленных Порядком предоставления субсидии или _____________________________________________ в соответствии с пунктом 4.1.4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(Департаментом, Управлением, Комитетом, иным органом)                                     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szCs w:val="28"/>
        </w:rPr>
        <w:t>настоящего договора</w:t>
      </w:r>
      <w:r>
        <w:rPr>
          <w:szCs w:val="28"/>
          <w:vertAlign w:val="superscript"/>
        </w:rPr>
        <w:t>21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3.3. представлять в ________________________________________</w:t>
      </w:r>
      <w:r>
        <w:rPr>
          <w:szCs w:val="28"/>
          <w:vertAlign w:val="superscript"/>
        </w:rPr>
        <w:t>22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654" w:leader="none"/>
          <w:tab w:val="left" w:pos="3845" w:leader="none"/>
        </w:tabs>
        <w:suppressAutoHyphens w:val="true"/>
        <w:autoSpaceDE w:val="false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  <w:r>
        <w:rPr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3.3.1. отчет о достижении значений показателей результативности в соответствии с пунктом 4.1.5.1 настоящего договора</w:t>
      </w:r>
      <w:r>
        <w:rPr>
          <w:szCs w:val="28"/>
          <w:vertAlign w:val="superscript"/>
        </w:rPr>
        <w:t>23</w:t>
      </w:r>
      <w:r>
        <w:rPr>
          <w:szCs w:val="28"/>
        </w:rPr>
        <w:t xml:space="preserve"> не позднее ______ рабочего дня, следующего за отчетным _____________________;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месяц, квартал, год)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3.3.2. иные отчеты</w:t>
      </w:r>
      <w:r>
        <w:rPr>
          <w:szCs w:val="28"/>
          <w:vertAlign w:val="superscript"/>
        </w:rPr>
        <w:t>24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3.3.2.1. _____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3.3.2.2. _____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3.4. направлять по запросу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suppressAutoHyphens w:val="tru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а, Управления, Комитета, иного органа)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szCs w:val="28"/>
        </w:rPr>
        <w:t>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договора, в течение ___ рабочих дней со дня получения указанного запрос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3.5. в случае получения от ________________________________________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suppressAutoHyphens w:val="tru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а, Управления, Комитета, иного органа)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требования в соответствии с пунктом 4.1.7 настоящего договора: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suppressAutoHyphens w:val="true"/>
        <w:autoSpaceDE w:val="false"/>
        <w:ind w:firstLine="709"/>
        <w:rPr/>
      </w:pPr>
      <w:r>
        <w:rPr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suppressAutoHyphens w:val="true"/>
        <w:autoSpaceDE w:val="false"/>
        <w:ind w:firstLine="709"/>
        <w:rPr/>
      </w:pPr>
      <w:r>
        <w:rPr>
          <w:szCs w:val="28"/>
        </w:rPr>
        <w:t>4.3.5.2. возвращать в бюджет города Перми Субсидию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suppressAutoHyphens w:val="true"/>
        <w:autoSpaceDE w:val="false"/>
        <w:ind w:firstLine="709"/>
        <w:rPr/>
      </w:pPr>
      <w:r>
        <w:rPr>
          <w:szCs w:val="28"/>
        </w:rPr>
        <w:t>4.3.6. возвращать в бюджет города Перми средства в размере, определенном по форме в соответствии с приложением № __ к настоящему договору, являющемуся неотъемлемой частью настоящего договора, в случае принятия _______________________________________________ решения о применении к</w:t>
      </w:r>
    </w:p>
    <w:p>
      <w:pPr>
        <w:pStyle w:val="Normal"/>
        <w:widowControl w:val="false"/>
        <w:tabs>
          <w:tab w:val="clear" w:pos="708"/>
          <w:tab w:val="left" w:pos="1236" w:leader="none"/>
        </w:tabs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Получателю штрафных санкций в соответствии с пунктом 4.1.8 настоящего договора, в срок, установленный _________________________________________в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Департаментом, Управлением, Комитетом, иным органом)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szCs w:val="28"/>
        </w:rPr>
        <w:t>уведомлении о применении штрафных санкций</w:t>
      </w:r>
      <w:r>
        <w:rPr>
          <w:szCs w:val="28"/>
          <w:vertAlign w:val="superscript"/>
        </w:rPr>
        <w:t>25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3.7. обеспечивать полноту и достоверность сведений, представляемых в ____________________________________в соответствии с настоящим Договором;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</w:rPr>
      </w:pP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3.8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szCs w:val="28"/>
          <w:vertAlign w:val="superscript"/>
        </w:rPr>
        <w:t>26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3.8.1. __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3.8.2. 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4. Получатель вправе</w:t>
      </w:r>
      <w:r>
        <w:rPr>
          <w:szCs w:val="28"/>
          <w:vertAlign w:val="superscript"/>
        </w:rPr>
        <w:t>27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4.1. направлять в _____________________________________ предложения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suppressAutoHyphens w:val="true"/>
        <w:autoSpaceDE w:val="false"/>
        <w:ind w:hanging="0"/>
        <w:rPr/>
      </w:pPr>
      <w:r>
        <w:rPr>
          <w:szCs w:val="28"/>
        </w:rPr>
        <w:t>о внесении изменений в настоящий договор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4.2. обращаться в ________________________________________ в целях</w:t>
      </w:r>
    </w:p>
    <w:p>
      <w:pPr>
        <w:pStyle w:val="Normal"/>
        <w:widowControl w:val="false"/>
        <w:tabs>
          <w:tab w:val="clear" w:pos="708"/>
          <w:tab w:val="left" w:pos="3179" w:leader="none"/>
        </w:tabs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rFonts w:cs="Courier New" w:ascii="Courier New" w:hAnsi="Courier New"/>
          <w:sz w:val="20"/>
          <w:szCs w:val="20"/>
        </w:rPr>
        <w:t>(Департамент, Управление, Комитет, иной орган)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ения разъяснений в связи с исполнением настоящего договор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4.4.3. 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szCs w:val="28"/>
          <w:vertAlign w:val="superscript"/>
        </w:rPr>
        <w:t>19</w:t>
      </w:r>
      <w:r>
        <w:rPr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4.3.1. __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4.3.2. 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договору</w:t>
      </w:r>
      <w:r>
        <w:rPr>
          <w:szCs w:val="28"/>
          <w:vertAlign w:val="superscript"/>
        </w:rPr>
        <w:t>28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5.2.1. ____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5.2.2. 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Иные условия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6.1. Иные условия по настоящему договору</w:t>
      </w:r>
      <w:r>
        <w:rPr>
          <w:szCs w:val="28"/>
          <w:vertAlign w:val="superscript"/>
        </w:rPr>
        <w:t>29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6.1.1. ____________________________________________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6.1.2. 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I. Заключительны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7.3. 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7.4. Расторжение настоящего договора в одностороннем порядке возможно по инициативе ____________________________ в случае: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suppressAutoHyphens w:val="true"/>
        <w:autoSpaceDE w:val="false"/>
        <w:ind w:firstLine="709"/>
        <w:rPr/>
      </w:pPr>
      <w:r>
        <w:rPr>
          <w:szCs w:val="28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(Департамента, Управления, 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suppressAutoHyphens w:val="true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митета, иного органа)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7.4.1. недостижения Получателем установленных настоящим договором показателей результативности или иных показателей, установленных настоящим договором</w:t>
      </w:r>
      <w:r>
        <w:rPr>
          <w:szCs w:val="28"/>
          <w:vertAlign w:val="superscript"/>
        </w:rPr>
        <w:t>18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договором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7.4.3. ______________________________________________________ </w:t>
      </w:r>
      <w:r>
        <w:rPr>
          <w:szCs w:val="28"/>
          <w:vertAlign w:val="superscript"/>
        </w:rPr>
        <w:t>30</w:t>
      </w:r>
      <w:r>
        <w:rPr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/>
      </w:pPr>
      <w:r>
        <w:rPr>
          <w:szCs w:val="28"/>
          <w:lang w:val="en-US"/>
        </w:rPr>
        <w:t>VIII</w:t>
      </w:r>
      <w:r>
        <w:rPr>
          <w:szCs w:val="28"/>
        </w:rPr>
        <w:t>. Платежные реквизиты Сторон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Департамента, Управ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ГРН, ОКТМ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X. Подписи Сторон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епартамента, Управле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 (ФИ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      (ФИ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suppressAutoHyphens w:val="true"/>
        <w:autoSpaceDE w:val="false"/>
        <w:ind w:firstLine="709"/>
        <w:rPr/>
      </w:pPr>
      <w:bookmarkStart w:id="2" w:name="P515"/>
      <w:bookmarkEnd w:id="2"/>
      <w:r>
        <w:rPr>
          <w:szCs w:val="28"/>
          <w:vertAlign w:val="superscript"/>
        </w:rPr>
        <w:t>1</w:t>
      </w:r>
      <w:r>
        <w:rPr>
          <w:szCs w:val="28"/>
        </w:rPr>
        <w:t xml:space="preserve"> –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Указываются конкретные направления расходования средств бюджета города Перм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– Перечень документов, определенных в п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5</w:t>
      </w:r>
      <w:r>
        <w:rPr>
          <w:szCs w:val="28"/>
        </w:rPr>
        <w:t xml:space="preserve"> –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>– Срок перечисления Субсидии устанавливается в соответствии с Порядком предоставления субсиди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 xml:space="preserve">7 </w:t>
      </w:r>
      <w:r>
        <w:rPr>
          <w:szCs w:val="28"/>
        </w:rPr>
        <w:t>– Предусматривается при наличии в договоре иных пунктов, предусматривающих представление Получателем в Департамент (Управление, Комитет, иной орган) конкретных документов, с указанием таких пунктов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 xml:space="preserve">8 </w:t>
      </w:r>
      <w:r>
        <w:rPr>
          <w:szCs w:val="28"/>
        </w:rPr>
        <w:t>– Предусматривается в случае, если Порядком предоставления субсидии установлено право Департамента (Управления, Комитета, иного органа) устанавливать конкретные показатели результативности и (или) иные показатели в договоре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 xml:space="preserve">9 </w:t>
      </w:r>
      <w:r>
        <w:rPr>
          <w:szCs w:val="28"/>
        </w:rPr>
        <w:t xml:space="preserve">– Предусматривается в случае, если это предусмотрено Порядком предоставления субсидии. Приложение, указанное в </w:t>
      </w:r>
      <w:hyperlink r:id="rId14">
        <w:r>
          <w:rPr>
            <w:rStyle w:val="InternetLink"/>
            <w:szCs w:val="28"/>
          </w:rPr>
          <w:t>пункте 4.1.4.1</w:t>
        </w:r>
      </w:hyperlink>
      <w:r>
        <w:rPr>
          <w:szCs w:val="28"/>
        </w:rPr>
        <w:t xml:space="preserve">, оформляется в соответствии с </w:t>
      </w:r>
      <w:hyperlink r:id="rId15">
        <w:r>
          <w:rPr>
            <w:rStyle w:val="InternetLink"/>
            <w:szCs w:val="28"/>
          </w:rPr>
          <w:t xml:space="preserve">приложением № </w:t>
        </w:r>
      </w:hyperlink>
      <w:r>
        <w:rPr>
          <w:szCs w:val="28"/>
        </w:rPr>
        <w:t>2 к настоящей Типовой форме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 xml:space="preserve">10 </w:t>
      </w:r>
      <w:r>
        <w:rPr>
          <w:szCs w:val="28"/>
        </w:rPr>
        <w:t>– 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договору, являющемуся его неотъемлемой частью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11</w:t>
      </w:r>
      <w:r>
        <w:rPr>
          <w:szCs w:val="28"/>
        </w:rPr>
        <w:t xml:space="preserve"> – Предусматривается при наличии в договоре </w:t>
      </w:r>
      <w:hyperlink r:id="rId16">
        <w:r>
          <w:rPr>
            <w:rStyle w:val="InternetLink"/>
            <w:szCs w:val="28"/>
          </w:rPr>
          <w:t>пункта 4.1.4</w:t>
        </w:r>
      </w:hyperlink>
      <w:r>
        <w:rPr>
          <w:szCs w:val="28"/>
        </w:rPr>
        <w:t>, а также в случае, если это установлено Порядком предоставления субсид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12</w:t>
      </w:r>
      <w:r>
        <w:rPr>
          <w:szCs w:val="28"/>
        </w:rPr>
        <w:t xml:space="preserve"> – Предусматривается при наличии в договоре </w:t>
      </w:r>
      <w:hyperlink r:id="rId17">
        <w:r>
          <w:rPr>
            <w:rStyle w:val="InternetLink"/>
            <w:szCs w:val="28"/>
          </w:rPr>
          <w:t>пункта 4.1.4.1</w:t>
        </w:r>
      </w:hyperlink>
      <w:r>
        <w:rPr>
          <w:szCs w:val="28"/>
        </w:rPr>
        <w:t xml:space="preserve">, а также в случае, если это установлено Порядком предоставления субсидии. Отчет, указанный в </w:t>
      </w:r>
      <w:hyperlink r:id="rId18">
        <w:r>
          <w:rPr>
            <w:rStyle w:val="InternetLink"/>
            <w:szCs w:val="28"/>
          </w:rPr>
          <w:t>пункте 4.1.5.1</w:t>
        </w:r>
      </w:hyperlink>
      <w:r>
        <w:rPr>
          <w:szCs w:val="28"/>
        </w:rPr>
        <w:t xml:space="preserve">, оформляется по форме согласно </w:t>
      </w:r>
      <w:hyperlink r:id="rId19">
        <w:r>
          <w:rPr>
            <w:rStyle w:val="InternetLink"/>
            <w:szCs w:val="28"/>
          </w:rPr>
          <w:t xml:space="preserve">приложению № </w:t>
        </w:r>
      </w:hyperlink>
      <w:r>
        <w:rPr>
          <w:szCs w:val="28"/>
        </w:rPr>
        <w:t>3 к настоящей Типовой форме (в случае если Порядком предоставления субсидии установлено право Департамента (Управления, Комитета, иного органа) устанавливать сроки и формы представления отчетности в договоре) или иной форме, установленной Порядком предоставления субсидии, которая является неотъемлемой частью договор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13</w:t>
      </w:r>
      <w:r>
        <w:rPr>
          <w:szCs w:val="28"/>
        </w:rPr>
        <w:t xml:space="preserve"> – Предусматривается, в том числе при наличии в договоре </w:t>
      </w:r>
      <w:hyperlink r:id="rId20">
        <w:r>
          <w:rPr>
            <w:rStyle w:val="InternetLink"/>
            <w:szCs w:val="28"/>
          </w:rPr>
          <w:t>пункта 4.1.4.2</w:t>
        </w:r>
      </w:hyperlink>
      <w:r>
        <w:rPr>
          <w:szCs w:val="28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Департаментом (Управлением, Комитетом, иным органом), установленные Порядком предоставления субсид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14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Департаментом (Управлением, Комитетом, иным органом) контроля за соблюдением Получателем порядка, целей и условий предоставления Субсидии, установленные Прядком предоставления субсид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15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, а также при наличии в договоре </w:t>
      </w:r>
      <w:hyperlink r:id="rId21">
        <w:r>
          <w:rPr>
            <w:rStyle w:val="InternetLink"/>
            <w:szCs w:val="28"/>
          </w:rPr>
          <w:t>пункта 4.1.4</w:t>
        </w:r>
      </w:hyperlink>
      <w:r>
        <w:rPr>
          <w:szCs w:val="28"/>
        </w:rPr>
        <w:t xml:space="preserve">. Приложение, указанное в </w:t>
      </w:r>
      <w:hyperlink r:id="rId22">
        <w:r>
          <w:rPr>
            <w:rStyle w:val="InternetLink"/>
            <w:szCs w:val="28"/>
          </w:rPr>
          <w:t>пункте 4.1.8</w:t>
        </w:r>
      </w:hyperlink>
      <w:r>
        <w:rPr>
          <w:szCs w:val="28"/>
        </w:rPr>
        <w:t xml:space="preserve">, оформляется по форме согласно </w:t>
      </w:r>
      <w:hyperlink r:id="rId23">
        <w:r>
          <w:rPr>
            <w:rStyle w:val="InternetLink"/>
            <w:szCs w:val="28"/>
          </w:rPr>
          <w:t xml:space="preserve">приложению № </w:t>
        </w:r>
      </w:hyperlink>
      <w:r>
        <w:rPr>
          <w:szCs w:val="28"/>
        </w:rPr>
        <w:t>4 к настоящей Типовой форме, если иная форма не установлена Порядком предоставления субсид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16</w:t>
      </w:r>
      <w:r>
        <w:rPr>
          <w:szCs w:val="28"/>
        </w:rPr>
        <w:t xml:space="preserve"> – Указываются иные конкретные обязательства, установленные Порядком предоставления субсиди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17</w:t>
      </w:r>
      <w:r>
        <w:rPr>
          <w:szCs w:val="28"/>
        </w:rPr>
        <w:t xml:space="preserve"> – </w:t>
      </w:r>
      <w:hyperlink r:id="rId24">
        <w:r>
          <w:rPr>
            <w:rStyle w:val="InternetLink"/>
            <w:szCs w:val="28"/>
          </w:rPr>
          <w:t>Пункты 4.2.1</w:t>
        </w:r>
      </w:hyperlink>
      <w:r>
        <w:rPr>
          <w:szCs w:val="28"/>
        </w:rPr>
        <w:t xml:space="preserve"> - </w:t>
      </w:r>
      <w:hyperlink r:id="rId25">
        <w:r>
          <w:rPr>
            <w:rStyle w:val="InternetLink"/>
            <w:szCs w:val="28"/>
          </w:rPr>
          <w:t>4.2.3</w:t>
        </w:r>
      </w:hyperlink>
      <w:r>
        <w:rPr>
          <w:szCs w:val="28"/>
        </w:rPr>
        <w:t xml:space="preserve"> могут не предусматриваться в случае указания в </w:t>
      </w:r>
      <w:hyperlink r:id="rId26">
        <w:r>
          <w:rPr>
            <w:rStyle w:val="InternetLink"/>
            <w:szCs w:val="28"/>
          </w:rPr>
          <w:t>пункте 3.3</w:t>
        </w:r>
      </w:hyperlink>
      <w:r>
        <w:rPr>
          <w:szCs w:val="28"/>
        </w:rPr>
        <w:t xml:space="preserve"> договора периодичности перечисления Субсидии – «единовременно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18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19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20</w:t>
      </w:r>
      <w:r>
        <w:rPr>
          <w:szCs w:val="28"/>
        </w:rPr>
        <w:t xml:space="preserve"> – Предусматривается при наличии в договоре иных пунктов, предусматривающих представление Получателем в Департамент (Управление, Комитет, иной орган)  конкретных документов, с указанием таких пункто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21</w:t>
      </w:r>
      <w:r>
        <w:rPr>
          <w:szCs w:val="28"/>
        </w:rPr>
        <w:t xml:space="preserve"> – Предусматривается при наличии в договоре </w:t>
      </w:r>
      <w:hyperlink r:id="rId27">
        <w:r>
          <w:rPr>
            <w:rStyle w:val="InternetLink"/>
            <w:szCs w:val="28"/>
          </w:rPr>
          <w:t>пункта 4.1.4</w:t>
        </w:r>
      </w:hyperlink>
      <w:r>
        <w:rPr>
          <w:szCs w:val="28"/>
        </w:rPr>
        <w:t>, а также в случае, если это установлено Порядком предоставления субсид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22</w:t>
      </w:r>
      <w:r>
        <w:rPr>
          <w:szCs w:val="28"/>
        </w:rPr>
        <w:t xml:space="preserve"> – Сроки представление отчетов, указанных в </w:t>
      </w:r>
      <w:hyperlink r:id="rId28">
        <w:r>
          <w:rPr>
            <w:rStyle w:val="InternetLink"/>
            <w:szCs w:val="28"/>
          </w:rPr>
          <w:t>пункте 4.3.3</w:t>
        </w:r>
      </w:hyperlink>
      <w:r>
        <w:rPr>
          <w:szCs w:val="28"/>
        </w:rPr>
        <w:t>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Департамента (Управления, Комитета, иного органа)   устанавливать сроки и формы представления отчетности в договоре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23</w:t>
      </w:r>
      <w:r>
        <w:rPr>
          <w:szCs w:val="28"/>
        </w:rPr>
        <w:t xml:space="preserve"> – Предусматривается при наличии в договоре </w:t>
      </w:r>
      <w:hyperlink r:id="rId29">
        <w:r>
          <w:rPr>
            <w:rStyle w:val="InternetLink"/>
            <w:szCs w:val="28"/>
          </w:rPr>
          <w:t>пункта 4.1.5.1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24</w:t>
      </w:r>
      <w:r>
        <w:rPr>
          <w:szCs w:val="28"/>
        </w:rPr>
        <w:t xml:space="preserve"> – Предусматривается при наличии в соглашении </w:t>
      </w:r>
      <w:hyperlink r:id="rId30">
        <w:r>
          <w:rPr>
            <w:rStyle w:val="InternetLink"/>
            <w:szCs w:val="28"/>
          </w:rPr>
          <w:t>пункта 4.1.5.2</w:t>
        </w:r>
      </w:hyperlink>
      <w:r>
        <w:rPr>
          <w:szCs w:val="28"/>
        </w:rPr>
        <w:t>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договору и являются его неотъемлемой частью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25</w:t>
      </w:r>
      <w:r>
        <w:rPr>
          <w:szCs w:val="28"/>
        </w:rPr>
        <w:t xml:space="preserve"> – Предусматривается при наличии в </w:t>
      </w:r>
      <w:r>
        <w:rPr/>
        <w:t xml:space="preserve">договоре </w:t>
      </w:r>
      <w:hyperlink r:id="rId31">
        <w:r>
          <w:rPr>
            <w:rStyle w:val="InternetLink"/>
          </w:rPr>
          <w:t>пункта 4.1.8</w:t>
        </w:r>
      </w:hyperlink>
      <w:r>
        <w:rPr/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26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  <w:vertAlign w:val="superscript"/>
        </w:rPr>
        <w:t>27</w:t>
      </w:r>
      <w:r>
        <w:rPr>
          <w:szCs w:val="28"/>
        </w:rPr>
        <w:t xml:space="preserve"> – </w:t>
      </w:r>
      <w:hyperlink r:id="rId32">
        <w:r>
          <w:rPr>
            <w:rStyle w:val="InternetLink"/>
            <w:szCs w:val="28"/>
          </w:rPr>
          <w:t>Пункт 4.4.1</w:t>
        </w:r>
      </w:hyperlink>
      <w:r>
        <w:rPr>
          <w:szCs w:val="28"/>
        </w:rPr>
        <w:t xml:space="preserve"> может не предусматриваться в случае указания в </w:t>
      </w:r>
      <w:hyperlink r:id="rId33">
        <w:r>
          <w:rPr>
            <w:rStyle w:val="InternetLink"/>
            <w:szCs w:val="28"/>
          </w:rPr>
          <w:t>пункте 3.3</w:t>
        </w:r>
      </w:hyperlink>
      <w:r>
        <w:rPr>
          <w:szCs w:val="28"/>
        </w:rPr>
        <w:t xml:space="preserve"> договора периодичности перечисления Субсидии – «единовременно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28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29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30</w:t>
      </w:r>
      <w:r>
        <w:rPr>
          <w:szCs w:val="28"/>
        </w:rPr>
        <w:t xml:space="preserve"> – 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245" w:hanging="0"/>
        <w:jc w:val="lef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jc w:val="left"/>
        <w:rPr/>
      </w:pPr>
      <w:r>
        <w:rPr>
          <w:szCs w:val="28"/>
        </w:rPr>
        <w:t>к договору о предоставлении из бюджета города Перми субсидии юридическому лицу (за исключением муниципального учреждения), индивидуальному предпринимателю, физическом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suppressAutoHyphens w:val="true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suppressAutoHyphens w:val="true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ЕРЕЧЕНЬ ДОКУМЕНТОВ,</w:t>
      </w:r>
    </w:p>
    <w:p>
      <w:pPr>
        <w:pStyle w:val="Normal"/>
        <w:suppressAutoHyphens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редставляемых для получения Субсидии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1. Заявление Получателя о предоставлении Субсидии по форме согласно </w:t>
      </w:r>
      <w:hyperlink r:id="rId36">
        <w:r>
          <w:rPr>
            <w:rStyle w:val="InternetLink"/>
            <w:szCs w:val="28"/>
          </w:rPr>
          <w:t>приложению № 1</w:t>
        </w:r>
      </w:hyperlink>
      <w:r>
        <w:rPr>
          <w:szCs w:val="28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4. </w:t>
      </w:r>
      <w:hyperlink r:id="rId37">
        <w:r>
          <w:rPr>
            <w:rStyle w:val="InternetLink"/>
            <w:szCs w:val="28"/>
          </w:rPr>
          <w:t>Справка</w:t>
        </w:r>
      </w:hyperlink>
      <w:r>
        <w:rPr>
          <w:szCs w:val="28"/>
        </w:rPr>
        <w:t>, подтверждающая отсутствие у Получателя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 и иным средствам, предоставленным из бюджета города Перми в соответствии с правовыми актами города Перми (договорами о предоставлении субсидий, бюджетных инвестиций) по форме согласно приложению № 2 к настоящему Перечню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5. Документы, подтверждающие осуществление затрат, в том числе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копии кредитных договоров (с графиками погашения кредита и уплаты процентов)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</w:t>
      </w:r>
      <w:r>
        <w:rPr>
          <w:szCs w:val="28"/>
          <w:vertAlign w:val="superscript"/>
        </w:rPr>
        <w:t>1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6. Иные документы по решению ___________________________________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Департамента, Управления, Комитета,</w:t>
      </w:r>
    </w:p>
    <w:p>
      <w:pPr>
        <w:pStyle w:val="Normal"/>
        <w:suppressAutoHyphens w:val="tru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ного органа)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6.1. ______________________________________;</w:t>
      </w:r>
    </w:p>
    <w:p>
      <w:pPr>
        <w:pStyle w:val="Normal"/>
        <w:suppressAutoHyphens w:val="tru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6.2. ______________________________________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-------------------------------------------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– 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– 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85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>3</w:t>
      </w:r>
      <w:r>
        <w:rPr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Normal"/>
        <w:suppressAutoHyphens w:val="true"/>
        <w:autoSpaceDE w:val="false"/>
        <w:spacing w:lineRule="exact" w:line="240"/>
        <w:ind w:left="5245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lineRule="exact" w:line="240"/>
        <w:ind w:left="5245" w:hanging="0"/>
        <w:jc w:val="left"/>
        <w:rPr/>
      </w:pPr>
      <w:r>
        <w:rPr>
          <w:szCs w:val="28"/>
        </w:rPr>
        <w:t>к Перечню документов, представляемых для получения Субсидии</w:t>
      </w:r>
    </w:p>
    <w:p>
      <w:pPr>
        <w:pStyle w:val="Normal"/>
        <w:suppressAutoHyphens w:val="true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</w:rPr>
      </w:pPr>
      <w:r>
        <w:rPr>
          <w:szCs w:val="28"/>
        </w:rPr>
        <w:t>о предоставлении Субсидии</w:t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Получателя, ИНН, КПП, адрес)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в соответствии с __________________________________________________,</w:t>
      </w:r>
    </w:p>
    <w:p>
      <w:pPr>
        <w:pStyle w:val="ConsPlusNonformat"/>
        <w:suppressAutoHyphens w:val="true"/>
        <w:jc w:val="center"/>
        <w:rPr/>
      </w:pPr>
      <w:r>
        <w:rPr>
          <w:rFonts w:eastAsia="Courier New"/>
        </w:rPr>
        <w:t xml:space="preserve">                    </w:t>
      </w:r>
      <w:r>
        <w:rPr/>
        <w:t xml:space="preserve">(наименование Порядка предоставления субсидии </w:t>
      </w:r>
    </w:p>
    <w:p>
      <w:pPr>
        <w:pStyle w:val="ConsPlusNonformat"/>
        <w:suppressAutoHyphens w:val="true"/>
        <w:jc w:val="center"/>
        <w:rPr/>
      </w:pPr>
      <w:r>
        <w:rPr>
          <w:rFonts w:eastAsia="Courier New"/>
        </w:rPr>
        <w:t xml:space="preserve">                      </w:t>
      </w:r>
      <w:r>
        <w:rPr/>
        <w:t xml:space="preserve">из бюджета города Перми юридическим лицам </w:t>
      </w:r>
    </w:p>
    <w:p>
      <w:pPr>
        <w:pStyle w:val="ConsPlusNonformat"/>
        <w:suppressAutoHyphens w:val="true"/>
        <w:jc w:val="center"/>
        <w:rPr/>
      </w:pPr>
      <w:r>
        <w:rPr>
          <w:rFonts w:eastAsia="Courier New"/>
        </w:rPr>
        <w:t xml:space="preserve">                        </w:t>
      </w:r>
      <w:r>
        <w:rPr/>
        <w:t xml:space="preserve">(за исключением муниципальных учреждений), </w:t>
      </w:r>
    </w:p>
    <w:p>
      <w:pPr>
        <w:pStyle w:val="ConsPlusNonformat"/>
        <w:suppressAutoHyphens w:val="true"/>
        <w:jc w:val="center"/>
        <w:rPr/>
      </w:pPr>
      <w:r>
        <w:rPr>
          <w:rFonts w:eastAsia="Courier New"/>
        </w:rPr>
        <w:t xml:space="preserve">                        </w:t>
      </w:r>
      <w:r>
        <w:rPr/>
        <w:t xml:space="preserve">индивидуальным предпринимателям, физическим лицам – </w:t>
      </w:r>
    </w:p>
    <w:p>
      <w:pPr>
        <w:pStyle w:val="ConsPlusNonformat"/>
        <w:suppressAutoHyphens w:val="true"/>
        <w:jc w:val="center"/>
        <w:rPr/>
      </w:pPr>
      <w:r>
        <w:rPr>
          <w:rFonts w:eastAsia="Courier New"/>
        </w:rPr>
        <w:t xml:space="preserve">                    </w:t>
      </w:r>
      <w:r>
        <w:rPr/>
        <w:t>производителям товаров, работ, услуг)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8"/>
        </w:rPr>
        <w:t>утвержденным постановлением администрации города Перми от «___»  __________20__ г. № ___ (далее – Порядок предоставления субсидии), просит предоставить субсидию в размере ____________________________ рублей в целях</w:t>
      </w:r>
    </w:p>
    <w:p>
      <w:pPr>
        <w:pStyle w:val="Normal"/>
        <w:tabs>
          <w:tab w:val="clear" w:pos="708"/>
          <w:tab w:val="left" w:pos="4850" w:leader="none"/>
        </w:tabs>
        <w:suppressAutoHyphens w:val="true"/>
        <w:autoSpaceDE w:val="false"/>
        <w:ind w:firstLine="540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сумма прописью)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_________________________________________.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целевое назначение субсидии)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Опись документов, предусмотренных пунктом ___ Порядка предоставления субсидии, прилагается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 xml:space="preserve">Приложение: на __ л. в 1 экз. 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</w:rPr>
        <w:t>Получатель</w:t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</w:rPr>
        <w:t>___________________    ____________________________   ________________</w:t>
      </w:r>
    </w:p>
    <w:p>
      <w:pPr>
        <w:pStyle w:val="Normal"/>
        <w:tabs>
          <w:tab w:val="clear" w:pos="708"/>
          <w:tab w:val="center" w:pos="5102" w:leader="none"/>
          <w:tab w:val="left" w:pos="8409" w:leader="none"/>
        </w:tabs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дпись)              (расшифровка подписи)            (должность)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497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lineRule="exact" w:line="240"/>
        <w:ind w:left="9497" w:hanging="0"/>
        <w:jc w:val="left"/>
        <w:rPr>
          <w:szCs w:val="28"/>
        </w:rPr>
      </w:pPr>
      <w:r>
        <w:rPr>
          <w:szCs w:val="28"/>
        </w:rPr>
        <w:t>к Перечню документов, представляемых для получения Субсидии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о просроченной задолженности по субсидиям и иным средствам, </w:t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szCs w:val="28"/>
        </w:rPr>
        <w:t xml:space="preserve">предоставленным из бюджета города Перми </w:t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szCs w:val="28"/>
        </w:rPr>
        <w:t>в соответствии с нормативными правовыми актами города Перми</w:t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</w:rPr>
      </w:pPr>
      <w:r>
        <w:rPr>
          <w:szCs w:val="28"/>
        </w:rPr>
        <w:t>на «__» __________ 20__ г.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Наименование Получателя _______________________________________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51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6"/>
        <w:gridCol w:w="565"/>
        <w:gridCol w:w="808"/>
        <w:gridCol w:w="1520"/>
        <w:gridCol w:w="566"/>
        <w:gridCol w:w="750"/>
        <w:gridCol w:w="850"/>
        <w:gridCol w:w="737"/>
        <w:gridCol w:w="2303"/>
        <w:gridCol w:w="571"/>
        <w:gridCol w:w="755"/>
        <w:gridCol w:w="981"/>
        <w:gridCol w:w="708"/>
        <w:gridCol w:w="2088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средств, предоставленных из  бюджета города Перми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рмативный правовой акт города Перми, в соответствии с которым Получателю предоставлены средства из бюджета города Перми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говор, заключенный между главным распорядителем средств бюджета города Перми и Получателем на предоставление из бюджета города Перми средст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говоры (контракты), заключенные Получателем в целях исполнения обязательств в рамках договор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и предостав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умма, тыс. руб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 имеется задолженност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умма, тыс. руб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 имеется задолженность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росроченна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росроченна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______________   ______________  _____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suppressAutoHyphens w:val="true"/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должность)                     (подпись)       (расшифровка подписи)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________   ____________________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suppressAutoHyphens w:val="true"/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должность)                           (ФИО)                          (телефон)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245" w:hanging="0"/>
        <w:jc w:val="left"/>
        <w:rPr/>
      </w:pPr>
      <w:r>
        <w:rPr>
          <w:szCs w:val="28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jc w:val="left"/>
        <w:rPr/>
      </w:pPr>
      <w:r>
        <w:rPr>
          <w:szCs w:val="28"/>
        </w:rPr>
        <w:t xml:space="preserve">к договору о предоставлении из бюджета города Перми субсидии юридическому лицу (за исключением муниципального учреждения), индивидуальному предпринимателю, физическом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</w:t>
      </w:r>
    </w:p>
    <w:p>
      <w:pPr>
        <w:pStyle w:val="Normal"/>
        <w:suppressAutoHyphens w:val="true"/>
        <w:autoSpaceDE w:val="false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suppressAutoHyphens w:val="true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suppressAutoHyphens w:val="true"/>
        <w:autoSpaceDE w:val="fals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ОКАЗАТЕЛИ РЕЗУЛЬТАТИВНОСТ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7"/>
        <w:gridCol w:w="1965"/>
        <w:gridCol w:w="1236"/>
        <w:gridCol w:w="1517"/>
        <w:gridCol w:w="19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4"/>
          <w:headerReference w:type="first" r:id="rId4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ind w:left="5245" w:hanging="0"/>
        <w:jc w:val="left"/>
        <w:rPr/>
      </w:pPr>
      <w:r>
        <w:rPr>
          <w:szCs w:val="28"/>
        </w:rPr>
        <w:t xml:space="preserve">Приложение № 3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jc w:val="left"/>
        <w:rPr/>
      </w:pPr>
      <w:r>
        <w:rPr>
          <w:szCs w:val="28"/>
        </w:rPr>
        <w:t xml:space="preserve">к договору о предоставлении из бюджета города Перми субсидии юридическому лицу (за исключением муниципального учреждения), индивидуальному предпринимателю, физическом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</w:t>
      </w:r>
    </w:p>
    <w:p>
      <w:pPr>
        <w:pStyle w:val="Normal"/>
        <w:suppressAutoHyphens w:val="true"/>
        <w:autoSpaceDE w:val="false"/>
        <w:spacing w:lineRule="exact" w:line="240"/>
        <w:ind w:left="524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suppressAutoHyphens w:val="true"/>
        <w:autoSpaceDE w:val="false"/>
        <w:ind w:left="5245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о достижении значений показателей результативности по состоянию 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  <w:t>на __ _________ 20__ год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hanging="0"/>
        <w:jc w:val="left"/>
        <w:rPr/>
      </w:pPr>
      <w:r>
        <w:rPr>
          <w:szCs w:val="28"/>
        </w:rPr>
        <w:t>Наименование получателя _____________________________</w:t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</w:rPr>
        <w:t>Периодичность:______________________</w:t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851"/>
        <w:gridCol w:w="1417"/>
        <w:gridCol w:w="1701"/>
        <w:gridCol w:w="99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выполнения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чина отклон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suppressAutoHyphens w:val="true"/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suppressAutoHyphens w:val="true"/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/>
      </w:pPr>
      <w:r>
        <w:rPr/>
        <w:t>--------------------------------------------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560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540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Normal"/>
        <w:suppressAutoHyphens w:val="true"/>
        <w:autoSpaceDE w:val="false"/>
        <w:spacing w:lineRule="exact" w:line="240"/>
        <w:ind w:left="9072" w:hanging="0"/>
        <w:jc w:val="left"/>
        <w:rPr/>
      </w:pPr>
      <w:r>
        <w:rPr>
          <w:szCs w:val="28"/>
        </w:rPr>
        <w:t xml:space="preserve">Приложение № 4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072" w:hanging="0"/>
        <w:jc w:val="left"/>
        <w:rPr/>
      </w:pPr>
      <w:r>
        <w:rPr>
          <w:szCs w:val="28"/>
        </w:rPr>
        <w:t xml:space="preserve">к договору о предоставлении из бюджета города Перми субсидии юридическому лицу (за исключением муниципального учреждения), индивидуальному предпринимателю, физическом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</w:t>
      </w:r>
    </w:p>
    <w:p>
      <w:pPr>
        <w:pStyle w:val="Normal"/>
        <w:suppressAutoHyphens w:val="true"/>
        <w:autoSpaceDE w:val="false"/>
        <w:ind w:left="907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>Приложение № ___</w:t>
      </w:r>
    </w:p>
    <w:p>
      <w:pPr>
        <w:pStyle w:val="Normal"/>
        <w:suppressAutoHyphens w:val="true"/>
        <w:autoSpaceDE w:val="false"/>
        <w:ind w:left="9072" w:hanging="0"/>
        <w:jc w:val="left"/>
        <w:rPr>
          <w:szCs w:val="28"/>
        </w:rPr>
      </w:pPr>
      <w:r>
        <w:rPr>
          <w:szCs w:val="28"/>
        </w:rPr>
        <w:t xml:space="preserve">к договору от__________ № ____  </w:t>
      </w:r>
    </w:p>
    <w:p>
      <w:pPr>
        <w:pStyle w:val="Normal"/>
        <w:suppressAutoHyphens w:val="true"/>
        <w:autoSpaceDE w:val="false"/>
        <w:ind w:left="907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>РАСЧЕТ РАЗМЕРА ШТРАФНЫХ САНКЦИЙ</w:t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5"/>
        <w:gridCol w:w="1350"/>
        <w:gridCol w:w="739"/>
        <w:gridCol w:w="2033"/>
        <w:gridCol w:w="2033"/>
        <w:gridCol w:w="866"/>
        <w:gridCol w:w="1768"/>
        <w:gridCol w:w="1016"/>
        <w:gridCol w:w="1016"/>
        <w:gridCol w:w="201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показателя результативности (иного показателя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результативности (иного показателя)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Субсидии, (тыс. руб.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е коэффициенты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штрафных санкций (тыс. руб.)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1- гр.6 : гр.5) × гр.7 (гр.8) × гр.9 (гр.10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код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израсходовано Получател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</w:rPr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suppressAutoHyphens w:val="true"/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jc w:val="left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suppressAutoHyphens w:val="true"/>
        <w:autoSpaceDE w:val="false"/>
        <w:ind w:hanging="0"/>
        <w:jc w:val="left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/>
      </w:pPr>
      <w:r>
        <w:rPr/>
        <w:t>--------------------------------------------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 xml:space="preserve">3 </w:t>
      </w:r>
      <w:r>
        <w:rPr>
          <w:szCs w:val="28"/>
        </w:rPr>
        <w:t>– Достигнутое значение показателя, указываемого в настоящей таблице, должно соответствовать достигнутому значению показателя, указанному в графе 6 приложения к договору, содержащему отчет о достижении значений показатели результативност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 xml:space="preserve">– Заполняется при необходимости. 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134" w:right="1134" w:gutter="0" w:header="708" w:top="1560" w:footer="708" w:bottom="85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uppressAutoHyphens w:val="true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uppressAutoHyphens w:val="true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</w:t>
      </w:r>
    </w:p>
    <w:p>
      <w:pPr>
        <w:pStyle w:val="ConsPlusNormal"/>
        <w:suppressAutoHyphens w:val="true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</w:t>
      </w:r>
    </w:p>
    <w:p>
      <w:pPr>
        <w:pStyle w:val="ConsPlusNormal"/>
        <w:suppressAutoHyphens w:val="true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субсидий</w:t>
      </w:r>
    </w:p>
    <w:p>
      <w:pPr>
        <w:pStyle w:val="ConsPlusNormal"/>
        <w:suppressAutoHyphens w:val="true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</w:t>
      </w:r>
    </w:p>
    <w:p>
      <w:pPr>
        <w:pStyle w:val="ConsPlusNormal"/>
        <w:suppressAutoHyphens w:val="true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), индивидуальным</w:t>
      </w:r>
    </w:p>
    <w:p>
      <w:pPr>
        <w:pStyle w:val="ConsPlusNormal"/>
        <w:suppressAutoHyphens w:val="true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м, физическим</w:t>
      </w:r>
    </w:p>
    <w:p>
      <w:pPr>
        <w:pStyle w:val="ConsPlusNormal"/>
        <w:suppressAutoHyphens w:val="true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- производителям товаров,</w:t>
      </w:r>
    </w:p>
    <w:p>
      <w:pPr>
        <w:pStyle w:val="ConsPlusNormal"/>
        <w:suppressAutoHyphens w:val="true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по подключению</w:t>
      </w:r>
    </w:p>
    <w:p>
      <w:pPr>
        <w:pStyle w:val="ConsPlusNormal"/>
        <w:suppressAutoHyphens w:val="true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газоснабжения жилых</w:t>
      </w:r>
    </w:p>
    <w:p>
      <w:pPr>
        <w:pStyle w:val="ConsPlusNormal"/>
        <w:suppressAutoHyphens w:val="true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в зонах</w:t>
      </w:r>
    </w:p>
    <w:p>
      <w:pPr>
        <w:pStyle w:val="ConsPlusNormal"/>
        <w:suppressAutoHyphens w:val="true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застройки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от кого) 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ключение жилого дома к системе газоснабжен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производства работ, услуг по подключению к системе газоснабжения жилых домов в зонах индивидуальной застройки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440"/>
        <w:gridCol w:w="420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                             _____________________   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(расшифровка подписи)   (дата)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4247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</w:t>
      </w:r>
    </w:p>
    <w:p>
      <w:pPr>
        <w:pStyle w:val="ConsPlusNormal"/>
        <w:spacing w:lineRule="exact" w:line="24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</w:t>
      </w:r>
    </w:p>
    <w:p>
      <w:pPr>
        <w:pStyle w:val="ConsPlusNormal"/>
        <w:spacing w:lineRule="exact" w:line="24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субсидий</w:t>
      </w:r>
    </w:p>
    <w:p>
      <w:pPr>
        <w:pStyle w:val="ConsPlusNormal"/>
        <w:spacing w:lineRule="exact" w:line="24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</w:t>
      </w:r>
    </w:p>
    <w:p>
      <w:pPr>
        <w:pStyle w:val="ConsPlusNormal"/>
        <w:spacing w:lineRule="exact" w:line="24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), индивидуальным</w:t>
      </w:r>
    </w:p>
    <w:p>
      <w:pPr>
        <w:pStyle w:val="ConsPlusNormal"/>
        <w:spacing w:lineRule="exact" w:line="24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м, физическим</w:t>
      </w:r>
    </w:p>
    <w:p>
      <w:pPr>
        <w:pStyle w:val="ConsPlusNormal"/>
        <w:spacing w:lineRule="exact" w:line="24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- производителям товаров,</w:t>
      </w:r>
    </w:p>
    <w:p>
      <w:pPr>
        <w:pStyle w:val="ConsPlusNormal"/>
        <w:spacing w:lineRule="exact" w:line="24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по подключению</w:t>
      </w:r>
    </w:p>
    <w:p>
      <w:pPr>
        <w:pStyle w:val="ConsPlusNormal"/>
        <w:spacing w:lineRule="exact" w:line="24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газоснабжения жилых</w:t>
      </w:r>
    </w:p>
    <w:p>
      <w:pPr>
        <w:pStyle w:val="ConsPlusNormal"/>
        <w:spacing w:lineRule="exact" w:line="24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в зонах</w:t>
      </w:r>
    </w:p>
    <w:p>
      <w:pPr>
        <w:pStyle w:val="ConsPlusNormal"/>
        <w:spacing w:lineRule="exact" w:line="24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застрой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41"/>
        <w:gridCol w:w="1859"/>
        <w:gridCol w:w="1920"/>
        <w:gridCol w:w="960"/>
        <w:gridCol w:w="1498"/>
        <w:gridCol w:w="1843"/>
      </w:tblGrid>
      <w:tr>
        <w:trPr>
          <w:trHeight w:val="240" w:hRule="atLeast"/>
        </w:trPr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uppressAutoHyphens w:val="true"/>
        <w:ind w:left="5670" w:hanging="0"/>
        <w:rPr>
          <w:szCs w:val="28"/>
        </w:rPr>
      </w:pPr>
      <w:r>
        <w:rPr>
          <w:szCs w:val="28"/>
        </w:rPr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584E43D52621AC61F9E5AE12CD43B8964928B35B7BA3094CD0283C7004pFH" TargetMode="External"/><Relationship Id="rId4" Type="http://schemas.openxmlformats.org/officeDocument/2006/relationships/hyperlink" Target="consultantplus://offline/ref=ED584E43D52621AC61F9E5AE12CD43B896492FB25C79A3094CD0283C7004pFH" TargetMode="External"/><Relationship Id="rId5" Type="http://schemas.openxmlformats.org/officeDocument/2006/relationships/hyperlink" Target="consultantplus://offline/ref=ED584E43D52621AC61F9FBA304A11EB39F4775B75B73AA59198F736127468E380EpBH" TargetMode="External"/><Relationship Id="rId6" Type="http://schemas.openxmlformats.org/officeDocument/2006/relationships/hyperlink" Target="consultantplus://offline/ref=ED584E43D52621AC61F9FBA304A11EB39F4775B75B73AE5A118F736127468E380EpBH" TargetMode="External"/><Relationship Id="rId7" Type="http://schemas.openxmlformats.org/officeDocument/2006/relationships/hyperlink" Target="consultantplus://offline/ref=7C5D56B8E34EF9024A950A84DDD95FBB462821C5AA9F2A1EBDC041099096FEA9234A42A30404025E89A589K3GFJ" TargetMode="External"/><Relationship Id="rId8" Type="http://schemas.openxmlformats.org/officeDocument/2006/relationships/hyperlink" Target="consultantplus://offline/ref=B5F968E19289BCE550AE5787F68541E80E98B4F9D45B8FCAD00D725F080583800E73D5FEF923zE3DG" TargetMode="External"/><Relationship Id="rId9" Type="http://schemas.openxmlformats.org/officeDocument/2006/relationships/hyperlink" Target="consultantplus://offline/ref=ED584E43D52621AC61F9FBA304A11EB39F4775B75B73AA59198F736127468E380EpBH" TargetMode="External"/><Relationship Id="rId10" Type="http://schemas.openxmlformats.org/officeDocument/2006/relationships/hyperlink" Target="consultantplus://offline/ref=ED584E43D52621AC61F9FBA304A11EB39F4775B75B73AE5A118F736127468E380EpBH" TargetMode="External"/><Relationship Id="rId11" Type="http://schemas.openxmlformats.org/officeDocument/2006/relationships/hyperlink" Target="consultantplus://offline/ref=B5F968E19289BCE550AE5787F68541E80E98B5F1D75B8FCAD00D725F08z035G" TargetMode="External"/><Relationship Id="rId12" Type="http://schemas.openxmlformats.org/officeDocument/2006/relationships/hyperlink" Target="http://www.gorodperm.ru/" TargetMode="External"/><Relationship Id="rId13" Type="http://schemas.openxmlformats.org/officeDocument/2006/relationships/hyperlink" Target="consultantplus://offline/ref=B27466BBD764DC88ADB67C9094424B17302BAFE71A497B1117BC55B7F9pAaFK" TargetMode="External"/><Relationship Id="rId14" Type="http://schemas.openxmlformats.org/officeDocument/2006/relationships/hyperlink" Target="consultantplus://offline/ref=3B12DBF9DA4F655A3950E90BE1558BF57098A3EDB97156A93B87D5CB504B7DD2DA1D1324CA04F956PAi1J" TargetMode="External"/><Relationship Id="rId15" Type="http://schemas.openxmlformats.org/officeDocument/2006/relationships/hyperlink" Target="consultantplus://offline/ref=3B12DBF9DA4F655A3950E90BE1558BF57098A3EDB97156A93B87D5CB504B7DD2DA1D1324CA04F756PAi6J" TargetMode="External"/><Relationship Id="rId16" Type="http://schemas.openxmlformats.org/officeDocument/2006/relationships/hyperlink" Target="consultantplus://offline/ref=175B36B2F530C7B12320AED9DE56C0DD01BE31F0CDC1F19BA73C9DB7BCB5D1CFD058AF961F260412I3l2J" TargetMode="External"/><Relationship Id="rId17" Type="http://schemas.openxmlformats.org/officeDocument/2006/relationships/hyperlink" Target="consultantplus://offline/ref=2E8A6F9E612EB4C6650EF1D3726D1AB0A308AD73E7691B906EB2547E9801957985DAC27265AADB66i7m0J" TargetMode="External"/><Relationship Id="rId18" Type="http://schemas.openxmlformats.org/officeDocument/2006/relationships/hyperlink" Target="consultantplus://offline/ref=2E8A6F9E612EB4C6650EF1D3726D1AB0A308AD73E7691B906EB2547E9801957985DAC27265AADB65i7m5J" TargetMode="External"/><Relationship Id="rId19" Type="http://schemas.openxmlformats.org/officeDocument/2006/relationships/hyperlink" Target="consultantplus://offline/ref=2E8A6F9E612EB4C6650EF1D3726D1AB0A308AD73E7691B906EB2547E9801957985DAC27265AAD564i7m6J" TargetMode="External"/><Relationship Id="rId20" Type="http://schemas.openxmlformats.org/officeDocument/2006/relationships/hyperlink" Target="consultantplus://offline/ref=B6AAB83934F76192EE60C353F488D2CC57078CF969AAAEF18C7687508B5996BED8298E018BF892E2hAo7J" TargetMode="External"/><Relationship Id="rId21" Type="http://schemas.openxmlformats.org/officeDocument/2006/relationships/hyperlink" Target="consultantplus://offline/ref=F95AA85E02462488D3D5ECE6ABA50C1056D4DC13103F3F73D8009D3A4C14A17F2BF1B1BE48A9CD71uDy9J" TargetMode="External"/><Relationship Id="rId22" Type="http://schemas.openxmlformats.org/officeDocument/2006/relationships/hyperlink" Target="consultantplus://offline/ref=F95AA85E02462488D3D5ECE6ABA50C1056D4DC13103F3F73D8009D3A4C14A17F2BF1B1BE48A9CD72uDy7J" TargetMode="External"/><Relationship Id="rId23" Type="http://schemas.openxmlformats.org/officeDocument/2006/relationships/hyperlink" Target="consultantplus://offline/ref=F95AA85E02462488D3D5ECE6ABA50C1056D4DC13103F3F73D8009D3A4C14A17F2BF1B1BE48A9C376uDyEJ" TargetMode="External"/><Relationship Id="rId24" Type="http://schemas.openxmlformats.org/officeDocument/2006/relationships/hyperlink" Target="consultantplus://offline/ref=FF4556CB5E304496C55CF747BE40C0BE8E3FA9DDBF0075E6997C1877FC6F69C209A30C7123B2943At325J" TargetMode="External"/><Relationship Id="rId25" Type="http://schemas.openxmlformats.org/officeDocument/2006/relationships/hyperlink" Target="consultantplus://offline/ref=FF4556CB5E304496C55CF747BE40C0BE8E3FA9DDBF0075E6997C1877FC6F69C209A30C7123B2943At327J" TargetMode="External"/><Relationship Id="rId26" Type="http://schemas.openxmlformats.org/officeDocument/2006/relationships/hyperlink" Target="consultantplus://offline/ref=FF4556CB5E304496C55CF747BE40C0BE8E3FA9DDBF0075E6997C1877FC6F69C209A30C7123B29438t320J" TargetMode="External"/><Relationship Id="rId27" Type="http://schemas.openxmlformats.org/officeDocument/2006/relationships/hyperlink" Target="consultantplus://offline/ref=78480F6FA0EC5E7317C01C5DE513B5161D90E853C46695C84DDAF1ECB915EC50E29555618F119A492CCCK" TargetMode="External"/><Relationship Id="rId28" Type="http://schemas.openxmlformats.org/officeDocument/2006/relationships/hyperlink" Target="consultantplus://offline/ref=6996625692DE485CD20FFAA1B52079E7AA2E8A5D76C560A130B7FD636FA908133AFD608CD2D73A397DDFK" TargetMode="External"/><Relationship Id="rId29" Type="http://schemas.openxmlformats.org/officeDocument/2006/relationships/hyperlink" Target="consultantplus://offline/ref=B3944F5E45849BB827DD04482366665549A4BC8169EB71B1ADD831E4DB20E610C3D32ECD0F738A52Y1GDK" TargetMode="External"/><Relationship Id="rId30" Type="http://schemas.openxmlformats.org/officeDocument/2006/relationships/hyperlink" Target="consultantplus://offline/ref=45DC93572877B16E72CFFD1287AB3DD3AA38BC6FDEEC5863546B01EBF475A0457EDEB3B0D0D769C5w8GAK" TargetMode="External"/><Relationship Id="rId31" Type="http://schemas.openxmlformats.org/officeDocument/2006/relationships/hyperlink" Target="consultantplus://offline/ref=99B3D4F9FCCE4BF303DE570902DC8A9BBB3865770995EC8790BA93211DA555DB3DCC74A7E39C2742SBL5K" TargetMode="External"/><Relationship Id="rId32" Type="http://schemas.openxmlformats.org/officeDocument/2006/relationships/hyperlink" Target="consultantplus://offline/ref=2F574C24C2C62E1BA1A12E0DC18230299F5A57DC7CE466F91CDD45A627AF176769A2FFFC559179E6BFP6K" TargetMode="External"/><Relationship Id="rId33" Type="http://schemas.openxmlformats.org/officeDocument/2006/relationships/hyperlink" Target="consultantplus://offline/ref=2F574C24C2C62E1BA1A12E0DC18230299F5A57DC7CE466F91CDD45A627AF176769A2FFFC559179E2BFPFK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yperlink" Target="consultantplus://offline/ref=D65C139397061CE1DCEF3F5E8C17A8959EADBCE725B8C1036A501C8788DEE9B9E670D17F9F779E70R4i5M" TargetMode="External"/><Relationship Id="rId37" Type="http://schemas.openxmlformats.org/officeDocument/2006/relationships/hyperlink" Target="consultantplus://offline/ref=D65C139397061CE1DCEF3F5E8C17A8959EADBCE725B8C1036A501C8788DEE9B9E670D17F9F779E7FR4i0M" TargetMode="Externa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3.xml"/><Relationship Id="rId53" Type="http://schemas.openxmlformats.org/officeDocument/2006/relationships/footer" Target="footer4.xml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5.xml"/><Relationship Id="rId57" Type="http://schemas.openxmlformats.org/officeDocument/2006/relationships/footer" Target="footer6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3:00Z</dcterms:created>
  <dc:creator>EMarkin</dc:creator>
  <dc:description/>
  <cp:keywords/>
  <dc:language>en-US</dc:language>
  <cp:lastModifiedBy>Лобанова Наталья Владимировна</cp:lastModifiedBy>
  <cp:lastPrinted>2017-03-14T11:14:00Z</cp:lastPrinted>
  <dcterms:modified xsi:type="dcterms:W3CDTF">2017-03-17T04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юридическим лицам (за исключением сибсидий государственным (муниципальным) учреждениям), индивидуальным предпринимателям, физическим лицам - призводителям товаров, работ, услуг по подключению к сисеме</vt:lpwstr>
  </property>
  <property fmtid="{D5CDD505-2E9C-101B-9397-08002B2CF9AE}" pid="3" name="r_object_id">
    <vt:lpwstr>090000019667801c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