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left="53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</w:t>
      </w:r>
      <w:r>
        <w:rPr>
          <w:b/>
          <w:bCs/>
          <w:szCs w:val="28"/>
        </w:rPr>
        <w:t>, утвержденное решением Пермской городской Думы от 08.11.2005 № 192</w:t>
      </w:r>
    </w:p>
    <w:p>
      <w:pPr>
        <w:pStyle w:val="Normal"/>
        <w:suppressAutoHyphens w:val="tru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 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uppressAutoHyphens w:val="true"/>
        <w:autoSpaceDE w:val="fals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 (в редакциях решений Пермской городской Думы от 29.05.2007 № 115, </w:t>
        <w:br/>
        <w:t>от 27.03.2012 № 46, от 29.01.2013 № 15, от 25.06.2013 № 131, от 25.02.2014 № 35, от 25.03.2014 № 56, от 24.03.2015 № 51), измене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пункт 1.3 после слов «(далее – рекламные конструкции),» дополнить словами «вывесок, не соответствующих стандартным требованиям, установленным администрацией города Перми, и не зафиксированных в паспорте внешнего облика объекта капитального строительства (колерном паспорте), независимо от формы собственности объектов, на которых размещены данные вывески (далее – вывески),»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ункт 1.4 дополнить словами «, а также вывески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 пункт 1.6 после слов «рекламные конструкции» дополнить словами </w:t>
        <w:br/>
        <w:t>«, вывес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uppressAutoHyphens w:val="true"/>
        <w:spacing w:lineRule="auto" w:line="240" w:before="720" w:after="0"/>
        <w:ind w:hanging="0"/>
        <w:rPr/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7-03-16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bd0a60</vt:lpwstr>
  </property>
  <property fmtid="{D5CDD505-2E9C-101B-9397-08002B2CF9AE}" pid="4" name="r_version_label">
    <vt:lpwstr>3.2</vt:lpwstr>
  </property>
  <property fmtid="{D5CDD505-2E9C-101B-9397-08002B2CF9AE}" pid="5" name="reg_date">
    <vt:lpwstr>16.09.2015</vt:lpwstr>
  </property>
  <property fmtid="{D5CDD505-2E9C-101B-9397-08002B2CF9AE}" pid="6" name="reg_number">
    <vt:lpwstr>СЭД-01-79-166</vt:lpwstr>
  </property>
  <property fmtid="{D5CDD505-2E9C-101B-9397-08002B2CF9AE}" pid="7" name="sign_flag">
    <vt:lpwstr>Подписан ЭЦП</vt:lpwstr>
  </property>
</Properties>
</file>