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Пермской городской Ду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12.2014 № 274 «Об утверждении Порядка принятия решений </w:t>
        <w:br/>
        <w:t xml:space="preserve">о создании, реорганизации, ликвидации муниципальных унитарных предприятий города Перми»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 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Пермской городской Думы от 16.12.2014 № 274</w:t>
        <w:br/>
        <w:t>«Об утверждении Порядка принятия решений о создании, реорганизации, ликвидации муниципальных унитарных предприятий города Перми»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 пункт 5 изложить в редакции: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5. Контроль за исполнением настоящего решения возложить на комитет Пермской городской Думы по городскому хозяйству и комитет Пермской городской Думы по инвестициям и управлению муниципальными ресурсами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 В Порядке принятия решений о создании, реорганизации, ликвидации муниципальных унитарных предприятий города Перм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 в абзаце первом пункта 2.1, абзаце первом пункта 3.1, абзаце первом пункта 4.1 слова «главе администрации города Перми» заменить словами «Главе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szCs w:val="28"/>
        </w:rPr>
        <w:t>2.</w:t>
      </w:r>
      <w:r>
        <w:rPr>
          <w:rStyle w:val="Style15"/>
          <w:b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 и комитет Пермской городской Думы по инвестициям и управлению муниципальными ресурсам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"/>
    <w:qFormat/>
    <w:rPr>
      <w:rFonts w:ascii="Times New Roman" w:hAnsi="Times New Roman" w:cs="Times New Roman"/>
      <w:color w:val="000000"/>
      <w:spacing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5:00Z</dcterms:created>
  <dc:creator>Tarasova</dc:creator>
  <dc:description/>
  <cp:keywords/>
  <dc:language>en-US</dc:language>
  <cp:lastModifiedBy>Пермякова Елена Николаевна</cp:lastModifiedBy>
  <cp:lastPrinted>2017-03-06T15:49:00Z</cp:lastPrinted>
  <dcterms:modified xsi:type="dcterms:W3CDTF">2017-03-06T11:12:00Z</dcterms:modified>
  <cp:revision>38</cp:revision>
  <dc:subject/>
  <dc:title>Проект вносится администрацией города Перми</dc:title>
</cp:coreProperties>
</file>