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расходного обязательства города Перми в сфере образования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ставом города Перми</w:t>
      </w:r>
    </w:p>
    <w:p>
      <w:pPr>
        <w:pStyle w:val="Normal"/>
        <w:spacing w:before="240" w:after="240"/>
        <w:jc w:val="center"/>
        <w:rPr>
          <w:rFonts w:eastAsia="Calibri"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2017 год расходное обязательство города Перми в сфере образования в части приобретения средств обучения: игрушек, интерактивного, спортивного оборудования и оборудования по оснащению творческих мастерских («Моделирование и конструирование», «Медиа-студия», «Швейная», «Столярная», «Инженерная», «Гончарная», «Домоводство», «Кулинария», «Художественная», «Спортивная») для муниципального автономного дошкольного образовательного учреждения «Детский сад «Конструктор Успеха» г.Перми в сумме 7417,439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производить в форме субсидии на иные цели муниципальному автономному дошкольному образовательному учреждению «Детский сад «Конструктор Успеха» г.Перми за счет и в пределах средств, предусмотренных в бюджете города Перми на выполнение муниципальной программы «Приведение в нормативное состояние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76D743A904235C839A56CA0021B8436481AFB2130A680C7E011B2F6FE8624594A0P1A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9T10:03:00Z</cp:lastPrinted>
  <dcterms:modified xsi:type="dcterms:W3CDTF">2017-03-09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ешения Пермской городской Думы</vt:lpwstr>
  </property>
  <property fmtid="{D5CDD505-2E9C-101B-9397-08002B2CF9AE}" pid="3" name="r_object_id">
    <vt:lpwstr>09000001996ba74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