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Типовое положение о территориальном органе администрации города Перми, утвержденное решением Пермской городской Думы от 29.01.2013 № 7</w:t>
      </w:r>
    </w:p>
    <w:p>
      <w:pPr>
        <w:pStyle w:val="Normal"/>
        <w:spacing w:lineRule="auto" w:line="240" w:before="480" w:after="0"/>
        <w:ind w:firstLine="709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ConsPlusNonformat1"/>
        <w:widowControl/>
        <w:spacing w:before="240" w:after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Типовое положение о территориальном органе администрации города Перми, утвержденное решением Пермской городской Думы от 29.01.2013 № 7 (в редакциях решений Пермской городской Думы от 26.03.2013 № 67, </w:t>
        <w:br/>
        <w:t xml:space="preserve">от 25.06.2013 № 131, от 27.08.2013 № 188, от 24.09.2013 № 223, от 25.02.2014 </w:t>
        <w:br/>
        <w:t xml:space="preserve">№ 38, от 27.05.2014 № 122, от 23.09.2014 № 189, от 28.10.2014 № 219, </w:t>
        <w:br/>
        <w:t xml:space="preserve">от 24.02.2015 № 40, 24.03.2015 № 48, от 22.12.2015 № 280, от 22.12.2015 № 282, </w:t>
        <w:br/>
        <w:t>от 28.06.2016 № 132, от 23.08.2016 № 194),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 в пункте 3.2.7.5 после слов «подходов к родникам» дополнить словами «, установку знаков у воды и при выходе на лед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 в абзаце втором пункта 3.2.14.4 слова «Территориальному органу» заменить словами «подведомственным муниципальным учреждениям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комендовать администрации города Перми обеспечить приведение муниципальных правовых актов города Перми в соответствие с настоящим решением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/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5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2-07T18:03:00Z</cp:lastPrinted>
  <dcterms:modified xsi:type="dcterms:W3CDTF">2017-02-08T12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90b7bb7</vt:lpwstr>
  </property>
  <property fmtid="{D5CDD505-2E9C-101B-9397-08002B2CF9AE}" pid="4" name="r_version_label">
    <vt:lpwstr>1.6</vt:lpwstr>
  </property>
  <property fmtid="{D5CDD505-2E9C-101B-9397-08002B2CF9AE}" pid="5" name="reg_date">
    <vt:lpwstr>08.02.2017</vt:lpwstr>
  </property>
  <property fmtid="{D5CDD505-2E9C-101B-9397-08002B2CF9AE}" pid="6" name="reg_number">
    <vt:lpwstr>СЭД-059-01-79-16</vt:lpwstr>
  </property>
  <property fmtid="{D5CDD505-2E9C-101B-9397-08002B2CF9AE}" pid="7" name="sign_flag">
    <vt:lpwstr>Подписан ЭЦП</vt:lpwstr>
  </property>
</Properties>
</file>