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Heading1"/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установления нормативов водоотведения (сброса) по составу сточных вод и общие условия установления временных условий приема сточных вод и загрязняющих веществ в систему канализации города Перми и порядок взимания платы за их нарушение, утвержденный решением Пермской городской Думы от 23.08.2016 № 1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рядок установления нормативов водоотведения (сброса) </w:t>
        <w:br/>
        <w:t>по составу сточных вод и общие условия установления временных условий приема сточных вод и загрязняющих веществ в систему канализации города Перми и порядок взимания платы за их нарушение, утвержденный решением Пермской городской Думы от 23.08.2016 № 18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, исключив в абзаце первом пункта 3.3 слова «до 1 марта текущего года»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</w:r>
      <w:bookmarkEnd w:id="2"/>
      <w:r>
        <w:rPr>
          <w:sz w:val="28"/>
          <w:szCs w:val="28"/>
        </w:rPr>
        <w:t xml:space="preserve">     Д.И.Самойлов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5:00Z</dcterms:created>
  <dc:creator>EMarkin</dc:creator>
  <dc:description/>
  <cp:keywords/>
  <dc:language>en-US</dc:language>
  <cp:lastModifiedBy>Родыгина Оксана Сергеевна</cp:lastModifiedBy>
  <cp:lastPrinted>2017-02-22T12:56:00Z</cp:lastPrinted>
  <dcterms:modified xsi:type="dcterms:W3CDTF">2017-03-02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438230</vt:lpwstr>
  </property>
  <property fmtid="{D5CDD505-2E9C-101B-9397-08002B2CF9AE}" pid="4" name="r_version_label">
    <vt:lpwstr>1.8</vt:lpwstr>
  </property>
  <property fmtid="{D5CDD505-2E9C-101B-9397-08002B2CF9AE}" pid="5" name="reg_date">
    <vt:lpwstr>01.03.2017</vt:lpwstr>
  </property>
  <property fmtid="{D5CDD505-2E9C-101B-9397-08002B2CF9AE}" pid="6" name="reg_number">
    <vt:lpwstr>СЭД-059-01-79-25</vt:lpwstr>
  </property>
  <property fmtid="{D5CDD505-2E9C-101B-9397-08002B2CF9AE}" pid="7" name="sign_flag">
    <vt:lpwstr>Подписан ЭЦП</vt:lpwstr>
  </property>
</Properties>
</file>