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20.12.2016 № 265 </w:t>
      </w:r>
      <w:r>
        <w:rPr>
          <w:b/>
          <w:bCs/>
          <w:sz w:val="28"/>
          <w:szCs w:val="28"/>
        </w:rPr>
        <w:t xml:space="preserve">«О бюджете города Перми на 2017 год и на плановый период 2018 и 2019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16 № 265               «О бюджете города Перми на 2017 год и на плановый период 2018 и 2019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Пермской городской Думы от 07.02.2017 № 24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 статью 1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Статья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а Перми (далее - бюджет города) на 2017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в сумме 23 571 509,5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города в сумме 24 106 299,96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дефицит бюджета города в сумме 534 790,469 тыс.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улевое значение верхнего предела муниципального долга на 1 января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объем оборотной кассовой наличности на 1 января 2018 года в сумме    95 50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2018 год и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огнозируемый общий объем доходов бюджета города на 2018 год в сумме 23 812 842,9 тыс. руб. и на 2019 год в сумме 23 955 117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щий объем расходов бюджета города на 2018 год в сумме 23 812 842,9 тыс. руб., в том числе условно утвержденные расходы в сумме 379 643,27 тыс. руб., и на 2019 год в сумме 23 955 117,9 тыс. руб., в том числе условно утвержденные расходы в сумме 1 837 791,646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улевое значение дефицита бюджета города на 2018 и 2019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улевое значение верхнего предела муниципального долга на 1 января 2019 года и на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ъем оборотной кассовой наличности на 1 января 2019 года и на 1 января 2020 года ежегодно в сумме 95 500,0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  пункт 3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города Перми на 2017 год в сумме 2 919 295,933 тыс. руб., на 2018 год в сумме            3 327 984,406 тыс. руб., на 2019 год в сумме 2 733 802,2 тыс. руб., в том числе средства краевого бюджета на 2017 год в сумме 370 382,0 тыс. руб., на 2018 год в сумме 366 605,6 тыс. руб., на 2019 год в сумме 396 782,3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  пункт 4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Утвердить общий объем межбюджетных трансфертов, поступающих в бюджет города из бюджета Пермского края, в 2017 году в сумме 8 890 037,8 тыс. руб., в 2018 году в сумме 8 877 913,5 тыс. руб., в 2019 году в сумме 8 813 959,5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в абзаце втором статьи 6 слова «ул. Машинистов,43» заменить словами «ул. Машинистов,43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 дополнить статьей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Статья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ым органом осуществляется казначейское сопровождение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 (далее – соглашение о порядке компенсации потерь)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соглашения о порядке компенсации потерь перечисление средств из бюджета города Перми, являющихся источником финансового обеспечения указанного соглашения, осуществляется на отдельный счет для учета средств иных юридических лиц, открытый финансовому органу в Отделении по Пермскому краю Уральск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зачислению и списанию средств на счете, указанном в абзаце втором настоящей статьи, отражаются на лицевых счетах, открытых юридическим лицам, получающим средства из бюджета города Перми в финанс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списанию средств, отраженных на лицевых счетах, указанных в абзаце третьем настоящей статьи, осуществляются в пределах суммы, необходимой для оплаты обязательств по расходам юридических лиц, возникающим из указанного соглашения, подлежащего казначейскому сопровождению в соответствии с настоящим решением, после предоставления документов, подтверждающих возникновение указа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соглашения о порядке компенсации потерь финансовый орган осуществляет санкционирование операций в установленном им порядке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7 год» изложить в редакции согласно приложению 1 к настоящему реш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Распределение доходов бюджета города Перми по кодам поступлений в бюджет (группам, подгруппам, статьям классификации доходов бюджета) на плановый период 2018 и 2019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приложение 3 «Источники финансирования дефицита бюджета города Перми на 2017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4 «Источники финансирования дефицита бюджета города Перми на плановый период 2018 и 2019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5 «Перечень главных администраторов доходов бюджета города Перми на 2017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 приложение 6 «Перечень главных администраторов доходов бюджета города Перми на плановый период 2018 и 2019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приложение 7 «Перечень главных администраторов источников финансирования дефицита бюджета города Перми на 2017 год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8 «Перечень главных администраторов источников финансирования дефицита бюджета города Перми на плановый период 2018 и 2019 годов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7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4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8 и 2019 годов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 приложение 11 «Ведомственная структура расходов бюджета города Перми на 2017 год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 приложение 12 «Ведомственная структура расходов бюджета города Перми на плановый период 2018 и 2019 годов» изложить в редакции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7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7 год» изложить в редакции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8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8 и 2019 годов» изложить в редакции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9 приложение 15 «Перечень ведомственных целевых программ на 2017 год» изложить в редакции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0 приложение 16 «Перечень ведомственных целевых программ на плановый период 2018 и 2019 годов» изложить в редакции согласно приложению 1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 в 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1 в строке 1 слова «с организацией и проведением соревнований по баскетболу» заменить словами «с организацией и проведением всероссийских спортивных соревнований по баскетбо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2 строку 27 изложить в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коммерческим организациям (за исключением государственных (муниципальных) учреждений) в целях возмещения части затрат, связанных с осуществлением хозяйственной деятельности, направленной на организацию и проведение мероприят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военно-патриотической тематики, по информированию населения города Перми о деятельности, направленной на сохранение и развитие традиций гражданственности и патриотизма, по проведению конкурсов, тренингов, семинаров, фестивалей, форумов, консультаций, круглых столов, организации работы клубов по месту жительства для населения города Пер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3 дополнить строкой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организациям, товариществам собственников недвижимости, в том числе товариществам собственников жилья, жилищным кооперативам или иным специализированным потребительским кооперативам, а при непосредственном управлении многоквартирным домом собственниками помещений – иным организациям, осуществляющим предоставление коммунальных услуг по отоплению и горячему водоснабжению,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го на соблюдение установленных предельных (максимальных) индексов изменения размера вносимой гражданами платы за коммунальные услуги в городе Пер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 официального опубликования, за исключением положений, для которых подпунктом 1.21.3 настоящего решения установлен иной срок вступления в сил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одпункта 1.21.3 настоящего решения вступают в силу с даты опубликования и распространяются на правоотношения, возникшие с 01.01.201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1:00Z</dcterms:created>
  <dc:creator>Tarasova</dc:creator>
  <dc:description/>
  <cp:keywords/>
  <dc:language>en-US</dc:language>
  <cp:lastModifiedBy>Трегубова Рэнада Ивановна</cp:lastModifiedBy>
  <cp:lastPrinted>2017-03-06T11:48:00Z</cp:lastPrinted>
  <dcterms:modified xsi:type="dcterms:W3CDTF">2017-03-07T08:54:00Z</dcterms:modified>
  <cp:revision>78</cp:revision>
  <dc:subject/>
  <dc:title>Проект вносится администрацией города Перми</dc:title>
</cp:coreProperties>
</file>