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059-22-01-03-4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059-22-01-03-4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8, 41, 42, 43, 45, 46, 57 Градостроительного кодекса Российской Федерации, на основании заявления</w:t>
      </w:r>
      <w:r>
        <w:rPr/>
        <w:t xml:space="preserve"> Ерышканова Максима Александровича от 30 декабря 2016 г. № СЭД-22-01-25-161</w:t>
      </w:r>
      <w:r>
        <w:rPr>
          <w:szCs w:val="28"/>
        </w:rPr>
        <w:t>, в целях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,</w:t>
      </w:r>
      <w:r>
        <w:rPr/>
        <w:t xml:space="preserve"> </w:t>
      </w:r>
      <w:r>
        <w:rPr>
          <w:szCs w:val="28"/>
        </w:rPr>
        <w:t xml:space="preserve">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 </w:t>
      </w:r>
      <w:r>
        <w:rPr/>
        <w:t>определения местоположения границ образуемых и изменяемых земельных участ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Ерышканову Максиму Александровичу</w:t>
      </w:r>
      <w:r>
        <w:rPr/>
        <w:t xml:space="preserve"> </w:t>
      </w:r>
      <w:r>
        <w:rPr>
          <w:szCs w:val="28"/>
        </w:rPr>
        <w:t xml:space="preserve">за счет собственных средств осуществить подготовку проекта планировки территории и проекта межевания территории, ограниченной </w:t>
      </w:r>
      <w:r>
        <w:rPr/>
        <w:t>ул.Милиционера Власова, ул.Космонавта Беляева, ул.1-й Гамовской, ул.Нефтяников, ул.2-й Гамовской, зданием по ул.Мира,113               в Индустриальном районе города Перми</w:t>
      </w:r>
      <w:r>
        <w:rPr>
          <w:szCs w:val="28"/>
        </w:rPr>
        <w:t>, согласно приложению к настоящему распоряжению. Подготовку проекта планировки территории и проекта межевания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Физические или юридические лица в семидневный срок с даты официального опубликования настоящего распоряжения вправе представить </w:t>
        <w:br/>
        <w:t>в департамент градостроительства и архитектуры администрации города Перми предложения о порядке, сроках подготовки и содержании проекта планировки территории и проекта межевания территории, указанного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2. в течение 14 календарных дней с даты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проекта планировки территории и проекта межевания территории, обеспечить подготовку, утверждение 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проекта планировки территории и проекта межевания территории, указанного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3. обеспечить подготовку и организацию проведения публичных слушаний в отношении проекта планировки территории и проекта межевания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4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5. обеспечить размещение (опубликование) распоряжения 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Отделу планировки территории управления территориального планирования и механизмов реализации департамента градостроительства и архитектуры администрации города Перми в течение 35 календарных дней с момента поступления проекта планировки территории и проекта межевания территории, указанных в пункте 1 настоящего распоряжения, обеспечить их рассмотрение и подготовку заключения на соответствие требованиям градостроительно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и проекта межевания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>
          <w:szCs w:val="28"/>
        </w:rPr>
      </w:pPr>
      <w:r>
        <w:rPr>
          <w:szCs w:val="28"/>
        </w:rPr>
        <w:t>7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>А.Г.Ярославцев</w:t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6"/>
        <w:rPr>
          <w:sz w:val="25"/>
          <w:szCs w:val="25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  <w:r>
        <w:rPr>
          <w:sz w:val="25"/>
          <w:szCs w:val="25"/>
        </w:rPr>
        <w:t>от 14.03.2017 № СЭД-059-22-01-03-409</w:t>
      </w:r>
    </w:p>
    <w:p>
      <w:pPr>
        <w:pStyle w:val="Normal"/>
        <w:ind w:left="4956" w:firstLine="708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граниченная ул.Милиционера Власова, ул.Космонавта Беляева,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ул.1-й Гамовской, ул.Нефтяников, ул.2-й Гамовской, зданием  по ул.Мира,113 в Индустриальном районе города Перми</w:t>
      </w:r>
      <w:r>
        <w:rPr>
          <w:b/>
          <w:szCs w:val="28"/>
        </w:rPr>
        <w:t>, площадью 4,92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5185" cy="5467350"/>
            <wp:effectExtent l="0" t="0" r="0" b="0"/>
            <wp:docPr id="6" name="4,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,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89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 подготовке проекта планировки  территории и проекта межевания территории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83"/>
        </w:tabs>
        <w:ind w:left="1028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06:00Z</dcterms:created>
  <dc:creator>EMarkin</dc:creator>
  <dc:description/>
  <dc:language>en-US</dc:language>
  <cp:lastModifiedBy>Пользователь</cp:lastModifiedBy>
  <dcterms:modified xsi:type="dcterms:W3CDTF">2017-03-20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планировки  территории и проекта межевания территории, ограниченной ул.Милиционера Власова, ул.Космонавта Беляева, ул.1-й Гамовской, ул.Нефтяников, ул.2-й Гамовской, зданием  по ул.Мира,113
в Индустриальном районе города Перми</vt:lpwstr>
  </property>
  <property fmtid="{D5CDD505-2E9C-101B-9397-08002B2CF9AE}" pid="3" name="r_object_id">
    <vt:lpwstr>09000001997a31ad</vt:lpwstr>
  </property>
  <property fmtid="{D5CDD505-2E9C-101B-9397-08002B2CF9AE}" pid="4" name="r_version_label">
    <vt:lpwstr>3.1</vt:lpwstr>
  </property>
  <property fmtid="{D5CDD505-2E9C-101B-9397-08002B2CF9AE}" pid="5" name="reg_date">
    <vt:lpwstr>14.03.2017</vt:lpwstr>
  </property>
  <property fmtid="{D5CDD505-2E9C-101B-9397-08002B2CF9AE}" pid="6" name="reg_number">
    <vt:lpwstr>СЭД-059-22-01-03-409</vt:lpwstr>
  </property>
  <property fmtid="{D5CDD505-2E9C-101B-9397-08002B2CF9AE}" pid="7" name="sign_flag">
    <vt:lpwstr>Подписан ЭЦП</vt:lpwstr>
  </property>
</Properties>
</file>