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соответствии со статьями 8, 41, 42, 43, 45, 46, 57 Градостроительного кодекса Российской Федерации, на основании заявлений</w:t>
      </w:r>
      <w:r>
        <w:rPr>
          <w:bCs/>
          <w:sz w:val="27"/>
          <w:szCs w:val="27"/>
        </w:rPr>
        <w:t xml:space="preserve"> общества </w:t>
      </w:r>
      <w:r>
        <w:rPr>
          <w:sz w:val="27"/>
          <w:szCs w:val="27"/>
        </w:rPr>
        <w:t xml:space="preserve">с ограниченной ответственностью «Межрегиональная распределительная сетевая компания Урала» от 28 ноября 2016 г. СЭД-22-01-23-392, от 01 декабря 2016 г. № СЭД-22-01-23-401, от 01 декабря 2016 г. № СЭД-22-01-23-400, МКУ «Управление технического заказчика» от 17 января 2017 г. </w:t>
      </w:r>
      <w:r>
        <w:rPr>
          <w:lang w:val="ru-RU"/>
        </w:rPr>
        <w:t>№ СЭД-059-22-01-20.2-6</w:t>
      </w:r>
      <w:r>
        <w:rPr>
          <w:sz w:val="27"/>
          <w:szCs w:val="27"/>
        </w:rPr>
        <w:t xml:space="preserve"> 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 осуществить подготовку документации по планировке территории за счет собственных средст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>Открытому акционерному обществу «Межрегиональная распределительная сетевая компания Урала» за счет собственных средств осуществить подготовку проектов планировки  территории и проектов межевания территории, ограниченных:</w:t>
      </w:r>
    </w:p>
    <w:p>
      <w:pPr>
        <w:pStyle w:val="TextBody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1. </w:t>
      </w:r>
      <w:r>
        <w:rPr>
          <w:sz w:val="27"/>
          <w:szCs w:val="27"/>
        </w:rPr>
        <w:t>ул.Малкова, ул.Рабочей, шоссе Космонавтов в Дзержинском районе города Перми, согласно приложению 1 к настоящему распоряжению;</w:t>
      </w:r>
    </w:p>
    <w:p>
      <w:pPr>
        <w:pStyle w:val="TextBody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2. </w:t>
      </w:r>
      <w:r>
        <w:rPr>
          <w:sz w:val="27"/>
          <w:szCs w:val="27"/>
        </w:rPr>
        <w:t>ул.Революции, ул.Нечаевской, ул.Механошина, ул.Камчатовской в Свердловском районе города Перми, согласно приложению 2 к настоящему распоряжению;</w:t>
      </w:r>
    </w:p>
    <w:p>
      <w:pPr>
        <w:pStyle w:val="TextBody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3. </w:t>
      </w:r>
      <w:r>
        <w:rPr>
          <w:sz w:val="27"/>
          <w:szCs w:val="27"/>
        </w:rPr>
        <w:t>по ул.Попова в Ленинском районе города Перми, согласно приложению 3 к настоящему распоряжению;</w:t>
      </w:r>
    </w:p>
    <w:p>
      <w:pPr>
        <w:pStyle w:val="TextBody"/>
        <w:spacing w:lineRule="auto" w:line="240"/>
        <w:rPr/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>в департамент градостроительства и архитектуры администрации города Перми предложения о порядке, сроках подготовки и содержании проекта планировки территории и проекта межевания территории, указанного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7"/>
          <w:szCs w:val="27"/>
        </w:rPr>
        <w:t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планировки территории и проекта межевания территории, обеспечить подготовку, утверждение 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ыдачу технического задания на разработку проекта планировки территории и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обеспечить подготовку и организацию проведения публичных слушаний в отношении проекта планировки территории и проекта межевания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7"/>
          <w:szCs w:val="27"/>
        </w:rPr>
        <w:t>3.5. обеспечить размещение (опубликование)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планировки территории и проекта межевания территории, указанных в пункте 1 настоящего распоряжения, обеспечить их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6. Признать утратившим силу распоряжение заместителя главы администрации города Перми-начальника департамента градостроительства и архитектуры от 07 августа 2015 г.  №СЭД-22-01-03-699 «О подготовке документации по планировке территории, ограниченной ул.Грузинской, ул.Кронштадтской, железной дорогой в Дзержинском районе города Перми»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7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124" w:right="221" w:hanging="0"/>
        <w:contextualSpacing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А.Г.Ярославцев</w:t>
      </w:r>
    </w:p>
    <w:p>
      <w:pPr>
        <w:pStyle w:val="Normal"/>
        <w:spacing w:lineRule="exact" w:line="240"/>
        <w:ind w:left="4956"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от   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Малкова, ул.Рабочей, шоссе Космонавтов в Дзержинском районе города Перми, площадью 5,48 Г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/>
        <w:drawing>
          <wp:inline distT="0" distB="0" distL="0" distR="0">
            <wp:extent cx="4542790" cy="5020310"/>
            <wp:effectExtent l="0" t="0" r="0" b="0"/>
            <wp:docPr id="6" name="5,48 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,48 у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drawing>
                <wp:inline distT="0" distB="0" distL="0" distR="0">
                  <wp:extent cx="913765" cy="4089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 проекта планировки  территории и проекта межевания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от   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Революции, ул.Нечаевской, ул.Механошина, ул.Камчатовской в Свердловском районе города Перми, площадью 2,43 Г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/>
        <w:drawing>
          <wp:inline distT="0" distB="0" distL="0" distR="0">
            <wp:extent cx="5629275" cy="5459095"/>
            <wp:effectExtent l="0" t="0" r="0" b="0"/>
            <wp:docPr id="8" name="2,43 Свердлов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,43 Свердлов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3765" cy="4089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граница территории для подготовки  проекта планировки  территории и проекта межевания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от   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Попова в Ленинском районе города Перми, площадью 13,20 Г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/>
        <w:drawing>
          <wp:inline distT="0" distB="0" distL="0" distR="0">
            <wp:extent cx="3933825" cy="5963920"/>
            <wp:effectExtent l="0" t="0" r="0" b="0"/>
            <wp:docPr id="10" name="13,20 Поп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,20 Попова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3765" cy="4089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граница территории для подготовки  проекта планировки  территории и проекта межевания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/>
      </w:r>
    </w:p>
    <w:p>
      <w:pPr>
        <w:pStyle w:val="Normal"/>
        <w:spacing w:lineRule="exac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8:00Z</dcterms:created>
  <dc:creator>EMarkin</dc:creator>
  <dc:description/>
  <dc:language>en-US</dc:language>
  <cp:lastModifiedBy>Пользователь</cp:lastModifiedBy>
  <dcterms:modified xsi:type="dcterms:W3CDTF">2017-03-2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ов планировки  территории и проектов межевания территории</vt:lpwstr>
  </property>
  <property fmtid="{D5CDD505-2E9C-101B-9397-08002B2CF9AE}" pid="3" name="r_object_id">
    <vt:lpwstr>09000001997a5f36</vt:lpwstr>
  </property>
  <property fmtid="{D5CDD505-2E9C-101B-9397-08002B2CF9AE}" pid="4" name="r_version_label">
    <vt:lpwstr>8.1</vt:lpwstr>
  </property>
  <property fmtid="{D5CDD505-2E9C-101B-9397-08002B2CF9AE}" pid="5" name="reg_date">
    <vt:lpwstr>17.03.2017</vt:lpwstr>
  </property>
  <property fmtid="{D5CDD505-2E9C-101B-9397-08002B2CF9AE}" pid="6" name="reg_number">
    <vt:lpwstr>СЭД-059-22-01-03-431</vt:lpwstr>
  </property>
  <property fmtid="{D5CDD505-2E9C-101B-9397-08002B2CF9AE}" pid="7" name="sign_flag">
    <vt:lpwstr>Подписан ЭЦП</vt:lpwstr>
  </property>
</Properties>
</file>