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9 октября 2016 г. № 888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/>
      </w:pPr>
      <w:r>
        <w:rPr/>
        <w:t>от 13 октября 2016 г. № 843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9.10.2015 № 816»;</w:t>
      </w:r>
    </w:p>
    <w:p>
      <w:pPr>
        <w:pStyle w:val="Normal"/>
        <w:ind w:firstLine="709"/>
        <w:jc w:val="both"/>
        <w:rPr/>
      </w:pPr>
      <w:r>
        <w:rPr/>
        <w:t>от 23 декабря 2016 г. № 1153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9.10.2015 № 816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Попову Г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Исполняющий обязанности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both"/>
        <w:rPr/>
      </w:pPr>
      <w:r>
        <w:rPr/>
        <w:t>Главы города Перми</w:t>
        <w:tab/>
        <w:t xml:space="preserve">                                                                           А.В. Дашкевич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5.03.2017 № 188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  <w:t>в муниципальную программу «Управление муниципальным имуществом города Перми», утвержденную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  <w:t>постановлением администрации города Перми от 19 октября 2016 г. № 8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268"/>
        <w:gridCol w:w="2268"/>
        <w:gridCol w:w="2835"/>
      </w:tblGrid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86954</w:t>
            </w:r>
            <w:r>
              <w:rPr/>
              <w:t>,</w:t>
            </w:r>
            <w:r>
              <w:rPr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6805,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6805,7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86954</w:t>
            </w:r>
            <w:r>
              <w:rPr/>
              <w:t>,</w:t>
            </w:r>
            <w:r>
              <w:rPr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6805,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6805,7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242,8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73,2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73,2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242,8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73,2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73,2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1711,8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132,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132,5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1711,8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132,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132,5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2018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2019 год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Объем неналоговых доходов бюджета города Перми, тыс.руб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65717,7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13574,2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44408,600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Управление муниципальным имуществом города Перм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7371"/>
        <w:gridCol w:w="2126"/>
        <w:gridCol w:w="1559"/>
        <w:gridCol w:w="141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Распоряжение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24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7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73,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24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7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73,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Содерж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171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213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2132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171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213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2132,50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8695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80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805,700</w:t>
            </w:r>
          </w:p>
        </w:tc>
      </w:tr>
      <w:tr>
        <w:trPr>
          <w:trHeight w:val="37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8695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80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805,7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и 1.1.1.1.1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мероприятию 1.1.1.1.1, в том числе по источникам финансирования» </w:t>
        <w:br/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1985"/>
        <w:gridCol w:w="992"/>
        <w:gridCol w:w="3969"/>
        <w:gridCol w:w="709"/>
        <w:gridCol w:w="708"/>
        <w:gridCol w:w="709"/>
        <w:gridCol w:w="709"/>
        <w:gridCol w:w="1134"/>
        <w:gridCol w:w="992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.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Реализация </w:t>
              <w:br/>
              <w:t xml:space="preserve">мероприятий </w:t>
              <w:br/>
              <w:t>в сфере управления и распоряжения муниципальным имуществом, обеспечение правовой защиты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5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6059</w:t>
            </w:r>
            <w:r>
              <w:rPr/>
              <w:t>,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9,</w:t>
            </w:r>
          </w:p>
          <w:p>
            <w:pPr>
              <w:pStyle w:val="Normal"/>
              <w:ind w:hanging="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28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присоединений </w:t>
              <w:br/>
              <w:t xml:space="preserve">к электрическим сетям здания котельной по адресу: ул.Железнодорожная,22, </w:t>
              <w:br/>
              <w:t>поселок Новые Л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64,</w:t>
            </w:r>
          </w:p>
          <w:p>
            <w:pPr>
              <w:pStyle w:val="Normal"/>
              <w:ind w:hanging="0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количество информационных услуг, оказанных уполномоченными органами и и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48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35,</w:t>
              <w:b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28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9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транспортных средств, признаваемых объектом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0,80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708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139</w:t>
            </w:r>
            <w:r>
              <w:rPr/>
              <w:t>,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139</w:t>
            </w:r>
            <w:r>
              <w:rPr/>
              <w:t>,</w:t>
            </w:r>
            <w:r>
              <w:rPr>
                <w:lang w:val="en-US"/>
              </w:rPr>
              <w:t>2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роки «Итого по основному мероприятию 1.1.1.1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 числе по источникам финансирования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23"/>
        <w:gridCol w:w="2126"/>
        <w:gridCol w:w="992"/>
        <w:gridCol w:w="993"/>
        <w:gridCol w:w="850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524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6</w:t>
            </w:r>
            <w:r>
              <w:rPr/>
              <w:t>73,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lang w:val="en-US"/>
              </w:rPr>
              <w:t>46</w:t>
            </w:r>
            <w:r>
              <w:rPr/>
              <w:t>73,2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524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6</w:t>
            </w:r>
            <w:r>
              <w:rPr/>
              <w:t>73,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lang w:val="en-US"/>
              </w:rPr>
              <w:t>46</w:t>
            </w:r>
            <w:r>
              <w:rPr/>
              <w:t>73,2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524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6</w:t>
            </w:r>
            <w:r>
              <w:rPr/>
              <w:t>73,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lang w:val="en-US"/>
              </w:rPr>
              <w:t>46</w:t>
            </w:r>
            <w:r>
              <w:rPr/>
              <w:t>73,2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Cs w:val="28"/>
          <w:lang w:eastAsia="en-US"/>
        </w:rPr>
        <w:t>4. В разделе «Таблица показателей конечного результата муниципальной программы «Управление муниципальным имуществом города Перми» строку «</w:t>
      </w:r>
      <w:r>
        <w:rPr>
          <w:szCs w:val="28"/>
        </w:rPr>
        <w:t>Объем неналоговых доходов бюджета города Перми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768"/>
        <w:gridCol w:w="1276"/>
        <w:gridCol w:w="1701"/>
        <w:gridCol w:w="1701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 неналоговых доходов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657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13574,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44408,6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оку 1.1.1.1.</w:t>
      </w:r>
      <w:r>
        <w:rPr/>
        <w:t>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851"/>
        <w:gridCol w:w="1559"/>
        <w:gridCol w:w="1559"/>
        <w:gridCol w:w="3119"/>
        <w:gridCol w:w="709"/>
        <w:gridCol w:w="708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абот по отчуждению, 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личество объектов, по которым получены оценочные отчеты, заключения о рыночной стоимости, акты технической экспертизы, количество кадастровых </w:t>
              <w:br/>
              <w:t>и технических паспортов и планов, горизонтальных съемок, экспертных заклю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8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року 1.1.1.1.</w:t>
      </w:r>
      <w:r>
        <w:rPr/>
        <w:t>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402"/>
        <w:gridCol w:w="992"/>
        <w:gridCol w:w="1559"/>
        <w:gridCol w:w="1560"/>
        <w:gridCol w:w="2409"/>
        <w:gridCol w:w="567"/>
        <w:gridCol w:w="567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лючение муниципальных контрактов на предоставление информацио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8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графе 10 строки «Итого по мероприятию 1.1.1.1.1, в том числе по источникам финансирования» цифры «14968,6» заменить цифрами «14708,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роки «Итого по основному мероприятию 1.1.1.1, в том числе по источникам финансирования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410"/>
        <w:gridCol w:w="1417"/>
      </w:tblGrid>
      <w:tr>
        <w:trPr>
          <w:trHeight w:val="53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242,80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2,80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242,800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7:00Z</dcterms:created>
  <dc:creator>EMarkin</dc:creator>
  <dc:description/>
  <dc:language>en-US</dc:language>
  <cp:lastModifiedBy>Самохвалова Елена Владимировна</cp:lastModifiedBy>
  <cp:lastPrinted>2017-03-16T10:06:00Z</cp:lastPrinted>
  <dcterms:modified xsi:type="dcterms:W3CDTF">2017-03-1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0.2016 № 888 «Об утверждении муниципальной программы «Управление муниципальным имуществом города Перми»</vt:lpwstr>
  </property>
  <property fmtid="{D5CDD505-2E9C-101B-9397-08002B2CF9AE}" pid="3" name="r_object_id">
    <vt:lpwstr>09000001990b9790</vt:lpwstr>
  </property>
  <property fmtid="{D5CDD505-2E9C-101B-9397-08002B2CF9AE}" pid="4" name="r_version_label">
    <vt:lpwstr>1.23</vt:lpwstr>
  </property>
  <property fmtid="{D5CDD505-2E9C-101B-9397-08002B2CF9AE}" pid="5" name="reg_date">
    <vt:lpwstr>15.03.2017</vt:lpwstr>
  </property>
  <property fmtid="{D5CDD505-2E9C-101B-9397-08002B2CF9AE}" pid="6" name="reg_number">
    <vt:lpwstr>188</vt:lpwstr>
  </property>
  <property fmtid="{D5CDD505-2E9C-101B-9397-08002B2CF9AE}" pid="7" name="sign_flag">
    <vt:lpwstr>Подписан ЭЦП</vt:lpwstr>
  </property>
</Properties>
</file>