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3 сентября </w:t>
        <w:br/>
        <w:t xml:space="preserve">2014 г. № 186 «О создании департамента экономики и промышленной политики администрации города Перми»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оздания и содержания продовольственного запаса города Перми, хранения и пополнения имущества гражданской обороны, утвержденный постановлением администрации г. Перми от 22.04.2016 № 277,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1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«техническое обслуживание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абзацем восьмым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техническое обслуживание имущества гражданской обороны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Техническое обслуживание имущества гражданской обороны производится ежегодно в плановом режиме либо в случае необходимости восстановления и/или ремонта, установленной по результатам проведения проверки (осмотра).»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объема расходов бюджета города Перми на выполнение отдельных мероприятий по гражданской обороне, утвержденную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августа </w:t>
        <w:br/>
        <w:t xml:space="preserve">2011 г. № 451 (в ред. от 01.11.2012 № 728, от 12.09.2014 № 626, от 16.12.2014 </w:t>
        <w:br/>
        <w:t xml:space="preserve">№ 981, от 07.04.201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4.2016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7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4 «IV. Структура стоимости мероприятий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абзаце восьмом слова «техническое обслуживание» исключить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полнить абзацем двенадцать следующего содерж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хническое обслуживание имущества гражданской обороны.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здел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 = Са + Сох + Сл + Соб + Св + Сп +Сто+ Смо + ПР, гд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ополнить абзацем девя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 - стоимость технического обслуживания имущества гражданской обороны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бзац дв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 = (Пп + Пи) x Цл x Тл, г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абзац двадцать третий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5. дополнить абзацами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Сто = Црм + (Цнч+Кнч), где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Црм – рыночная стоимость расходных материалов для технического обслуживания имущества гражданской оборон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Цнч – средняя рыночная стоимость одного нормо-часа работ по техническому обслуживанию имущества гражданской оборон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нч – количество нормо-часов по регламенту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Внести изменения в размер стоимости отдельных мероприятий по гражданской обороне на 2017 год и плановый период 2018 и 2019 годов, утвержденный  постановлением администрации г. Перми от 13.10.2016 № 838, заменив в строке 2 слова «охрана складских помещений» словами «охрана складских помещений и логистика продовольственного запаса и имущества гражданской обороны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1.2017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постановления возложить на исполняющего обязанности заместителя главы администрации города Перми Попову Г.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6031D9312D0A1BA54B9FF2491DCF63A923661D47A67889D0B460E4986BC0n4fFG" TargetMode="External"/><Relationship Id="rId4" Type="http://schemas.openxmlformats.org/officeDocument/2006/relationships/hyperlink" Target="consultantplus://offline/ref=B1FF06CE01428974C5BAF53EAD7CF2E5FD03CA8FF202FF1DB5A701DC4F800ABD3994B90AE9C1CCA99789D9NDxBG" TargetMode="External"/><Relationship Id="rId5" Type="http://schemas.openxmlformats.org/officeDocument/2006/relationships/hyperlink" Target="consultantplus://offline/ref=B1FF06CE01428974C5BAF53EAD7CF2E5FD03CA8FF202F41DB4A701DC4F800ABD3994B90AE9C1CCA99789D9NDx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7:00Z</dcterms:created>
  <dc:creator>EMarkin</dc:creator>
  <dc:description/>
  <cp:keywords/>
  <dc:language>en-US</dc:language>
  <cp:lastModifiedBy>ОВМСК</cp:lastModifiedBy>
  <cp:lastPrinted>2016-03-17T11:33:00Z</cp:lastPrinted>
  <dcterms:modified xsi:type="dcterms:W3CDTF">2017-03-20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
города Перми от 30.08.2011 № 451 «Об утверждении Методики расчета объема расходов бюджета города Перми на выполнение специализированных функций по линии гражданской обороны и чрезвычайных ситуаций»</vt:lpwstr>
  </property>
  <property fmtid="{D5CDD505-2E9C-101B-9397-08002B2CF9AE}" pid="3" name="r_object_id">
    <vt:lpwstr>0900000193e04d4a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