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75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</w:t>
        <w:br/>
        <w:t>№ 473 (в ред. от 23.12.2016 № 1162), следующие изменения:</w:t>
      </w:r>
    </w:p>
    <w:p>
      <w:pPr>
        <w:pStyle w:val="TextBody"/>
        <w:spacing w:lineRule="auto" w:line="240"/>
        <w:rPr/>
      </w:pPr>
      <w:r>
        <w:rPr/>
        <w:t>1.1. пункты 1.6, 1.7 изложить в следующей редакции:</w:t>
      </w:r>
    </w:p>
    <w:p>
      <w:pPr>
        <w:pStyle w:val="Normal"/>
        <w:rPr/>
      </w:pPr>
      <w:r>
        <w:rPr/>
        <w:t>«1.6. 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Normal"/>
        <w:rPr/>
      </w:pPr>
      <w:r>
        <w:rPr/>
        <w:t xml:space="preserve">затраты на оплату труда работников, непосредственно связанных с оказанием муниципальной услуги (выполнением работы), и начисления на выплаты </w:t>
        <w:br/>
        <w:t>по оплате труда работников, непосредственно связанных с оказанием муниципальной услуги (выполнением работы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rPr/>
      </w:pPr>
      <w:r>
        <w:rPr/>
        <w:t xml:space="preserve">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оказания муниципальной услуги (выполнения работы), с учетом срока его полезного использования, а также затраты на аренду указанного имущества.</w:t>
      </w:r>
    </w:p>
    <w:p>
      <w:pPr>
        <w:pStyle w:val="Normal"/>
        <w:rPr>
          <w:sz w:val="2"/>
          <w:szCs w:val="2"/>
        </w:rPr>
      </w:pPr>
      <w:r>
        <w:rPr/>
        <w:t>иные затраты, непосредственно связанные с оказанием муниципальной услуги (выполнением работы).</w:t>
      </w:r>
    </w:p>
    <w:p>
      <w:pPr>
        <w:pStyle w:val="Normal"/>
        <w:rPr/>
      </w:pPr>
      <w:r>
        <w:rPr/>
        <w:t>1.7. В базовый норматив затрат на общехозяйственные нужды на оказание муниципальной услуги (выполнение работ) включаются:</w:t>
      </w:r>
    </w:p>
    <w:p>
      <w:pPr>
        <w:pStyle w:val="Normal"/>
        <w:rPr/>
      </w:pPr>
      <w:r>
        <w:rPr/>
        <w:t>затраты на коммунальные услуги;</w:t>
      </w:r>
    </w:p>
    <w:p>
      <w:pPr>
        <w:pStyle w:val="Normal"/>
        <w:rPr/>
      </w:pPr>
      <w:r>
        <w:rPr/>
        <w:t>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rPr/>
      </w:pPr>
      <w:r>
        <w:rPr/>
        <w:t xml:space="preserve">затраты на содержание объектов особо ценного движимого имущества, </w:t>
        <w:br/>
        <w:t>а также затраты на аренду указанного имущества;</w:t>
      </w:r>
    </w:p>
    <w:p>
      <w:pPr>
        <w:pStyle w:val="Normal"/>
        <w:rPr/>
      </w:pPr>
      <w:r>
        <w:rPr/>
        <w:t>затраты на приобретение услуг связи;</w:t>
      </w:r>
    </w:p>
    <w:p>
      <w:pPr>
        <w:pStyle w:val="Normal"/>
        <w:rPr/>
      </w:pPr>
      <w:r>
        <w:rPr/>
        <w:t>затраты на приобретение транспортных услуг;</w:t>
      </w:r>
    </w:p>
    <w:p>
      <w:pPr>
        <w:pStyle w:val="Normal"/>
        <w:rPr/>
      </w:pPr>
      <w:r>
        <w:rPr/>
        <w:t xml:space="preserve">затраты на оплату труда работников, которые не принимают непосредственного участия в оказании муниципальной услуги (выполнении работы), </w:t>
        <w:br/>
        <w:t>и начисления на выплаты по оплате труда работников, которые не принимают непосредственного участия в оказании муниципальной услуги (выполнении работы);</w:t>
      </w:r>
    </w:p>
    <w:p>
      <w:pPr>
        <w:pStyle w:val="Normal"/>
        <w:rPr/>
      </w:pPr>
      <w:r>
        <w:rPr/>
        <w:t>затраты на прочие общехозяйственные нужды.»;</w:t>
      </w:r>
    </w:p>
    <w:p>
      <w:pPr>
        <w:pStyle w:val="TextBody"/>
        <w:spacing w:lineRule="auto" w:line="240"/>
        <w:rPr/>
      </w:pPr>
      <w:bookmarkStart w:id="0" w:name="Par20"/>
      <w:bookmarkEnd w:id="0"/>
      <w:r>
        <w:rPr/>
        <w:t>1.2. абзац шестой раздела 2 изложить в следующей редакции:</w:t>
      </w:r>
    </w:p>
    <w:p>
      <w:pPr>
        <w:pStyle w:val="Normal"/>
        <w:rPr/>
      </w:pPr>
      <w:r>
        <w:rPr/>
        <w:t xml:space="preserve">«Базовый (отраслевой) перечень государственных (муниципальных) услуг </w:t>
        <w:br/>
        <w:t>и работ в сфере «Архивное дело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значения базовых нормативов затрат на оказание </w:t>
        <w:br/>
        <w:t xml:space="preserve">муниципальных услуг (выполнение работ) в сфере архивного дела города Перми </w:t>
        <w:br/>
        <w:t xml:space="preserve">на 2017 год, утвержденные постановлением администрации города Перми </w:t>
        <w:br/>
        <w:t>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 (в ред. от 07.12.2016 № 1086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3. Внести изменения в значения базовых нормативов затрат на оказание муниципальных услуг (выполнение работ) в сфере архивного дела города Перми </w:t>
        <w:br/>
        <w:t xml:space="preserve">на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</w:t>
        <w:br/>
        <w:t xml:space="preserve">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» </w:t>
        <w:br/>
        <w:t xml:space="preserve">(в ред. от 07.12.2016 № 1086), изложив в редакции согласно приложению 2 </w:t>
        <w:br/>
        <w:t>к настоящему постановлению.</w:t>
      </w:r>
    </w:p>
    <w:p>
      <w:pPr>
        <w:pStyle w:val="Normal"/>
        <w:rPr/>
      </w:pPr>
      <w:r>
        <w:rPr/>
        <w:t xml:space="preserve">4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 xml:space="preserve">на 2017 год и плановый период 2018 и 2019 годов, утвержденные постановлением администрации города Перми от 19 октября 2016 г. № 901 «Об утверждении значений базовых нормативов затрат на оказание муниципальных услуг (выполнение работ) в сфере архивного дела города Перми на 2017 год и плановый период 2018 и 2019 годов и значений 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7 год и плановый период 2018 и 2019 годов» (в ред. от 07.12.2016 № 1086), изложив в редакции согласно приложению 3 к настоящему постановлению.</w:t>
      </w:r>
    </w:p>
    <w:p>
      <w:pPr>
        <w:pStyle w:val="Normal"/>
        <w:rPr/>
      </w:pPr>
      <w:r>
        <w:rPr/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0 января </w:t>
        <w:br/>
        <w:t>2017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1" w:name="Par28"/>
      <w:bookmarkEnd w:id="1"/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7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992"/>
        <w:gridCol w:w="1843"/>
        <w:gridCol w:w="1276"/>
        <w:gridCol w:w="1276"/>
        <w:gridCol w:w="1134"/>
        <w:gridCol w:w="1701"/>
        <w:gridCol w:w="992"/>
        <w:gridCol w:w="1555"/>
      </w:tblGrid>
      <w:tr>
        <w:trPr>
          <w:trHeight w:val="2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Наименование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Уникальный номер реестровой записи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 01.01.2017 по 30.04.2017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 01.05.2017 по 31.12.201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з них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затраты на оплату труда с начислениями на выплаты по оплате труда работников, непосредственно связанных с оказанием муниципальной услуги </w:t>
              <w:br/>
              <w:t>(выполнение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коммунальн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992"/>
        <w:gridCol w:w="1843"/>
        <w:gridCol w:w="1276"/>
        <w:gridCol w:w="1276"/>
        <w:gridCol w:w="1134"/>
        <w:gridCol w:w="1701"/>
        <w:gridCol w:w="992"/>
        <w:gridCol w:w="1555"/>
      </w:tblGrid>
      <w:tr>
        <w:trPr>
          <w:tblHeader w:val="true"/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10000000000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7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4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1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8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 xml:space="preserve">Услуга «Обеспечение доступа к архивным </w:t>
              <w:br/>
              <w:t>документам и справочно-поисковым средствам к ним в читальном зале арх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20000000000000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2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5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9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101000000000000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2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,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беспечение сохранности и учет архивных докум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7100000000000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31000000000000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Комплектование архивными документ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410000000000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6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,1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плановый период 2018 и 2019 год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935"/>
        <w:gridCol w:w="1542"/>
        <w:gridCol w:w="2943"/>
        <w:gridCol w:w="1962"/>
        <w:gridCol w:w="2245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Наименование муниципальной услуги (работы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Значение базового норматива затрат на оказание муниципальной услуги </w:t>
              <w:br/>
              <w:t>(выполнение работы), руб.</w:t>
            </w:r>
          </w:p>
        </w:tc>
      </w:tr>
      <w:tr>
        <w:trPr>
          <w:trHeight w:val="3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з них: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затраты на оплату труда </w:t>
              <w:br/>
              <w:t xml:space="preserve">с начислениями на выплаты по оплате труда работников, непосредственно-связанных с оказанием </w:t>
              <w:br/>
              <w:t>муниципальной услуги (выполнением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затраты </w:t>
              <w:br/>
              <w:t>на коммунальные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937"/>
        <w:gridCol w:w="1543"/>
        <w:gridCol w:w="2943"/>
        <w:gridCol w:w="1965"/>
        <w:gridCol w:w="2239"/>
      </w:tblGrid>
      <w:tr>
        <w:trPr>
          <w:tblHeader w:val="true"/>
          <w:trHeight w:val="2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100000000000000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06,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2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1,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9,1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2000000000000009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188,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13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5,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9,7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1010000000000000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29,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3,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,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,98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беспечение сохранности и учет архивных документо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7100000000000002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,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7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3100000000000006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,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,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,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абота «Комплектование архивными документами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04100000000000005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52,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,1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муниципального бюджетного учреждения «Архив города Перми» </w:t>
        <w:br/>
        <w:t>на 2017 год и плановый период 2018 и 2019 годов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9"/>
        <w:gridCol w:w="3217"/>
        <w:gridCol w:w="2237"/>
        <w:gridCol w:w="1399"/>
        <w:gridCol w:w="1399"/>
        <w:gridCol w:w="1052"/>
      </w:tblGrid>
      <w:tr>
        <w:trPr>
          <w:trHeight w:val="2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Наименование муниципальной услуги (работы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Уникальный номер </w:t>
              <w:br/>
              <w:t>реестровой запис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**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аименование натуральной норм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Единица </w:t>
              <w:br/>
              <w:t>измерения натуральной нормы ****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начение натуральной нормы на 2017 год *****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начение натуральной нормы на плановый период 2018 и 2019 год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*****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имечание ****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9"/>
        <w:gridCol w:w="3196"/>
        <w:gridCol w:w="25"/>
        <w:gridCol w:w="2236"/>
        <w:gridCol w:w="1399"/>
        <w:gridCol w:w="1399"/>
        <w:gridCol w:w="1049"/>
      </w:tblGrid>
      <w:tr>
        <w:trPr>
          <w:tblHeader w:val="true"/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001000000000000000100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798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20223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начальника отдел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91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20769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4389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92225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I категори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574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45959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89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898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онверты почтовые </w:t>
              <w:br/>
              <w:t xml:space="preserve">без марок 229х324 мм </w:t>
              <w:br/>
              <w:t>(25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20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онверты почтовые </w:t>
              <w:br/>
              <w:t xml:space="preserve">без марок 229х162 мм </w:t>
              <w:br/>
              <w:t>(100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онверты почтовые </w:t>
              <w:br/>
              <w:t xml:space="preserve">без марок 110х220 мм </w:t>
              <w:br/>
              <w:t>(1000 шт./уп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3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1.3. Иные натуральные нормы, непосредственно используемые в процессе оказания </w:t>
              <w:br/>
              <w:t>муниципальной услуги</w:t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иобретение государственных знаков почтовой о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,251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,2605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233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23699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7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75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98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98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9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37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38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2.2. Содержание объектов недвижимого имущества, необходимого для выполнения </w:t>
              <w:br/>
              <w:t>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530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537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53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5372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 xml:space="preserve">и принтеров, заправка </w:t>
              <w:br/>
              <w:t xml:space="preserve">и ремонт картриджей, </w:t>
              <w:br/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4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43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45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93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21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3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84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5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8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84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6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002000000000000009100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,5356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,7588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316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3170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онобл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Ф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1.3. Иные натуральные нормы, непосредственно используемые в процессе оказания </w:t>
              <w:br/>
              <w:t>муниципальной услуги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,738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,73801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2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27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98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987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9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9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17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174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2.2. Содержание объектов недвижимого имущества, необходимого для выполнения </w:t>
              <w:br/>
              <w:t>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6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646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6464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645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6452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225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2254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81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08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78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7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7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86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86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010100000000000007100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691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68815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,214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3191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2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967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967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8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588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77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772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1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08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25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25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25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259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8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58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1033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8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3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6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4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22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2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Работа «Обеспечение сохранности </w:t>
              <w:br/>
              <w:t xml:space="preserve">и учет архивных </w:t>
              <w:br/>
              <w:t>документов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33007100000000000002100 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1. Натуральные нормы, непосредственно связанные с выполнением муниципальной </w:t>
              <w:br/>
              <w:t>работы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7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39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1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35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3558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3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онобл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26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226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3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8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7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5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>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9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99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7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емонт и обслуживание мобильных стелла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>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 xml:space="preserve">предоставление доступа </w:t>
              <w:br/>
              <w:t>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87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1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5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Работа «Описание архивных документов, создание справочно-поисковых средств к ним, подготовка справочно-информационных изданий о составе </w:t>
              <w:br/>
              <w:t>и содержании архивных фондов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33003100000000000006100 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9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62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7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12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9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663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41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415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8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5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>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анитарно-эпидемиологические услуг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62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>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8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56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8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редство для мытья пола </w:t>
              <w:br/>
              <w:t>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3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абота «Комплектование архивными документами»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004100000000000005100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53720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53720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едущий 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56703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1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4433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3330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для орг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6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 Натуральные нормы на общехозяйственные нужды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кВт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0352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,03521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62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629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холодно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82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82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орячее 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332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5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11562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техническое обслуживание </w:t>
              <w:br/>
              <w:t xml:space="preserve">и регламентно-профилактический ремонт </w:t>
              <w:br/>
              <w:t xml:space="preserve">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держание и эксплуатация здания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5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55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санитарно-эпидемиологические услуги,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борка помещений, площадь помещ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в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5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4559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624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624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 по кадр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ведующий хозяйств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экономист II категор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человеко-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709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8557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.7. Прочие общехозяйственные нужды</w:t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проведение микологического исследования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иной метод</w:t>
            </w:r>
          </w:p>
        </w:tc>
      </w:tr>
      <w:tr>
        <w:trPr>
          <w:trHeight w:val="8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очистка и дезинфекция системы вентиляции в архивохранилищ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обучение сотруд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04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ru-RU" w:bidi="ar-SA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мыло-крем жидкое антибактериальное (5 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17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редство для мытья пола (5л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21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чистящие и моющие средства для сан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бумага туалет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л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7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ешки для мус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пак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043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ей ПВА (125 г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3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238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тержень для шариковой руч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арандаш прос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0,001387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hanging="0"/>
        <w:rPr>
          <w:sz w:val="24"/>
        </w:rPr>
      </w:pPr>
      <w:r>
        <w:rPr>
          <w:sz w:val="24"/>
        </w:rPr>
        <w:t>------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Гкал, кВт/ч, куб.м, кв.м, комплекты, штатные единицы, часы и другие единицы измер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***** В графе 5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TextBody"/>
        <w:spacing w:lineRule="auto" w:line="240"/>
        <w:ind w:firstLine="709"/>
        <w:rPr/>
      </w:pPr>
      <w:r>
        <w:rPr>
          <w:sz w:val="20"/>
          <w:szCs w:val="20"/>
        </w:rPr>
        <w:t>****** 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Мокрушина Светлана Владимировна</cp:lastModifiedBy>
  <cp:lastPrinted>2011-03-16T10:09:00Z</cp:lastPrinted>
  <dcterms:modified xsi:type="dcterms:W3CDTF">2017-03-14T06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6baba0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