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в целях актуализации правового акта администрации города Перми и приведения в соответствие с действующим законодательством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предоставления субсидий за счет средств бюджета города Перми на конкурсной основе, утвержденный постановлением администрации города Перми от 16 июня 2014 г. № 402 «Об утверждении Положения о конкурсе поддержки локальных инициатив социально ориентированных некоммерческих организаций города Перми, Положения о конкурсе проектов территориальных общественных самоуправлений города Перми, Положения о конкурсе проектов, направленных на оказание социальных услуг социально ориентированными некоммерческими организациями города Перми, и Порядка предоставления субсидий за счет средств бюджета города Перми на конкурсной основе» (в ред. от 09.09.201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12.2014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1.2015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09.2015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2.2016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2</w:t>
        </w:r>
      </w:hyperlink>
      <w:r>
        <w:rPr>
          <w:rFonts w:cs="Times New Roman" w:ascii="Times New Roman" w:hAnsi="Times New Roman"/>
          <w:sz w:val="28"/>
          <w:szCs w:val="28"/>
        </w:rPr>
        <w:t>) (далее – Порядок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.2. Настоящий Порядок регламентирует процесс предоставления субсидий некоммерческим организациям - победителям конкурса поддержки локальных инициатив социально ориентированных некоммерческих организаций города Перми, конкурса проектов территориальных общественных самоуправлений города Перми и конкурса проектов, направленных на оказание социальных услуг социально ориентированными некоммерческими организациями города Перми, проводимых в рамках реализации муниципально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щественное участие» (далее - муниципальная программа), утвержденной Постановлением администрации города Перми, а также предусматривает контроль и порядок возврата субсидий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.1 слова «на безвозмездной основе в целях возмещения затрат» заменить словами «на финансовое обеспечение затрат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 дополнить пунктом 2.5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Условия предоставления субсидии и требования, которым должны соответствовать на 01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финансового обеспечения затрат в связи с производством (реализацией) товаров, выполнением работ, оказанием услуг, не предусмотрено заключение соглашения), получатели субсид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государственная регистрация некоммерческой организации в качестве юридического лица и осуществление некоммерческой организацией деятельности на территори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у получателей субсидий должна отсутствовать задолженность </w:t>
        <w:br/>
        <w:t xml:space="preserve">по налогам, сборам и иным обязательным платежам в бюджеты бюджетной </w:t>
        <w:br/>
        <w:t>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6.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3 настоящего Порядк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5.7. согласие некоммерческой организации на осуществление уполномоченным органом и органами муниципального финансового контроля администрации города Перми проверок соблюдения условий, целей и порядка предоставления субсидий, предусмотренных настоящим Порядком.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4. в приложении к Порядку, пункт 2.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Уполномоченный орган уменьшает размер предоставленной Исполнителю субсидии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я в установленном порядке (недостаточности) бюджетных ассигнований, предусмотренных ведомственной классификацией расходов Уполномоченному органу в бюджете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адлежащего исполнения Исполнителем обязательств, предусмотренных настоящим Договором, по реализации мероприятия в рамках муниципально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7 г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yperlink" Target="consultantplus://offline/ref=08918098C9778A23E01C6BF4FA325A8BF6C1E60707714C69E238B6DFB0FF5AFDF283BEBF3EB84970399F5Bh7i7I" TargetMode="External"/><Relationship Id="rId8" Type="http://schemas.openxmlformats.org/officeDocument/2006/relationships/hyperlink" Target="consultantplus://offline/ref=08918098C9778A23E01C6BF4FA325A8BF6C1E607077E4763E638B6DFB0FF5AFDF283BEBF3EB84970399F5Ah7i1I" TargetMode="External"/><Relationship Id="rId9" Type="http://schemas.openxmlformats.org/officeDocument/2006/relationships/hyperlink" Target="consultantplus://offline/ref=08918098C9778A23E01C6BF4FA325A8BF6C1E60708774262E138B6DFB0FF5AFDF283BEBF3EB84970399F5Bh7i4I" TargetMode="External"/><Relationship Id="rId10" Type="http://schemas.openxmlformats.org/officeDocument/2006/relationships/hyperlink" Target="consultantplus://offline/ref=08918098C9778A23E01C6BF4FA325A8BF6C1E60708714D60E538B6DFB0FF5AFDF283BEBF3EB84970399F5Bh7i7I" TargetMode="External"/><Relationship Id="rId11" Type="http://schemas.openxmlformats.org/officeDocument/2006/relationships/hyperlink" Target="consultantplus://offline/ref=08918098C9778A23E01C6BF4FA325A8BF6C1E60709754568E038B6DFB0FF5AFDF283BEBF3EB84970399F5Bh7i7I" TargetMode="External"/><Relationship Id="rId12" Type="http://schemas.openxmlformats.org/officeDocument/2006/relationships/hyperlink" Target="consultantplus://offline/ref=08918098C9778A23E01C6BF4FA325A8BF6C1E60701774564E731EBD5B8A656FFF58CE1A839F14571399F5B73hFiDI" TargetMode="External"/><Relationship Id="rId13" Type="http://schemas.openxmlformats.org/officeDocument/2006/relationships/hyperlink" Target="consultantplus://offline/ref=08918098C9778A23E01C6BF4FA325A8BF6C1E60701774564E731EBD5B8A656FFF58CE1A839F14571399F5B73hFiD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4:00Z</dcterms:created>
  <dc:creator>EMarkin</dc:creator>
  <dc:description/>
  <dc:language>en-US</dc:language>
  <cp:lastModifiedBy>Лобанова Ольга Ивановна</cp:lastModifiedBy>
  <cp:lastPrinted>2011-03-16T10:09:00Z</cp:lastPrinted>
  <dcterms:modified xsi:type="dcterms:W3CDTF">2017-03-20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конкурсе поддержки локальных инициатив социально ориентированных некоммерческих организаций города Перми, Положение о конкурсе проектов территориальных общественных самоуправлений города Перми, Положение   о  конкурсе  п</vt:lpwstr>
  </property>
  <property fmtid="{D5CDD505-2E9C-101B-9397-08002B2CF9AE}" pid="3" name="r_object_id">
    <vt:lpwstr>090000019999e19e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