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2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>Федерации», п</w:t>
      </w:r>
      <w:r>
        <w:rPr>
          <w:color w:val="000000"/>
          <w:szCs w:val="28"/>
        </w:rPr>
        <w:t>остановлением Правительства Российской Федерации от 10 февраля 2017 г. № 169 «О</w:t>
      </w:r>
      <w:r>
        <w:rPr>
          <w:szCs w:val="28"/>
        </w:rPr>
        <w:t xml:space="preserve">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Создать общественную комиссию по обсуждению проекта муниципальной программы формирования современной городской среды на 2017 год в части благоустройства общественной территории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2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 xml:space="preserve">2.1. Порядок </w:t>
      </w:r>
      <w:r>
        <w:rPr/>
        <w:t xml:space="preserve">рассмотрения и оценки предложений граждан и организаций </w:t>
        <w:br/>
        <w:t>о включении общественной территории муниципального образования город Пермь в муниципальную программу формирования современной городской среды на 2017 год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2.2. Положение об общественной комиссии </w:t>
      </w:r>
      <w:r>
        <w:rPr>
          <w:szCs w:val="28"/>
        </w:rPr>
        <w:t xml:space="preserve">по обсуждению проекта муниципальной программы формирования современной городской среды на 2017 год </w:t>
        <w:br/>
        <w:t>в части благоустройства общественной территории муниципального образования город Пермь;</w:t>
      </w:r>
    </w:p>
    <w:p>
      <w:pPr>
        <w:pStyle w:val="Normal"/>
        <w:ind w:firstLine="709"/>
        <w:rPr>
          <w:szCs w:val="28"/>
        </w:rPr>
      </w:pPr>
      <w:r>
        <w:rPr/>
        <w:t xml:space="preserve">2.3. состав общественной комиссии </w:t>
      </w:r>
      <w:r>
        <w:rPr>
          <w:szCs w:val="28"/>
        </w:rPr>
        <w:t>по обсуждению проекта муниципальной программы формирования современной городской среды на 2017 год в части благоустройства общественной территории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ы города Перми                                                                                А.В. Дашкевич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от 22.03.2017 № 211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смотрения и оценки предложений граждан и организаций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муницип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образования город Пермь </w:t>
      </w:r>
      <w:r>
        <w:rPr>
          <w:b/>
          <w:bCs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формирования современной городской среды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1.1. Настоящий Порядок </w:t>
      </w:r>
      <w:r>
        <w:rPr/>
        <w:t xml:space="preserve">рассмотрения и оценки предложений граждан </w:t>
        <w:br/>
        <w:t xml:space="preserve">и организаций о включении общественной территории муниципального образования город Пермь </w:t>
      </w:r>
      <w:r>
        <w:rPr>
          <w:bCs/>
        </w:rPr>
        <w:t>в муниципальную программу формирования современной городской среды на 2017 год (далее – Порядок)</w:t>
      </w:r>
      <w:r>
        <w:rPr>
          <w:b/>
          <w:bCs/>
        </w:rPr>
        <w:t xml:space="preserve"> </w:t>
      </w:r>
      <w:r>
        <w:rPr>
          <w:szCs w:val="28"/>
        </w:rPr>
        <w:t>определяет процедуру рассмотрения и оценки предложений граждан, организаций о включении в муниципальную программу ф</w:t>
      </w:r>
      <w:r>
        <w:rPr>
          <w:bCs/>
        </w:rPr>
        <w:t xml:space="preserve">ормирования современной городской среды (далее – муниципальная программа) </w:t>
      </w:r>
      <w:r>
        <w:rPr>
          <w:szCs w:val="28"/>
        </w:rPr>
        <w:t>общественной территории муниципального образования город Пермь, подлежащей благоустройству в 2017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о включении в муниципальную программу общественной территории муниципального образования город Пермь подают граждане и организации города Перми (далее – заявитель) в соответствии с настоящим Поряд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целях настоящего Порядка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, береговые полосы водных объектов общего пользования (далее – Общественная территор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4. </w:t>
      </w:r>
      <w:r>
        <w:rPr>
          <w:sz w:val="28"/>
          <w:szCs w:val="28"/>
        </w:rPr>
        <w:t>Предложения о включении в муниципальную программу Общественной территории подаются в виде заявки в двух экземплярах в письменной форме или форме электронного обращения согласно приложению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b/>
          <w:sz w:val="28"/>
          <w:szCs w:val="28"/>
        </w:rPr>
        <w:t xml:space="preserve"> Порядок и сроки внесения предложений о включении </w:t>
        <w:br/>
        <w:t xml:space="preserve">Общественной территории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Заявитель в заявке должен указа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1. название Общественной территории, местоположение, площадь объекта и перечень работ, предлагаемых к выполнению на Общественной терр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ложения о размещении на Общественной территории видов оборудования, малых архитектурных форм, иных некапитальных объ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К заявке заявитель должен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рисун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ка с прилагаемыми документами подается в управление внешнего благоустройства администрации города Перми по адресу: г.Пермь, ул.Ленина, дом № 25, кабинет № 2 в рабочие дн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едельник-четверг – с 09.00 час. до 13.00 час., с 14.00 час. до 18.00 час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</w:r>
      <w:r>
        <w:rPr>
          <w:bCs/>
        </w:rPr>
        <w:t xml:space="preserve">– </w:t>
      </w:r>
      <w:r>
        <w:rPr>
          <w:sz w:val="28"/>
          <w:szCs w:val="28"/>
        </w:rPr>
        <w:t xml:space="preserve">с 09.00 час. до 13.00 час., с 14.00 час. до 17.00 час. </w:t>
      </w:r>
      <w:r>
        <w:rPr>
          <w:rFonts w:eastAsia="Times New Roman"/>
          <w:sz w:val="28"/>
          <w:szCs w:val="28"/>
          <w:lang w:eastAsia="ru-RU"/>
        </w:rPr>
        <w:t xml:space="preserve">или направляется на электронный адрес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vb@gorodperm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Поступившие заявки регистрируются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, представленных на бумажном носителе, проставляется регистрационный номер, дата и время представления заявки. Один экземпляр заявки возвращается заявителю. </w:t>
      </w:r>
    </w:p>
    <w:p>
      <w:pPr>
        <w:pStyle w:val="Normal"/>
        <w:ind w:firstLine="709"/>
        <w:rPr/>
      </w:pPr>
      <w:r>
        <w:rPr/>
        <w:t xml:space="preserve">2.5. Срок подачи заявок составляет 5 календарных дней </w:t>
      </w:r>
      <w:r>
        <w:rPr>
          <w:szCs w:val="28"/>
        </w:rPr>
        <w:t xml:space="preserve">со дня официального размещения (опубликования) настоящего </w:t>
      </w:r>
      <w:r>
        <w:rPr/>
        <w:t xml:space="preserve">Порядка </w:t>
      </w:r>
      <w:r>
        <w:rPr>
          <w:szCs w:val="28"/>
        </w:rPr>
        <w:t xml:space="preserve">на официальном сайте </w:t>
        <w:br/>
        <w:t>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Заявки после установленного срока не принимаются и не рассматрива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Управление внешнего благоустройства администрации города Перми </w:t>
        <w:br/>
        <w:t xml:space="preserve">не позднее рабочего дня, следующего за днем представления заявки, передает ее </w:t>
        <w:br/>
        <w:t>в общественную комиссию по обсуждению проекта муниципальной программы формирования современной городской среды на 2017 год в части благоустройства Общественной территории (далее – Комиссия).</w:t>
      </w:r>
    </w:p>
    <w:p>
      <w:pPr>
        <w:pStyle w:val="Normal"/>
        <w:ind w:firstLine="709"/>
        <w:rPr/>
      </w:pPr>
      <w:r>
        <w:rPr/>
        <w:t xml:space="preserve">2.7. Комиссия осуществляет рассмотрение заявок на соответствие установленным настоящим Порядком требованиям в течение 2 рабочих дней с даты окончания срока подачи заявок, установленного в пункте 2.5 настоящего Порядка. </w:t>
      </w:r>
    </w:p>
    <w:p>
      <w:pPr>
        <w:pStyle w:val="Normal"/>
        <w:ind w:firstLine="709"/>
        <w:rPr/>
      </w:pPr>
      <w:r>
        <w:rPr/>
        <w:t>2.8. Оценка заявки осуществляется Комиссией по принципу ранжирования заявок по сумме баллов, присваиваемых каждой заявке при ее оценке в соответствии с критериями оценки заявок, установленными в приложении 2 к настоящему Порядку.</w:t>
      </w:r>
    </w:p>
    <w:p>
      <w:pPr>
        <w:pStyle w:val="Normal"/>
        <w:ind w:firstLine="709"/>
        <w:rPr/>
      </w:pPr>
      <w:r>
        <w:rPr/>
        <w:t xml:space="preserve">2.9. Решение Комиссии с рекомендацией о включении Общественной тер-ритории в муниципальную программу оформляется протоколом, который подписывается председателем Комиссии и секретарем Комиссии и размещается на официальном сайте муниципального образования город Пермь в информационно-телекоммуникационной сети Интернет и средствах массовой информации в течение 3 рабочих дней со дня его подписания. </w:t>
      </w:r>
    </w:p>
    <w:p>
      <w:pPr>
        <w:pStyle w:val="Normal"/>
        <w:ind w:firstLine="709"/>
        <w:rPr/>
      </w:pPr>
      <w:r>
        <w:rPr/>
        <w:t xml:space="preserve">2.10. При подаче единственной заявки Комиссия рассматривает предложение и в случае его соответствия утвержденным критериям оценки заявок принимает решение с рекомендацией о включении Общественной территории в муниципальную программу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Cs/>
        </w:rPr>
      </w:pPr>
      <w:r>
        <w:rPr/>
        <w:t>2.11. Решение Комиссии с рекомендацией о включении Общественной территории в муниципальную программу направляется Главе города Перми в течение 1 рабочего дня со дня его принят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и оценки предложен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граждан и организац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о включении </w:t>
      </w:r>
      <w:r>
        <w:rPr/>
        <w:t xml:space="preserve">общественно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территории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образования город Перм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в муниципальную программу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формирования современной </w:t>
        <w:br/>
        <w:t>городской среды на 2017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ля включения общественной территории муницип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образования город Пермь </w:t>
      </w:r>
      <w:r>
        <w:rPr>
          <w:b/>
          <w:bCs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формирования современной городской среды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ат (наиме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ального орга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города Перм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дрес: 614000, г.Пермь, ул.Ленина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явитель (Ф.И.О./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организац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нахождение заявите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юридический адрес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 (или) почтовый адрес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Н, ОГРН, КПП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для юридического лиц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мер контактного телефона (факс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ложение о включ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й территории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муниципального образования город Пермь </w:t>
            </w:r>
            <w:r>
              <w:rPr>
                <w:bCs/>
              </w:rPr>
              <w:t xml:space="preserve">в муниципальную программу формирования соврем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</w:rPr>
              <w:t>городской среды на 2017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кратко изложить суть предложения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необходимост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о принятия, включая опис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блем, наименова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положение и площад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а, перечень работ, виды мал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х фор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, количество лис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.И.О., должность лиц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яющего организацию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и оценки предложен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граждан и организац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о включении </w:t>
      </w:r>
      <w:r>
        <w:rPr/>
        <w:t xml:space="preserve">общественно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территории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образования город Перм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в муниципальную программу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формирования современной </w:t>
        <w:br/>
        <w:t>городской среды на 2017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заявок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376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критериев оце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87"/>
        <w:gridCol w:w="1652"/>
        <w:gridCol w:w="2337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жителей, постоя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ующих общественну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террит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еловек </w:t>
              <w:br/>
              <w:t xml:space="preserve">до 3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еловек </w:t>
              <w:br/>
              <w:t xml:space="preserve">до 5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ее 5000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туальность (острота) пробле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своевременность, востребован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ов благоустро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щественной терри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начимость общественной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-рай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чие проектной докумен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бщественную террит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альная доступност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щественной территории для жителей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ое благоустрой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й территории (дорожно-тропиночная сеть, освещ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зеленение, малые архитектур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форм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аличие все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о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личие парковки для автомобильного транспорта на общественной территории или прилегающей к ней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от 22.03.2017 № 211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об общественной комиссии </w:t>
      </w:r>
      <w:r>
        <w:rPr>
          <w:b/>
          <w:szCs w:val="28"/>
        </w:rPr>
        <w:t xml:space="preserve">по обсуждению проекта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формирования современной городской среды на 2017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благоустройства общественной территор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ее Положение об общественной комиссии по обсуждению проекта муниципальной программы формирования современной городской среды </w:t>
        <w:br/>
        <w:t>на 2017 год в части благоустройства общественной территории муниципального образования город Пермь</w:t>
      </w:r>
      <w:r>
        <w:rPr/>
        <w:t xml:space="preserve"> </w:t>
      </w:r>
      <w:r>
        <w:rPr>
          <w:szCs w:val="28"/>
        </w:rPr>
        <w:t>(далее – Положение, Комиссия) определяет основные задачи и полномочия, а также организацию деятельности Комиссии.</w:t>
      </w:r>
    </w:p>
    <w:p>
      <w:pPr>
        <w:pStyle w:val="Normal"/>
        <w:ind w:firstLine="709"/>
        <w:rPr/>
      </w:pPr>
      <w:r>
        <w:rPr>
          <w:szCs w:val="28"/>
        </w:rPr>
        <w:t>1.2. Основные задачи Комиссии:</w:t>
      </w:r>
    </w:p>
    <w:p>
      <w:pPr>
        <w:pStyle w:val="Normal"/>
        <w:ind w:firstLine="709"/>
        <w:rPr/>
      </w:pPr>
      <w:r>
        <w:rPr>
          <w:bCs/>
          <w:szCs w:val="28"/>
        </w:rPr>
        <w:t>1.2.1. рассмотрение и оценка</w:t>
      </w:r>
      <w:r>
        <w:rPr>
          <w:szCs w:val="28"/>
        </w:rPr>
        <w:t xml:space="preserve"> предложений граждан и организаций о включении общественной территории муниципального образования город Пермь </w:t>
        <w:br/>
        <w:t xml:space="preserve">в муниципальную программу формирования современной городской среды </w:t>
        <w:br/>
        <w:t>на 2017 год;</w:t>
      </w:r>
    </w:p>
    <w:p>
      <w:pPr>
        <w:pStyle w:val="Normal"/>
        <w:ind w:firstLine="709"/>
        <w:rPr/>
      </w:pPr>
      <w:r>
        <w:rPr>
          <w:szCs w:val="28"/>
        </w:rPr>
        <w:t>1.2.2. организация общественного обсуждения проекта муниципальной программы формирования современной городской среды на 2017 год в части благоустройства общественной территории муниципального образования город Перм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3. контроль за реализацией муниципальной программы формирования современной городской среды на 2017 год в части благоустройства общественной территории муниципального образования город Перм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целях настоящего Положения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, береговые полосы водных объектов общего пользования (далее – Общественная территор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д руководством заместителя главы администрации города Перми, являющего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ленами Комиссии являются депутаты Пермской городской Думы, </w:t>
        <w:br/>
        <w:t xml:space="preserve">заместители главы администрации города Перми, руководители функциональных органов администрации города Перми, представители политических партий </w:t>
        <w:br/>
        <w:t xml:space="preserve">и движений, общественных организаций и другие лица, включенные в состав </w:t>
        <w:br/>
        <w:t xml:space="preserve">Комиссии, обладающие правом голоса при принятии решений на заседаниях </w:t>
        <w:br/>
        <w:t>Комиссии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онно-техническое обеспечение деятельности Комиссии осуществляет секретарь Комиссии, который извещает членов Комиссии о месте </w:t>
        <w:br/>
        <w:t xml:space="preserve">и времени проведения заседания, повестке заседания Комиссии, оформляет </w:t>
        <w:br/>
        <w:t>протокол, доводит решение Комиссии до сведения членов Комиссии и иных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ретарь Комиссии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Для участия в заседании Комиссии по инициативе председателя Комиссии и других членов Комиссии привлекаются представители функциональных </w:t>
        <w:br/>
        <w:t xml:space="preserve">и территориальных органов, функциональных подразделений администрации </w:t>
        <w:br/>
        <w:t>города Перми, муниципальных учреждений и предприятий города Перми, независимые эксперты, аудиторы, представители общественных организаций города Перми (далее – приглашен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вестка заседания Комиссии, материалы для рассмотрения доводятся до сведения членов Комиссии и приглашенных лиц не менее чем за 3 дня д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седание Комиссии проводит председатель Комиссии. В случае отсутствия председателя Комиссии его обязанности исполняет заместитель </w:t>
        <w:br/>
        <w:t>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я Комиссии принимаются путем голосования простым большинством голосов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Комиссии в случае отсутствия на заседании Комиссии вправе представить в письменном виде предложения и замеча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екретарь Комиссии направляет протокол в департамент жилищно-коммунального хозяйства администрации города Перми не позднее 3 рабочих дней со дня заседания Комиссии.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от 22.03.2017 № 211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обсуждению проекта муниципальной программы </w:t>
        <w:br/>
        <w:t xml:space="preserve">формирования современной городской среды на 2017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благоустройства общественной территор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шк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а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мянц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управления внешнего благоустройств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ля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адово-парков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а и объектов ритуального назначения управления внешнего благоустро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квадз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сен Дав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экономическому развитию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гиональный куратор фед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а «УРБАНИЯ» Всероссий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«Молод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вардия Единой России» 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тор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ячеслав Вениам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городскому хозяйств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бру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люса Илда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шнего благоустройств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член регионального отделения в Пермском крае общероссийского обще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ижения «НАРОДНЫЙ ФР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ЗА РОССИЮ» 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ш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архитектур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-главный архитектор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ячеслав Марк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B7104246608A2AAFB9AACC076731699C7085C38B61DFD0738BC461899D183ED802CD04FN93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vb@gorodper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9:00Z</dcterms:created>
  <dc:creator>EMarkin</dc:creator>
  <dc:description/>
  <cp:keywords/>
  <dc:language>en-US</dc:language>
  <cp:lastModifiedBy>Букирева Ульяна Сергеевна</cp:lastModifiedBy>
  <cp:lastPrinted>2017-03-23T09:25:00Z</cp:lastPrinted>
  <dcterms:modified xsi:type="dcterms:W3CDTF">2017-03-2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
рассмотрения и оценки 
предложений граждан и 
организаций лиц о включении 
общественной территории 
муниципального образования 
город Пермь в муниципальную 
программу формирования 
современной городской 
среды на 2017 год, создании </vt:lpwstr>
  </property>
  <property fmtid="{D5CDD505-2E9C-101B-9397-08002B2CF9AE}" pid="3" name="r_object_id">
    <vt:lpwstr>09000001994d43cc</vt:lpwstr>
  </property>
  <property fmtid="{D5CDD505-2E9C-101B-9397-08002B2CF9AE}" pid="4" name="r_version_label">
    <vt:lpwstr>1.3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