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актов города Перми администрация города Перми </w:t>
      </w:r>
      <w:r>
        <w:rPr>
          <w:bCs/>
          <w:szCs w:val="28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1</w:t>
      </w:r>
      <w:r>
        <w:rPr>
          <w:szCs w:val="28"/>
        </w:rPr>
        <w:t xml:space="preserve">. Внести в </w:t>
      </w:r>
      <w:r>
        <w:rPr/>
        <w:t>Регламент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, утвержденный постановлением администрации города Перми от 19.05.2016 №286</w:t>
      </w:r>
      <w:r>
        <w:rPr>
          <w:szCs w:val="28"/>
        </w:rPr>
        <w:t>, 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в пункте 3.1.3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1. после абзаца седьмого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</w:t>
      </w:r>
      <w:r>
        <w:rPr/>
        <w:t>подготовке (утверждении) проекта о внесении изменений и (или) дополнений в схему размещения нестационарных торговых объектов на территории города Перми, проекта о внесении изменений и (или) дополнений в схему размещения рекламных конструкций на территории города Перми – не позднее пяти рабочих дней со дня подготовки (утверждения) соответствующего проекта;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2. после абзаца пятнадцатого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к </w:t>
      </w:r>
      <w:r>
        <w:rPr/>
        <w:t>проекту о внесении изменений и (или) дополнений в схему размещения нестационарных торговых объектов на территории города Перми,</w:t>
      </w:r>
      <w:r>
        <w:rPr>
          <w:szCs w:val="28"/>
        </w:rPr>
        <w:t xml:space="preserve"> </w:t>
      </w:r>
      <w:r>
        <w:rPr/>
        <w:t>к проекту о внесении изменений и (или) дополнений в схему размещения рекламных конструкций на территории города Перми (далее – проекты схем) в соответствии с приложением 8 к настоящему Регламенту – не позднее пяти рабочих дней со дня поступления соответствующего проекта (при наличии)</w:t>
      </w:r>
      <w:r>
        <w:rPr>
          <w:szCs w:val="28"/>
        </w:rPr>
        <w:t>.»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Cs w:val="28"/>
        </w:rPr>
        <w:t>1.2. дополнить приложением 8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540"/>
        <w:rPr/>
      </w:pPr>
      <w:r>
        <w:rPr>
          <w:bCs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4. Контроль за исполнением постановления возложить на начальника департамента экономики и промышленной политики администрации города Перми Попову Г.Б.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923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 к Регламенту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заимодействия департамент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 и промышленной политик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территориальными органам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о внесении изменений и (или) дополнений в схему размещения нестационарных торговых объектов на территории города Перми, к проекту о внесении изменений и (или) дополнений в схему размещения рекламных конструкций на территории города Пер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382"/>
        <w:gridCol w:w="2570"/>
        <w:gridCol w:w="255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нестационарного торгового объекта и/или рекламной констр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ориентиры нестационарного торгового объекта и/или рекламной констру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 и/или вид и тип рекламной конструк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соответствии  места установленным запретам и ограничения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правовой акт, содержащий запреты и ограничения, предусмотренные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hanging="0"/>
        <w:rPr/>
      </w:pPr>
      <w:r>
        <w:rPr/>
        <w:t>* Порядок разработки и утверждения схемы размещения нестационарных торговых объектов, утвержденный постановлением Правительства Пермского края от 11.08.2010 № 483-п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42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1E17983F1319882E8995EA6DD6FB92AF54A7953DBB61DB0C66970D215B653Af8k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2:00Z</dcterms:created>
  <dc:creator>EMarkin</dc:creator>
  <dc:description/>
  <cp:keywords/>
  <dc:language>en-US</dc:language>
  <cp:lastModifiedBy>valiakhmetova-ivl</cp:lastModifiedBy>
  <cp:lastPrinted>2017-03-21T15:55:00Z</cp:lastPrinted>
  <dcterms:modified xsi:type="dcterms:W3CDTF">2017-03-21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