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3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3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7 июля 2010 г. № 190-ФЗ «О теплоснабжении», Требований к порядку разработки и утверждения схем теплоснабжения, утвержденных постановлением Правительства Российской Федерации </w:t>
        <w:br/>
        <w:t>от 22 февраля 2012 г. № 154 «О требованиях к схемам теплоснабжения, порядку их разработки и утверждения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10 апреля 2017 г. в 18.00 час. публичные слушания по рассмотрению проекта актуализации схемы теплоснабжения города Перми на 2018 год, по адресу:</w:t>
      </w:r>
      <w:r>
        <w:rPr/>
        <w:t xml:space="preserve"> </w:t>
      </w:r>
      <w:r>
        <w:rPr>
          <w:sz w:val="28"/>
          <w:szCs w:val="28"/>
        </w:rPr>
        <w:t xml:space="preserve">614000, г.Пермь, ул.Ленина,23, актовый зал, 2 этаж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епартамент жилищно-коммунального хозяйства администрации города Перми ответственным подразделением за подготовку и проведение публичных слушаний по теме, указанной в пункте 1 настоящего постанов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Создать организационный комитет по проведению публичных слушаний по рассмотрению проекта актуализации схемы теплоснабжения города Перми </w:t>
        <w:br/>
        <w:t>на 2018 год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 Утвердить прилагаемый состав организационного комитета по проведению публичных слушаний по рассмотрению проекта актуализации схемы теплоснабжения города Перми на 2018 год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. Департаменту жилищно-коммунального хозяйства администрации города Перми обеспечи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.1. соблюдение требований законодательства при подготовке и проведении публичных слушан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.2. информирование заинтересованных лиц о дате, времени и месте проведения публичных слушан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.3. размещение проекта актуализации схемы теплоснабжения города Перми на 2018 год и иных информационных документов по теме публичных слушаний для предварительного ознакомл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4. своевременное опубликование (размещение) заключения о результатах публичных слушаний и протокола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</w:t>
        <w:br/>
        <w:t>сети Интерн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Организационному комитету по проведению публичных слушаний </w:t>
        <w:br/>
        <w:t xml:space="preserve">по рассмотрению проекта актуализации схемы теплоснабжения города Перми </w:t>
        <w:br/>
        <w:t>на 2018 год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1. при осуществлении деятельности руководствоваться Положением </w:t>
        <w:br/>
        <w:t>о публичных слушаниях в городе Перми, утвержденным решением Пермской городской Думы от 22 февраля 2005 г. № 32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соблюдение требований законодательства при проведении публичных слушаний, своевременную подготовку заключения о результатах публичных слушаний и протокола публичных слушан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интересованные лица вправе по 10 апреля 2017 г. представить предложения и замечания по теме публичных слушаний в</w:t>
      </w:r>
      <w:r>
        <w:rPr/>
        <w:t xml:space="preserve"> </w:t>
      </w:r>
      <w:r>
        <w:rPr>
          <w:sz w:val="28"/>
          <w:szCs w:val="28"/>
        </w:rPr>
        <w:t>департамент жилищно-коммунального хозяйства администрации города Перми по адресу: 614000, г.Пермь, ул.Ленина, д.34, каб.509 или в организационный комитет по проведению публичных слушаний по рассмотрению проекта актуализации схемы теплоснабжения города Перми на 2018 год по адресу: 614000, г.Пермь, ул.Ленина, д.23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0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right"/>
        <w:rPr/>
      </w:pPr>
      <w:r>
        <w:rPr>
          <w:sz w:val="28"/>
          <w:szCs w:val="28"/>
        </w:rPr>
        <w:t>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62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  <w:br/>
        <w:t>Главы города Перми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3.03.2017 № 47</w:t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роведению публичных слушаний </w:t>
        <w:br/>
        <w:t xml:space="preserve">по рассмотрению проекта актуализации схемы теплоснабжения </w:t>
        <w:br/>
        <w:t>города Перми на 2018 год</w:t>
      </w:r>
    </w:p>
    <w:p>
      <w:pPr>
        <w:pStyle w:val="TextBody"/>
        <w:spacing w:lineRule="exact" w:line="36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4"/>
      </w:tblGrid>
      <w:tr>
        <w:trPr/>
        <w:tc>
          <w:tcPr>
            <w:tcW w:w="379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латоно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Робертович </w:t>
            </w:r>
          </w:p>
        </w:tc>
        <w:tc>
          <w:tcPr>
            <w:tcW w:w="634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Пермской городской Думы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фамильный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Александрович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Пермской городской Думы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квадзе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 Давидович</w:t>
            </w:r>
          </w:p>
        </w:tc>
        <w:tc>
          <w:tcPr>
            <w:tcW w:w="634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- председатель комитета по экономическому </w:t>
              <w:br/>
              <w:t xml:space="preserve">развитию Пермской городской Думы </w:t>
              <w:br/>
              <w:t>(по согласованию)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алерьевич</w:t>
            </w:r>
          </w:p>
        </w:tc>
        <w:tc>
          <w:tcPr>
            <w:tcW w:w="634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рабочей группы «Качество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повседневной жизни» регионального отделения Общероссийского общественного движения «НАРОДНЫЙ ФРОНТ ЗА РОССИЮ» </w:t>
              <w:br/>
              <w:t>(по согласованию)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ов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дреевна</w:t>
            </w:r>
          </w:p>
        </w:tc>
        <w:tc>
          <w:tcPr>
            <w:tcW w:w="634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- председатель территориального общественного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самоуправления «Авиагородок» микрорайона «Авиагородок» Индустриального района города Перми (по согласованию)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634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города </w:t>
              <w:br/>
              <w:t>Перми-начальник департамента жилищно-коммунального хозяйства администрации города Перм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Васильевна</w:t>
            </w:r>
          </w:p>
        </w:tc>
        <w:tc>
          <w:tcPr>
            <w:tcW w:w="634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- председатель территориального общественного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 «Владимирский» микрорайона «Владимирский» Свердловского района города Перми (по согласованию)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кин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Иванович</w:t>
            </w:r>
          </w:p>
        </w:tc>
        <w:tc>
          <w:tcPr>
            <w:tcW w:w="634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- первый заместитель начальника департамента жилищно-коммунального хозяйства </w:t>
              <w:br/>
              <w:t>администрации города Перм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хфятуллова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Антонина Николаевн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Лиги председателей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территориального общественного самоуправления города Перми, председатель территориального общественного самоуправления «Вышка-2» </w:t>
              <w:br/>
              <w:t xml:space="preserve">микрорайона «Вышка-2» Мотовилихинского </w:t>
              <w:br/>
              <w:t>района города Перми (по согласованию)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25:00Z</dcterms:created>
  <dc:creator>EMarkin</dc:creator>
  <dc:description/>
  <dc:language>en-US</dc:language>
  <cp:lastModifiedBy>Пользователь</cp:lastModifiedBy>
  <cp:lastPrinted>2017-03-23T16:19:00Z</cp:lastPrinted>
  <dcterms:modified xsi:type="dcterms:W3CDTF">2017-03-23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теме "Актуализация схемы теплоснабжения города Перми на 2018 год"</vt:lpwstr>
  </property>
  <property fmtid="{D5CDD505-2E9C-101B-9397-08002B2CF9AE}" pid="3" name="r_object_id">
    <vt:lpwstr>090000019984ba33</vt:lpwstr>
  </property>
  <property fmtid="{D5CDD505-2E9C-101B-9397-08002B2CF9AE}" pid="4" name="r_version_label">
    <vt:lpwstr>1.15</vt:lpwstr>
  </property>
  <property fmtid="{D5CDD505-2E9C-101B-9397-08002B2CF9AE}" pid="5" name="reg_date">
    <vt:lpwstr>23.03.2017</vt:lpwstr>
  </property>
  <property fmtid="{D5CDD505-2E9C-101B-9397-08002B2CF9AE}" pid="6" name="reg_number">
    <vt:lpwstr>47</vt:lpwstr>
  </property>
  <property fmtid="{D5CDD505-2E9C-101B-9397-08002B2CF9AE}" pid="7" name="sign_flag">
    <vt:lpwstr>Подписан ЭЦП</vt:lpwstr>
  </property>
</Properties>
</file>