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целях реализации приоритетного проекта «Формирование современной городской среды»:</w:t>
      </w:r>
    </w:p>
    <w:p>
      <w:pPr>
        <w:pStyle w:val="TextBody"/>
        <w:spacing w:lineRule="auto" w:line="240"/>
        <w:ind w:firstLine="709"/>
        <w:rPr/>
      </w:pPr>
      <w:r>
        <w:rPr/>
        <w:t>1. Создать рабочую группу по разработке и реализации муниципальной программы формирования современной городской среды на 2017 год (далее – рабочая группа).</w:t>
      </w:r>
    </w:p>
    <w:p>
      <w:pPr>
        <w:pStyle w:val="TextBody"/>
        <w:spacing w:lineRule="auto" w:line="240"/>
        <w:ind w:firstLine="709"/>
        <w:rPr/>
      </w:pPr>
      <w:r>
        <w:rPr/>
        <w:t xml:space="preserve">2. Утвердить прилагаемый состав рабочей группы по разработке и реализации муниципальной программы формирования современной городской среды </w:t>
        <w:br/>
        <w:t>на 2017 год.</w:t>
      </w:r>
    </w:p>
    <w:p>
      <w:pPr>
        <w:pStyle w:val="TextBody"/>
        <w:spacing w:lineRule="auto" w:line="240"/>
        <w:ind w:firstLine="709"/>
        <w:rPr/>
      </w:pPr>
      <w:r>
        <w:rPr/>
        <w:t xml:space="preserve">3. Рабочей группе при осуществлении деятельности руководствоваться </w:t>
        <w:br/>
        <w:t xml:space="preserve">Типовым положением о рабочей группе по рассмотрению отдельных направлений деятельности администрации города Перми, утвержденным распоряжением </w:t>
        <w:br/>
        <w:t>администрации города Перми от 13 февраля 2015 г. № 20.</w:t>
      </w:r>
    </w:p>
    <w:p>
      <w:pPr>
        <w:pStyle w:val="TextBody"/>
        <w:spacing w:lineRule="auto" w:line="240"/>
        <w:ind w:firstLine="709"/>
        <w:rPr/>
      </w:pPr>
      <w:r>
        <w:rPr/>
        <w:t>4. Настоящее распоряжение вступает в силу со дня подписания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распоряж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настоящего распоряж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ы города Перми</w:t>
        <w:tab/>
        <w:t xml:space="preserve">                                                                           А.В. Дашкевич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УТВЕРЖДЕН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распоряжением администраци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21.03.2017 № 42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бочей группы по разработке и реализации муниципально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граммы формирования современной городской среды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на 2017 год 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оман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ергей Иван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меститель председателя: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ндрей Иван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екретарь: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ородин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Серге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управления жилищным фондом департамента жилищно-коммунального хозяй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  <w:t>Член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лас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Иван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аджие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Людмила Анатольевн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исполняющий обязанности главы администрации Ленин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иле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вгений Григорь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исполняющий обязанности главы администрации Киро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олови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льга Геннадьевн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управления расходов бюджета департамента </w:t>
              <w:br/>
              <w:t>финансов администрации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люш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нтон Никола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аменских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ндрей Серге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ервый заместитель главы 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отовилихин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арабат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вгений Вячеслав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исполняющий обязанности первого заместителя главы администрации Орджоникидзе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Лапшин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митрий Юрь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ервый заместитель начальника департамента градостроительства и архитектуры администрации города Перми-главный архитектор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берухин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ладислав Владимир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Неган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ладимир Михайл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ервый заместитель главы администрации </w:t>
              <w:br/>
              <w:t>Индустриальн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асту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асилий Евстафь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исполняющий обязанности главы администрации Свердло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по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алина Борисо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исполняющий обязанности заместителя глав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умянце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авел Иван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ервый заместитель начальника управления внешнего благоустрой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ловье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нис Сергее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исполняющий обязанности начальник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правления информационных технологий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арас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алерий Борис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орчинск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ячеслав Марк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поселк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овые Ляды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7:00Z</dcterms:created>
  <dc:creator>EMarkin</dc:creator>
  <dc:description/>
  <dc:language>en-US</dc:language>
  <cp:lastModifiedBy>Самохвалова Елена Владимировна</cp:lastModifiedBy>
  <cp:lastPrinted>2017-03-21T16:36:00Z</cp:lastPrinted>
  <dcterms:modified xsi:type="dcterms:W3CDTF">2017-03-2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разработке и реализации муниципальной программы "Формирование современной городской среды" на 2017 год и плановый период 2018-2020 годов</vt:lpwstr>
  </property>
  <property fmtid="{D5CDD505-2E9C-101B-9397-08002B2CF9AE}" pid="3" name="r_object_id">
    <vt:lpwstr>0900000199181a12</vt:lpwstr>
  </property>
  <property fmtid="{D5CDD505-2E9C-101B-9397-08002B2CF9AE}" pid="4" name="r_version_label">
    <vt:lpwstr>1.12</vt:lpwstr>
  </property>
  <property fmtid="{D5CDD505-2E9C-101B-9397-08002B2CF9AE}" pid="5" name="reg_date">
    <vt:lpwstr>21.03.2017</vt:lpwstr>
  </property>
  <property fmtid="{D5CDD505-2E9C-101B-9397-08002B2CF9AE}" pid="6" name="reg_number">
    <vt:lpwstr>42</vt:lpwstr>
  </property>
  <property fmtid="{D5CDD505-2E9C-101B-9397-08002B2CF9AE}" pid="7" name="sign_flag">
    <vt:lpwstr>Подписан ЭЦП</vt:lpwstr>
  </property>
</Properties>
</file>