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</w:t>
      </w:r>
      <w:r>
        <w:rPr>
          <w:szCs w:val="28"/>
        </w:rPr>
        <w:t>Устава города Перми, решения Пермской городской Думы</w:t>
        <w:br/>
        <w:t xml:space="preserve">от 29 января 2008 г. № 4 «Об утверждении Правил благоустройства и содержания территории в городе Перми», в целях повышения эффективности работ </w:t>
        <w:br/>
        <w:t>по приведению территории города Перми в нормативное состоя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Провести весенний общегородской субботник 22 апреля 2017 г.</w:t>
        <w:br/>
        <w:t>и осенний общегородской субботник 23 сентября 2017 г. (далее – общегородской субботник).</w:t>
      </w:r>
    </w:p>
    <w:p>
      <w:pPr>
        <w:pStyle w:val="ConsPlusNormal"/>
        <w:ind w:firstLine="709"/>
        <w:jc w:val="both"/>
        <w:rPr/>
      </w:pPr>
      <w:r>
        <w:rPr/>
        <w:t>2. Руководителям территориальных органов администрации города Перми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 к участию в общегородском субботнике.</w:t>
      </w:r>
    </w:p>
    <w:p>
      <w:pPr>
        <w:pStyle w:val="ConsPlusNormal"/>
        <w:ind w:firstLine="709"/>
        <w:jc w:val="both"/>
        <w:rPr/>
      </w:pPr>
      <w:r>
        <w:rPr/>
        <w:t xml:space="preserve">3. Департаменту образования администрации города Перми, департаменту дорог и транспорта администрации города Перми, департаменту жилищно-коммунального хозяйства администрации города Перми, департаменту культуры и молодежной политики администрации города Перми, управлению по экологии и природопользованию администрации города Перми организовать работу </w:t>
        <w:br/>
        <w:t xml:space="preserve">по привлечению подведомственных предприятий и учреждений к участию </w:t>
        <w:br/>
        <w:t>в общегородском субботнике.</w:t>
      </w:r>
    </w:p>
    <w:p>
      <w:pPr>
        <w:pStyle w:val="ConsPlusNormal"/>
        <w:ind w:firstLine="709"/>
        <w:jc w:val="both"/>
        <w:rPr/>
      </w:pPr>
      <w:r>
        <w:rPr/>
        <w:t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жилыми домами, к участию в общегородском субботнике.</w:t>
      </w:r>
    </w:p>
    <w:p>
      <w:pPr>
        <w:pStyle w:val="ConsPlusNormal"/>
        <w:ind w:firstLine="709"/>
        <w:jc w:val="both"/>
        <w:rPr/>
      </w:pPr>
      <w:r>
        <w:rPr/>
        <w:t>5. Департаменту экономики и промышленной политики администрации города Перми в период подготовки к проведению общегородского субботника провести агитационную работу по привлечению организаций и предприятий различных форм собственности, владельцев розничных рынков, нестационарных торговых объектов, автостоянок к участию в общегородском субботнике.</w:t>
      </w:r>
    </w:p>
    <w:p>
      <w:pPr>
        <w:pStyle w:val="ConsPlusNormal"/>
        <w:ind w:firstLine="709"/>
        <w:jc w:val="both"/>
        <w:rPr/>
      </w:pPr>
      <w:r>
        <w:rPr/>
        <w:t>6. Функциональным органам администрации города Перми, указанным</w:t>
        <w:br/>
        <w:t>в пункте 3 настоящего постановления, территориальным органам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 xml:space="preserve">утвердить до 11 апреля 2017 г. план мероприятий по проведению весеннего общегородского субботника, до 11 сентября 2017 г. – план мероприятий по проведению осеннего общегородского субботника, предусматривающие выполнение уборочных работ на придомовых, внутриквартальных территориях, газонах, в парках, скверах и других местах общего пользования, определение места сбора мусора, собранного в период проведения субботников, обеспечение своевременного вывоза мусора с соблюдением Правил благоустройства и содержания территории в городе Перми, утвержденных решением Пермской городской Думы </w:t>
        <w:br/>
        <w:t>от 29 января 2008 г. № 4, осуществление контроля за своевременным и надлежащим исполнением указанных работ по форме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до 17 апреля 2017 г. представить в управление внешнего благоустройства администрации города Перми утвержденный план мероприятий по проведению весеннего общегородского субботника, до 18 сентября 2017 г. – утвержденный план мероприятий по проведению осеннего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 xml:space="preserve">7. Территориальным органам администрации города Перми и функциональным органам администрации города Перми, указанным в пункте 3 настоящего постановления, представить в управление внешнего благоустройства администрации города Перми отчет о проведении весеннего общегородского субботника </w:t>
        <w:br/>
        <w:t>до 27 апреля 2017 г., отчет о проведении осеннего общегородского субботника – до 28 сентября 2017 г. по форме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8. Управлению внешнего благоустройства администрации города Перми </w:t>
        <w:br/>
        <w:t>согласовать утвержденные планы мероприятий по проведению общегородского субботника, представленные территориальными и функциональными органами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9. Контрольно-аналитическому департаменту администрации города Перми в течение 10 дней после проведения общегородского субботника:</w:t>
      </w:r>
    </w:p>
    <w:p>
      <w:pPr>
        <w:pStyle w:val="ConsPlusNormal"/>
        <w:ind w:firstLine="709"/>
        <w:jc w:val="both"/>
        <w:rPr/>
      </w:pPr>
      <w:r>
        <w:rPr/>
        <w:t>провести проверку выполнения запланированных функциональными и территориальными органами администрации города Перми мероприятий;</w:t>
      </w:r>
    </w:p>
    <w:p>
      <w:pPr>
        <w:pStyle w:val="ConsPlusNormal"/>
        <w:ind w:firstLine="709"/>
        <w:jc w:val="both"/>
        <w:rPr/>
      </w:pPr>
      <w:r>
        <w:rPr/>
        <w:t>дать оценку состояния благоустройства и содержания территории города Перми по результатам проведения мероприятий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>10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>11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13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города Перми</w:t>
        <w:tab/>
        <w:tab/>
        <w:tab/>
        <w:tab/>
        <w:tab/>
        <w:tab/>
        <w:tab/>
        <w:t xml:space="preserve">              А.В. Дашкевич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от 17.03.2017 № 193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938" w:firstLine="9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left="7938" w:firstLine="9"/>
        <w:rPr/>
      </w:pPr>
      <w:r>
        <w:rPr>
          <w:szCs w:val="28"/>
        </w:rPr>
        <w:t>Руководитель территориального/функционального</w:t>
      </w:r>
    </w:p>
    <w:p>
      <w:pPr>
        <w:pStyle w:val="Normal"/>
        <w:spacing w:lineRule="exact" w:line="240"/>
        <w:ind w:left="7938" w:firstLine="9"/>
        <w:rPr/>
      </w:pPr>
      <w:r>
        <w:rPr>
          <w:szCs w:val="28"/>
        </w:rPr>
        <w:t>органа администрации города Перми</w:t>
      </w:r>
    </w:p>
    <w:p>
      <w:pPr>
        <w:pStyle w:val="Normal"/>
        <w:ind w:left="7938" w:firstLine="9"/>
        <w:rPr>
          <w:szCs w:val="28"/>
        </w:rPr>
      </w:pPr>
      <w:r>
        <w:rPr>
          <w:szCs w:val="28"/>
        </w:rPr>
      </w:r>
    </w:p>
    <w:p>
      <w:pPr>
        <w:pStyle w:val="Normal"/>
        <w:ind w:left="7938" w:firstLine="9"/>
        <w:rPr/>
      </w:pPr>
      <w:r>
        <w:rPr>
          <w:szCs w:val="28"/>
        </w:rPr>
        <w:t>_____________ ______________________________</w:t>
      </w:r>
    </w:p>
    <w:p>
      <w:pPr>
        <w:pStyle w:val="Normal"/>
        <w:ind w:left="7938" w:firstLine="9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ind w:left="7938" w:firstLine="9"/>
        <w:rPr/>
      </w:pPr>
      <w:r>
        <w:rPr>
          <w:szCs w:val="28"/>
        </w:rPr>
        <w:t>«_____________»__________________________2017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ероприятий по проведению весеннего (осеннего) общегородского субботника в 2017 году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2977"/>
        <w:gridCol w:w="6237"/>
        <w:gridCol w:w="1843"/>
        <w:gridCol w:w="1559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 выполнение работ </w:t>
              <w:br/>
              <w:t>на объект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за ис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от территориального/функционального органа администрации города Перми), Ф.И.О., 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урс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ка, ед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оставил: ____________________________________________________  _______________  ____________________________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должность)</w:t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управления внешнего благоустройства администрации города Перми  ____________ 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Cs w:val="28"/>
        </w:rPr>
        <w:t>«___»_____________2017 г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  (подпись)                  (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от 17.03.2017 № 193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роведении весеннего (осеннего) общегородского субботника в 2017 году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2410"/>
        <w:gridCol w:w="3685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сурс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везен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сора, куб.м</w:t>
            </w:r>
          </w:p>
        </w:tc>
      </w:tr>
      <w:tr>
        <w:trPr>
          <w:trHeight w:val="61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человек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техники, е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ставил: ____________________________________________   ______________________   ____________________________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олжность)</w:t>
        <w:tab/>
        <w:tab/>
        <w:tab/>
        <w:tab/>
        <w:tab/>
        <w:t xml:space="preserve">                 (подпись)</w:t>
        <w:tab/>
        <w:tab/>
        <w:tab/>
        <w:t xml:space="preserve">          (расшифровка подпис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1:00Z</dcterms:created>
  <dc:creator>EMarkin</dc:creator>
  <dc:description/>
  <dc:language>en-US</dc:language>
  <cp:lastModifiedBy>Самохвалова Елена Владимировна</cp:lastModifiedBy>
  <cp:lastPrinted>2017-03-17T15:21:00Z</cp:lastPrinted>
  <dcterms:modified xsi:type="dcterms:W3CDTF">2017-03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бщегородских субботников в 2017 году</vt:lpwstr>
  </property>
  <property fmtid="{D5CDD505-2E9C-101B-9397-08002B2CF9AE}" pid="3" name="r_object_id">
    <vt:lpwstr>090000019961de4d</vt:lpwstr>
  </property>
  <property fmtid="{D5CDD505-2E9C-101B-9397-08002B2CF9AE}" pid="4" name="r_version_label">
    <vt:lpwstr>1.3</vt:lpwstr>
  </property>
  <property fmtid="{D5CDD505-2E9C-101B-9397-08002B2CF9AE}" pid="5" name="reg_date">
    <vt:lpwstr>17.03.2017</vt:lpwstr>
  </property>
  <property fmtid="{D5CDD505-2E9C-101B-9397-08002B2CF9AE}" pid="6" name="reg_number">
    <vt:lpwstr>193</vt:lpwstr>
  </property>
  <property fmtid="{D5CDD505-2E9C-101B-9397-08002B2CF9AE}" pid="7" name="sign_flag">
    <vt:lpwstr>Подписан ЭЦП</vt:lpwstr>
  </property>
</Properties>
</file>