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6 января 2017 г., заключения о результатах публичных слушаний от 06 февра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городскими лесами, ул.Ракитной, жилыми домами по ул.Ракитной,30, 32, 34, 36, ул.Щитовой в Орджоникидзе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Style18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Перми от 10 марта 2010 г. № 104 «Об утверждении проекта планировки в части установления красных линий и проекта межевания территории, ограниченной ул.Роменской, ул.Ракитной, ул.Щитовой, в жилом районе Кислотные дачи </w:t>
        <w:br/>
        <w:t xml:space="preserve">Орджоникидзевского района города Перми» в части проекта межевания территории, </w:t>
      </w:r>
      <w:r>
        <w:rPr>
          <w:bCs/>
        </w:rPr>
        <w:t xml:space="preserve">ограниченной городскими лесами, ул.Ракитной, жилыми домами </w:t>
        <w:br/>
        <w:t xml:space="preserve">по ул.Ракитной,30, 32, 34, 36, ул.Щитовой в Орджоникидзевском районе </w:t>
      </w:r>
      <w:r>
        <w:rPr/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города Перми                                                                                А.В. Дашкеви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49" w:firstLine="720"/>
        <w:rPr>
          <w:szCs w:val="28"/>
        </w:rPr>
      </w:pPr>
      <w:r>
        <w:rPr>
          <w:szCs w:val="28"/>
        </w:rPr>
        <w:t>от 17.03.2017 № 195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городскими лесами, ул.Ракитной, жилыми </w:t>
        <w:br/>
        <w:t xml:space="preserve">домами по ул.Ракитной,30, 32, 34, 36, ул.Щитовой в Орджоникидзев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решен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Земельные участки № 1, 2, 3, 4, 6, 9, 10 </w:t>
      </w:r>
      <w:r>
        <w:rPr>
          <w:color w:val="000000"/>
          <w:szCs w:val="28"/>
          <w:shd w:fill="FFFFFF" w:val="clear"/>
        </w:rPr>
        <w:t xml:space="preserve">являются вновь образованными </w:t>
        <w:br/>
        <w:t>из земель, находящихся в государственной или муниципальной собственности. Данные земельные участки сформированы под существующие объекты капитального строительства: многоквартирные жилые дома, центральный тепловой пункт, трансформаторную подстанцию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Для земельных участков под многоквартирными жилыми домами нормативная площадь рассчитана </w:t>
      </w:r>
      <w:r>
        <w:rPr>
          <w:bCs/>
          <w:szCs w:val="28"/>
        </w:rPr>
        <w:t xml:space="preserve">в соответствии со Сводом правил по проектированию и строительству СП 30-101-98 «Методические указания по расчету нормативных размеров земельных участков в кондоминиумах» </w:t>
      </w:r>
      <w:r>
        <w:rPr>
          <w:color w:val="000000"/>
          <w:szCs w:val="28"/>
          <w:shd w:fill="FFFFFF" w:val="clear"/>
        </w:rPr>
        <w:t>и составля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норм = </w:t>
      </w: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ж * У,</w:t>
      </w:r>
      <w:r>
        <w:rPr/>
        <w:t xml:space="preserve"> </w:t>
      </w:r>
      <w:r>
        <w:rPr>
          <w:bCs/>
          <w:szCs w:val="28"/>
        </w:rPr>
        <w:t>где</w:t>
      </w:r>
    </w:p>
    <w:p>
      <w:pPr>
        <w:pStyle w:val="Normal"/>
        <w:ind w:firstLine="709"/>
        <w:rPr/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норм – нормативная площадь земельного участка;</w:t>
      </w:r>
    </w:p>
    <w:p>
      <w:pPr>
        <w:pStyle w:val="Normal"/>
        <w:ind w:firstLine="709"/>
        <w:rPr/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ж – общая площадь жилых помещений, кв.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 – удельный показатель земельной доли для зданий разной этажности.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  <w:shd w:fill="FFFFFF" w:val="clear"/>
        </w:rPr>
        <w:t>Таким образом, для земельных участков № 1, 2 под многоквартирными домами по ул.Щитовой,9, 11 нормативная площадь составила:</w:t>
      </w:r>
    </w:p>
    <w:p>
      <w:pPr>
        <w:pStyle w:val="Normal"/>
        <w:ind w:hanging="0"/>
        <w:jc w:val="center"/>
        <w:rPr/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норм = 2645 * 1,32 = 3491 кв.м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Для земельных участков № 3, 4 под многоквартирными домами </w:t>
        <w:br/>
        <w:t>по ул.Щитовой,5, 7 нормативная площадь соста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ля жилого дома по </w:t>
      </w:r>
      <w:r>
        <w:rPr>
          <w:color w:val="000000"/>
          <w:szCs w:val="28"/>
          <w:shd w:fill="FFFFFF" w:val="clear"/>
        </w:rPr>
        <w:t>ул.Щитовой,5</w:t>
      </w:r>
      <w:r>
        <w:rPr>
          <w:bCs/>
          <w:szCs w:val="28"/>
        </w:rPr>
        <w:t>: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норм = 3965 * 1,31 = 5194 кв.м,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для жилого дома по </w:t>
      </w:r>
      <w:r>
        <w:rPr>
          <w:color w:val="000000"/>
          <w:szCs w:val="28"/>
          <w:shd w:fill="FFFFFF" w:val="clear"/>
        </w:rPr>
        <w:t>ул.Щитовой,7</w:t>
      </w:r>
      <w:r>
        <w:rPr>
          <w:bCs/>
          <w:szCs w:val="28"/>
        </w:rPr>
        <w:t>:</w:t>
      </w:r>
    </w:p>
    <w:p>
      <w:pPr>
        <w:pStyle w:val="Normal"/>
        <w:ind w:hanging="0"/>
        <w:jc w:val="center"/>
        <w:rPr/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норм = 3917 * 1,32 = 5170 кв.м.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  <w:shd w:fill="FFFFFF" w:val="clear"/>
        </w:rPr>
        <w:t>Земельный участок № 4 обременен условием обеспечения доступа.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  <w:shd w:fill="FFFFFF" w:val="clear"/>
        </w:rPr>
        <w:t xml:space="preserve">Для земельного участка № 6 нормативная площадь земельного участка </w:t>
        <w:br/>
        <w:t>под многоквартирным домом ул.Роменской,7 составляет:</w:t>
      </w:r>
    </w:p>
    <w:p>
      <w:pPr>
        <w:pStyle w:val="Normal"/>
        <w:ind w:hanging="0"/>
        <w:jc w:val="center"/>
        <w:rPr/>
      </w:pPr>
      <w:r>
        <w:rPr>
          <w:bCs/>
          <w:szCs w:val="28"/>
          <w:lang w:val="en-GB"/>
        </w:rPr>
        <w:t>S</w:t>
      </w:r>
      <w:r>
        <w:rPr>
          <w:bCs/>
          <w:szCs w:val="28"/>
        </w:rPr>
        <w:t xml:space="preserve"> норм = 350 * 2,84 = 994 кв.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Земельный участок № 7 образован путем перераспределения земельных уч</w:t>
      </w:r>
      <w:r>
        <w:rPr>
          <w:szCs w:val="28"/>
        </w:rPr>
        <w:t xml:space="preserve">астков с кадастровыми номерами </w:t>
      </w:r>
      <w:r>
        <w:rPr>
          <w:color w:val="000000"/>
          <w:szCs w:val="28"/>
        </w:rPr>
        <w:t xml:space="preserve">59:01:3812930:14, 59:01:3812930:44 и </w:t>
      </w:r>
      <w:r>
        <w:rPr>
          <w:szCs w:val="28"/>
        </w:rPr>
        <w:t>земель, находящихся в государственной или муниципальной собственности.</w:t>
      </w:r>
      <w:r>
        <w:rPr>
          <w:color w:val="000000"/>
          <w:szCs w:val="28"/>
          <w:shd w:fill="FFFFFF" w:val="clear"/>
        </w:rPr>
        <w:t xml:space="preserve"> Участок сформирован под строительство многоквартирного жилого дома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Земельные участки № 5, 11, 12 являются ранее учтенными, границы данных участков в проекте межевания территории оставлены без изменений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Земельный участок № 8 </w:t>
      </w:r>
      <w:r>
        <w:rPr>
          <w:color w:val="000000"/>
          <w:szCs w:val="28"/>
        </w:rPr>
        <w:t xml:space="preserve">образован путем перераспределения </w:t>
      </w:r>
      <w:r>
        <w:rPr>
          <w:szCs w:val="28"/>
        </w:rPr>
        <w:t xml:space="preserve">земельного участка с кадастровым номером </w:t>
      </w:r>
      <w:r>
        <w:rPr>
          <w:color w:val="000000"/>
          <w:szCs w:val="28"/>
        </w:rPr>
        <w:t xml:space="preserve">59:01:3812930:53 и </w:t>
      </w:r>
      <w:r>
        <w:rPr>
          <w:szCs w:val="28"/>
        </w:rPr>
        <w:t xml:space="preserve">земель, находящихся в государственной или муниципальной собственности. </w:t>
      </w:r>
      <w:r>
        <w:rPr>
          <w:color w:val="000000"/>
          <w:szCs w:val="28"/>
          <w:shd w:fill="FFFFFF" w:val="clear"/>
        </w:rPr>
        <w:t>Участок сформирован под строительство многоквартирного жилого дома. Земельный участок № 8 обременен условием обеспечения доступа. Требуется постановка на государственный кадастровый учет по результатам межевани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8321040" cy="5970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95" t="5925" r="12767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25" w:leader="none"/>
        </w:tabs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4"/>
        <w:gridCol w:w="2410"/>
        <w:gridCol w:w="2268"/>
        <w:gridCol w:w="2693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местоположение учас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Землепользо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по документам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  <w:br/>
              <w:t>по проекту, 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4"/>
        <w:gridCol w:w="2410"/>
        <w:gridCol w:w="2268"/>
        <w:gridCol w:w="2693"/>
        <w:gridCol w:w="1418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  <w:br/>
              <w:t>Орджоники-дзевск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Щитова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-дзев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айон, ул.Щитов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-дзевск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Щитовая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-дзевск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Щитовая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30: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носит временный харак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  <w:br/>
              <w:t xml:space="preserve">Орджоники-дзевский </w:t>
              <w:br/>
              <w:t xml:space="preserve">район, микрорайон Кислотные дач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 северо-западной части кварталов </w:t>
              <w:br/>
              <w:t>№ 2930, 2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ртив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3 +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-дзе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 ул.Роменская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ик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ещ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-дзе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, </w:t>
            </w:r>
            <w:r>
              <w:rPr>
                <w:color w:val="000000"/>
                <w:szCs w:val="28"/>
                <w:shd w:fill="FFFFFF" w:val="clear"/>
              </w:rPr>
              <w:t>ул.Роменская,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крытое акционерное общество «СтройПанель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-дзе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Ракитн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крытое акционерное общество «СтройПанель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8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-дзевск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ЦТ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-дзе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3812930:5 (соответствует материалам 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-дзе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Ракитн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арип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лер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Янув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 здание механической мастерской (лит.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 +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7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30: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соответствует материалам 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джоники-дзе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Ракитн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кты бытового обслуживания населения (мастерские по ремонту бытовой техники, парикмахерские, апте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67 +/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EMarkin</dc:creator>
  <dc:description/>
  <dc:language>en-US</dc:language>
  <cp:lastModifiedBy>Самохвалова Елена Владимировна</cp:lastModifiedBy>
  <cp:lastPrinted>2017-03-17T15:49:00Z</cp:lastPrinted>
  <dcterms:modified xsi:type="dcterms:W3CDTF">2017-03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городскими лесами, ул.Ракитной, жилыми домами по ул.Ракитной,30, 32, 34, 36, ул.Щитовой в Орджоникидзевском районе города Перми</vt:lpwstr>
  </property>
  <property fmtid="{D5CDD505-2E9C-101B-9397-08002B2CF9AE}" pid="3" name="r_object_id">
    <vt:lpwstr>090000019963119b</vt:lpwstr>
  </property>
  <property fmtid="{D5CDD505-2E9C-101B-9397-08002B2CF9AE}" pid="4" name="r_version_label">
    <vt:lpwstr>1.7</vt:lpwstr>
  </property>
  <property fmtid="{D5CDD505-2E9C-101B-9397-08002B2CF9AE}" pid="5" name="reg_date">
    <vt:lpwstr>17.03.2017</vt:lpwstr>
  </property>
  <property fmtid="{D5CDD505-2E9C-101B-9397-08002B2CF9AE}" pid="6" name="reg_number">
    <vt:lpwstr>195</vt:lpwstr>
  </property>
  <property fmtid="{D5CDD505-2E9C-101B-9397-08002B2CF9AE}" pid="7" name="sign_flag">
    <vt:lpwstr>Подписан ЭЦП</vt:lpwstr>
  </property>
</Properties>
</file>