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</w:t>
      </w:r>
      <w:r>
        <w:rPr>
          <w:szCs w:val="28"/>
        </w:rPr>
        <w:t>соответствии с Уставом города Перми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>
          <w:color w:val="000000"/>
          <w:szCs w:val="28"/>
          <w:shd w:fill="FFFFFF" w:val="clear"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16 апреля 2013 г. № 267 «О создании коллегии по вопросам развития физической культуры и спорта при администрации города Перми»</w:t>
      </w:r>
      <w:r>
        <w:rPr/>
        <w:t xml:space="preserve"> </w:t>
      </w:r>
      <w:r>
        <w:rPr>
          <w:szCs w:val="28"/>
        </w:rPr>
        <w:t>(в ред. от 05.08.2013 № 629, от 20.08.2014 № 551, от 03.08.2015 № 516, от 02.06.2016 № 371), изложив преамбулу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В соответствии с Уставом города Перми, постановлением администрации города Перми от 12 января 2015 г. № 2 «О распределении обязанностей между Главой города Перми и иными руководителями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Внести в состав коллегии по вопросам развития физической культуры </w:t>
        <w:br/>
        <w:t xml:space="preserve">и спорта при администрации города Перми, утвержденный постановлением администрации города Перми от 16 апреля 2013 г. № 267 «О создании коллегии по вопросам развития физической культуры и спорта при администрации города Перми» (в ред. от 05.08.2013 № 629, от 20.08.2014 № 551, от 03.08.2015 № 516, </w:t>
        <w:br/>
        <w:t>от 02.06.2016 № 371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  <w:br/>
              <w:t xml:space="preserve">Перми-начальник департамента образования </w:t>
              <w:b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норин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Геннадье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физической культуре </w:t>
              <w:br/>
              <w:t>и спорту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пегин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физической культуре </w:t>
              <w:br/>
              <w:t>и спорту администрации города Перми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3</w:t>
      </w:r>
      <w:r>
        <w:rPr/>
        <w:t>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огуславский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ергей Станислав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депутат Законодательного Собрания Пермского края, президент федерации баскетбола Пермского края (по согласованию)»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огуславский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ергей Станислав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4. включить в состав коллегии членами коллегии следующих лиц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ело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профессор кафедры педагогики федерального </w:t>
              <w:br/>
              <w:t xml:space="preserve">государственного бюджетного образовательного учреждения высшего профессионального </w:t>
              <w:br/>
              <w:t xml:space="preserve">образования «Пермский государственный </w:t>
              <w:br/>
              <w:t xml:space="preserve">гуманитарно-педагогический университет»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о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аведующий отделением конькобежного спорта муниципального автономного учреждения </w:t>
              <w:br/>
              <w:t xml:space="preserve">дополнительного образования </w:t>
              <w:br/>
              <w:t xml:space="preserve">«Специализированная детско-юношеская </w:t>
              <w:br/>
              <w:t xml:space="preserve">спортивная школа олимпийского резерва </w:t>
              <w:br/>
              <w:t xml:space="preserve">«Орленок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чал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вгений Николае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развития видов спорт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ерства физической культуры, спорт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туризма Пермского края (по согласованию)»;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5. исключить из состава коллегии</w:t>
      </w:r>
      <w:r>
        <w:rPr/>
        <w:t xml:space="preserve"> Великородных Ю.П., Костину Е.Ю., Полякову Т.А.,</w:t>
      </w:r>
      <w:r>
        <w:rPr>
          <w:szCs w:val="28"/>
        </w:rPr>
        <w:t xml:space="preserve"> Уткина Ю.А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Внести изменения в Положение о коллегии по вопросам развития физической культуры и спорта при администрации города Перми», утвержденное постановлением администрации города Перми от 16 апреля 2013 г. № 267 «О создании коллегии по вопросам развития физической культуры и спорта при администрации города Перми» (в ред. от 05.08.2013 № 629, от 20.08.2014 № 551, </w:t>
        <w:br/>
        <w:t xml:space="preserve">от 03.08.2015 № 516, от 02.06.2016 № 371), заменив в пункте 3.1 слова «главе </w:t>
        <w:br/>
        <w:t>администрации города Перми» словами «Главе города Перм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7:00Z</dcterms:created>
  <dc:creator>EMarkin</dc:creator>
  <dc:description/>
  <cp:keywords/>
  <dc:language>en-US</dc:language>
  <cp:lastModifiedBy>Букирева Ульяна Сергеевна</cp:lastModifiedBy>
  <cp:lastPrinted>2017-03-03T09:23:00Z</cp:lastPrinted>
  <dcterms:modified xsi:type="dcterms:W3CDTF">2017-03-2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04.2013 № 267 "О создании коллегии по вопросам развития физической культуры и спорта при администрации города Перми"</vt:lpwstr>
  </property>
  <property fmtid="{D5CDD505-2E9C-101B-9397-08002B2CF9AE}" pid="3" name="r_object_id">
    <vt:lpwstr>0900000199238e4a</vt:lpwstr>
  </property>
  <property fmtid="{D5CDD505-2E9C-101B-9397-08002B2CF9AE}" pid="4" name="r_version_label">
    <vt:lpwstr>1.23</vt:lpwstr>
  </property>
  <property fmtid="{D5CDD505-2E9C-101B-9397-08002B2CF9AE}" pid="5" name="reg_date">
    <vt:lpwstr>24.03.2017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