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Техстроймонтаж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17 февраля 2017 г. </w:t>
        <w:br/>
        <w:t>№ СЭД-059-22-01-21-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713881:67 – «трансформаторная подстанция площадью застройки более 100 кв.м, предназначенная для обслуживания линейных объектов, на отдельном земельном участке» в территориальной зоне  обслуживания промышленности, торговли, складирования и мелкого производства (Ц-6) восточнее земельного участка по ул.Промышленной,27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27 апреля 2017 г. в 18.0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2 ма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ab/>
        <w:tab/>
        <w:t xml:space="preserve">                                                                           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3:00Z</dcterms:created>
  <dc:creator>EMarkin</dc:creator>
  <dc:description/>
  <cp:keywords/>
  <dc:language>en-US</dc:language>
  <cp:lastModifiedBy>Букирева Ульяна Сергеевна</cp:lastModifiedBy>
  <cp:lastPrinted>2017-03-20T09:54:00Z</cp:lastPrinted>
  <dcterms:modified xsi:type="dcterms:W3CDTF">2017-03-2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713881:67 – «трансформаторная подстанция площадью застройки более 100 кв. м, предназна</vt:lpwstr>
  </property>
  <property fmtid="{D5CDD505-2E9C-101B-9397-08002B2CF9AE}" pid="3" name="r_object_id">
    <vt:lpwstr>09000001998a3453</vt:lpwstr>
  </property>
  <property fmtid="{D5CDD505-2E9C-101B-9397-08002B2CF9AE}" pid="4" name="r_version_label">
    <vt:lpwstr>1.5</vt:lpwstr>
  </property>
  <property fmtid="{D5CDD505-2E9C-101B-9397-08002B2CF9AE}" pid="5" name="reg_date">
    <vt:lpwstr>24.03.2017</vt:lpwstr>
  </property>
  <property fmtid="{D5CDD505-2E9C-101B-9397-08002B2CF9AE}" pid="6" name="reg_number">
    <vt:lpwstr>51</vt:lpwstr>
  </property>
  <property fmtid="{D5CDD505-2E9C-101B-9397-08002B2CF9AE}" pid="7" name="sign_flag">
    <vt:lpwstr>Подписан ЭЦП</vt:lpwstr>
  </property>
</Properties>
</file>