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bCs/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оответствии с Федеральными законами от 02 марта 2007 г. № 25-ФЗ </w:t>
        <w:br/>
        <w:t xml:space="preserve">«О муниципальной службе в Российской Федерации», от 25 декабря 2008 г. </w:t>
        <w:br/>
        <w:t>№ 273-ФЗ «О противодействии коррупции», указом губернатора Пермского края от 19 июля 2012 г. № 44 «</w:t>
      </w:r>
      <w:r>
        <w:rPr>
          <w:bCs/>
          <w:color w:val="000000"/>
        </w:rPr>
        <w:t>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</w:t>
      </w:r>
      <w:r>
        <w:rPr>
          <w:color w:val="000000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 xml:space="preserve">1. Утвердить прилагаемый </w:t>
      </w:r>
      <w:r>
        <w:rPr>
          <w:rFonts w:eastAsia="Calibri"/>
          <w:color w:val="000000"/>
          <w:lang w:eastAsia="en-US"/>
        </w:rPr>
        <w:t>Регламент осуществления мероприятий, направленных на соблюдение гражданином</w:t>
      </w:r>
      <w:r>
        <w:rPr/>
        <w:t xml:space="preserve">, замещавшим должность муниципальной службы, запрета на замещение на условиях трудового договора должности </w:t>
        <w:br/>
        <w:t>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  <w:r>
        <w:rPr>
          <w:rFonts w:eastAsia="Calibri"/>
          <w:color w:val="000000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функциональных подразделений администрации города Перми ознакомиться лично, довести до сведения муниципальных служащих соответствующих функциональных и территориальных органов, функциональных подразделений администрации города Перми настоящее постановление и обеспечить его исполнение. 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20.03.2017 № 200</w:t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>РЕГЛАМЕНТ</w:t>
      </w:r>
      <w:r>
        <w:rPr>
          <w:rFonts w:eastAsia="Calibri"/>
          <w:color w:val="000000"/>
          <w:szCs w:val="28"/>
          <w:lang w:eastAsia="en-US"/>
        </w:rPr>
        <w:t xml:space="preserve"> </w:t>
        <w:br/>
      </w:r>
      <w:r>
        <w:rPr>
          <w:rFonts w:eastAsia="Calibri"/>
          <w:b/>
          <w:color w:val="000000"/>
          <w:lang w:eastAsia="en-US"/>
        </w:rPr>
        <w:t>осуществления мероприятий, направленных на соблюдение гражданином</w:t>
      </w:r>
      <w:r>
        <w:rPr>
          <w:b/>
        </w:rPr>
        <w:t>, замещавшим должность муниципальной службы, запрета на замещение</w:t>
        <w:br/>
        <w:t xml:space="preserve">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</w:t>
        <w:br/>
        <w:t>муниципального служащего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1. Настоящий Регламент</w:t>
      </w:r>
      <w:r>
        <w:rPr/>
        <w:t xml:space="preserve"> </w:t>
      </w:r>
      <w:r>
        <w:rPr>
          <w:color w:val="000000"/>
        </w:rPr>
        <w:t xml:space="preserve">осуществления мероприятий, направленных </w:t>
        <w:br/>
        <w:t xml:space="preserve">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</w:t>
        <w:br/>
        <w:t xml:space="preserve">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Регламент), разработан 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 (далее – Федеральный закон № 273-ФЗ) и определяет процедуру </w:t>
      </w:r>
      <w:r>
        <w:rPr>
          <w:rFonts w:eastAsia="Calibri"/>
          <w:color w:val="000000"/>
          <w:lang w:eastAsia="en-US"/>
        </w:rPr>
        <w:t xml:space="preserve">осуществления </w:t>
      </w:r>
      <w:r>
        <w:rPr>
          <w:rStyle w:val="Defaultlabelstyle3"/>
          <w:rFonts w:cs="Times New Roman"/>
          <w:color w:val="000000"/>
        </w:rPr>
        <w:t>профилактических мер и</w:t>
      </w:r>
      <w:r>
        <w:rPr>
          <w:rStyle w:val="Defaultlabelstyle3"/>
          <w:sz w:val="17"/>
          <w:szCs w:val="17"/>
        </w:rPr>
        <w:t xml:space="preserve"> </w:t>
      </w:r>
      <w:r>
        <w:rPr>
          <w:rFonts w:eastAsia="Calibri"/>
          <w:color w:val="000000"/>
          <w:lang w:eastAsia="en-US"/>
        </w:rPr>
        <w:t>мероприятий, направленных на соблюдение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гражданином, замещавшим должность муниципальной службы в администрации города Перми, </w:t>
      </w:r>
      <w:r>
        <w:rPr>
          <w:rFonts w:eastAsia="Calibri"/>
          <w:color w:val="000000"/>
          <w:lang w:eastAsia="en-US"/>
        </w:rPr>
        <w:t>запрета, установленного статьей 12 Федерального закона № 273-ФЗ,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 (далее – мероприятия, гражданин, запрет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1.2. Целью настоящего Регламента является повышение эффективности работы </w:t>
      </w:r>
      <w:r>
        <w:rPr/>
        <w:t>функционального подразделения администрации города Перми, полномочиями которого является организация работы по противодействию коррупции, профилактике коррупционных и иных правонарушений в администрации города Перми (далее – функциональное подразделение)</w:t>
      </w:r>
      <w:r>
        <w:rPr>
          <w:bCs/>
          <w:color w:val="000000"/>
        </w:rPr>
        <w:t xml:space="preserve">, </w:t>
      </w:r>
      <w:r>
        <w:rPr>
          <w:color w:val="000000"/>
        </w:rPr>
        <w:t>кадровой службы (должностного лица, ответственного за работу по профилактике коррупционных и иных правонарушений) функционального, территориального органа администрации города Перми (далее – кадровая служба)</w:t>
      </w:r>
      <w:r>
        <w:rPr>
          <w:bCs/>
          <w:color w:val="000000"/>
        </w:rPr>
        <w:t xml:space="preserve"> при проведении мероприятий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1.3. Настоящий Регламент распространяется на граждан, замещавших должности муниципальной службы в администрации города Перми, включенные в </w:t>
      </w:r>
      <w:r>
        <w:rPr/>
        <w:t xml:space="preserve">перечни должностей муниципальной службы в администрации города Перми, функциональных подразделениях администрации города Перми, функциональных и территориальных органах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Профилактические мер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ачестве профилактических мер по недопущению нарушений запрета функциональное подразделение, кадровая служба при увольнении муниципального служащего с должности муниципальной службы, включенной в Перечень, предлагают муниципальному служащему сообщить о планируемом месте работы и доводят до его сведения под подпись информацию о: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bCs/>
          <w:color w:val="000000"/>
          <w:szCs w:val="28"/>
        </w:rPr>
        <w:t xml:space="preserve">предусмотренной частью 1 статьи 12 Федерального закона № 273-ФЗ необходимости получения </w:t>
      </w:r>
      <w:r>
        <w:rPr>
          <w:rStyle w:val="Defaultlabelstyle3"/>
          <w:rFonts w:cs="Times New Roman"/>
          <w:color w:val="000000"/>
          <w:szCs w:val="28"/>
        </w:rPr>
        <w:t>в течение двух лет после увольнения с муниципальной службы</w:t>
      </w:r>
      <w:r>
        <w:rPr>
          <w:bCs/>
          <w:color w:val="000000"/>
          <w:szCs w:val="28"/>
        </w:rPr>
        <w:t xml:space="preserve"> согласия соответствующей комиссии </w:t>
      </w:r>
      <w:r>
        <w:rPr>
          <w:bCs/>
          <w:iCs/>
          <w:color w:val="000000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bCs/>
          <w:color w:val="000000"/>
          <w:szCs w:val="28"/>
        </w:rPr>
        <w:t xml:space="preserve">в администрации города Перми, функциональных, территориальных органах администрации города Перми (далее – Комиссия) на замещение должности на условиях трудового договора, выполнение работ (оказание услуг) на условиях гражданско-правового договора в течение месяца стоимостью более ста тысяч рублей в организации, в отношении которой он осуществлял функции муниципального (административного) управления;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усмотренной частью 2 статьи 12 </w:t>
      </w:r>
      <w:r>
        <w:rPr>
          <w:color w:val="000000"/>
          <w:szCs w:val="28"/>
        </w:rPr>
        <w:t>Федерального закона № 273-ФЗ</w:t>
      </w:r>
      <w:r>
        <w:rPr>
          <w:bCs/>
          <w:color w:val="000000"/>
          <w:szCs w:val="28"/>
        </w:rPr>
        <w:t xml:space="preserve"> обязанности при заключении трудового договора (гражданско-правового договора) сообщать работодателю по новому месту работы в течение двух лет после увольнения с муниципальной службы сведения о последнем месте своей службы.</w:t>
      </w:r>
    </w:p>
    <w:p>
      <w:pPr>
        <w:pStyle w:val="ConsPlus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II</w:t>
      </w:r>
      <w:r>
        <w:rPr>
          <w:b/>
          <w:bCs/>
          <w:color w:val="000000"/>
        </w:rPr>
        <w:t>I</w:t>
      </w:r>
      <w:r>
        <w:rPr>
          <w:b/>
          <w:color w:val="000000"/>
        </w:rPr>
        <w:t>. Осуществление мероприятий</w:t>
      </w:r>
    </w:p>
    <w:p>
      <w:pPr>
        <w:pStyle w:val="ConsPlus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. В целях осуществления мероприятий функциональное подразделение, кадровая служба выявляют факты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 xml:space="preserve">3.1.1. </w:t>
      </w:r>
      <w:r>
        <w:rPr>
          <w:color w:val="000000"/>
          <w:szCs w:val="28"/>
        </w:rPr>
        <w:t xml:space="preserve">заключения гражданином </w:t>
      </w:r>
      <w:r>
        <w:rPr/>
        <w:t>трудового договора и (или) гражданско-правового договора на выполнение работ (оказание услуг) в организации</w:t>
      </w:r>
      <w:r>
        <w:rPr>
          <w:color w:val="000000"/>
          <w:szCs w:val="28"/>
        </w:rPr>
        <w:t xml:space="preserve"> при условии, что Комиссией принято решение об отказе гражданину в замещении </w:t>
        <w:br/>
        <w:t>на условиях трудового договора должности и (или) выполнении работ (оказании услуг) в данной организации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1.2. заключения гражданином </w:t>
      </w:r>
      <w:r>
        <w:rPr/>
        <w:t>трудового договора и (или) гражданско-правового договора на выполнение работ (оказание услуг) в организации</w:t>
      </w:r>
      <w:r>
        <w:rPr>
          <w:color w:val="000000"/>
          <w:szCs w:val="28"/>
        </w:rPr>
        <w:t xml:space="preserve"> при условии, что вопрос о даче согласия гражданину на замещение им на условиях трудового договора должности и (или) выполнение работ (оказание услуг) в данной организации не рассматривался на заседании Комисс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2. Выявление фактов, указанных в пунктах 3.1.1, 3.1.2 настоящего Регламента, осуществляется </w:t>
      </w:r>
      <w:r>
        <w:rPr>
          <w:color w:val="000000"/>
        </w:rPr>
        <w:t>функциональным подразделением, кадровой службой путем получения информации о трудоустройстве у гражданина по номеру телефона, указанному в личном деле, а также посредством направления запросов в государственные органы в порядке, устано</w:t>
      </w:r>
      <w:r>
        <w:rPr>
          <w:bCs/>
          <w:color w:val="000000"/>
        </w:rPr>
        <w:t>вл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3.3. В случае установления фактов, указанных в пунктах 3.1.1, 3.1.2 настоящего Регламента, данная информация в письменном виде направляется функциональным подразделением, кадровой службой бывшему представителю нанимателя (работодателю) гражданина для принятия соответствующего решения в порядке, установленном указом</w:t>
      </w:r>
      <w:r>
        <w:rPr>
          <w:color w:val="000000"/>
        </w:rPr>
        <w:t xml:space="preserve"> губернатора Пермского края от 19 июля 2012 г. № 44 «</w:t>
      </w:r>
      <w:r>
        <w:rPr>
          <w:bCs/>
          <w:color w:val="000000"/>
        </w:rPr>
        <w:t>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</w:t>
      </w:r>
      <w:r>
        <w:rPr>
          <w:color w:val="000000"/>
        </w:rPr>
        <w:t>» (далее – Указ)</w:t>
      </w:r>
      <w:r>
        <w:rPr>
          <w:bCs/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bCs/>
          <w:color w:val="000000"/>
        </w:rPr>
        <w:t>3.4. Письменная информация о фактах, указанных в пунктах 3.1.1, 3.1.2 настоящего Регламента, является основанием для проведения проверки в соответствии с Указом (далее – Проверка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5. Проверка в отношении граждан, замещавших должности муниципальной службы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, должности муниципальной службы в функциональных подразделениях администрации города Перми, проводится функциональным подразделением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6. Проверка в отношении граждан, </w:t>
      </w:r>
      <w:r>
        <w:rPr>
          <w:bCs/>
          <w:color w:val="000000"/>
        </w:rPr>
        <w:t>замещавших должности муниципальной службы в функциональных и территориальных органах администрации города Перми,</w:t>
      </w:r>
      <w:r>
        <w:rPr>
          <w:color w:val="000000"/>
        </w:rPr>
        <w:t xml:space="preserve"> проводится кадровой служ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3.7. Функциональное подразделение, кадровая служба направляют письменную информацию в правоохранительные органы в случа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3.7.1. отсутствия информации о трудоустройстве гражданина от работодателя по новому месту работы, если Комиссией принято решение о даче согласия гражданину на замещение на условиях трудового договора должности и (или) выполнение работ (оказание услуг) в организации в течение 10 дней после рассмотрения данного вопроса на заседании Комиссии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7.2. поступления информации о заключении гражданином </w:t>
      </w:r>
      <w:r>
        <w:rPr/>
        <w:t xml:space="preserve">трудового </w:t>
        <w:br/>
        <w:t>договора и (или) гражданско-правового договора на выполнение работ (оказание услуг) в организации</w:t>
      </w:r>
      <w:r>
        <w:rPr>
          <w:color w:val="000000"/>
          <w:szCs w:val="28"/>
        </w:rPr>
        <w:t xml:space="preserve"> при условии, что Комиссией принято решение об отказе гражданину в замещении на условиях трудового договора должности и (или) выполнении работ (оказании услуг) в данной организ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8:00Z</dcterms:created>
  <dc:creator>EMarkin</dc:creator>
  <dc:description/>
  <dc:language>en-US</dc:language>
  <cp:lastModifiedBy>Самохвалова Елена Владимировна</cp:lastModifiedBy>
  <cp:lastPrinted>2017-03-20T13:57:00Z</cp:lastPrinted>
  <dcterms:modified xsi:type="dcterms:W3CDTF">2017-03-2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
осуществления мероприятий направленных на соблюдение гражданином,
замещавшим должность
муниципальной службы, 
запрета на замещение на условиях трудового договора должности и (или) на выполнение работ (оказание услуг) на условиях </vt:lpwstr>
  </property>
  <property fmtid="{D5CDD505-2E9C-101B-9397-08002B2CF9AE}" pid="3" name="r_object_id">
    <vt:lpwstr>090000019815718b</vt:lpwstr>
  </property>
  <property fmtid="{D5CDD505-2E9C-101B-9397-08002B2CF9AE}" pid="4" name="r_version_label">
    <vt:lpwstr>1.15</vt:lpwstr>
  </property>
  <property fmtid="{D5CDD505-2E9C-101B-9397-08002B2CF9AE}" pid="5" name="reg_date">
    <vt:lpwstr>20.03.2017</vt:lpwstr>
  </property>
  <property fmtid="{D5CDD505-2E9C-101B-9397-08002B2CF9AE}" pid="6" name="reg_number">
    <vt:lpwstr>200</vt:lpwstr>
  </property>
  <property fmtid="{D5CDD505-2E9C-101B-9397-08002B2CF9AE}" pid="7" name="sign_flag">
    <vt:lpwstr>Подписан ЭЦП</vt:lpwstr>
  </property>
</Properties>
</file>