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В соответствии с постановлением Правительства Российской Федерации </w:t>
        <w:br/>
        <w:t xml:space="preserve">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</w:t>
        <w:br/>
        <w:t xml:space="preserve">и об общих требованиях к формированию, ведению и утверждению ведомственных перечней государственных (муниципальных) услуг и работ, оказываемых </w:t>
        <w:br/>
        <w:t>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Положение о муниципальных услугах (работах), оказываемых (выполняемых) муниципальными учреждениями города Перми, утвержденное </w:t>
        <w:br/>
        <w:t xml:space="preserve">постановлением администрации города Перми от 28 декабря 2012 г. № 997 (в ред. </w:t>
        <w:br/>
        <w:t xml:space="preserve">от 08.04.2013 № 241, от 22.08.2014 № 555, от </w:t>
      </w:r>
      <w:r>
        <w:rPr>
          <w:rFonts w:eastAsia="Calibri"/>
          <w:szCs w:val="28"/>
          <w:lang w:eastAsia="en-US"/>
        </w:rPr>
        <w:t xml:space="preserve">15.01.2015 № 12, от 08.09.2015 </w:t>
        <w:br/>
        <w:t>№ 628</w:t>
      </w:r>
      <w:r>
        <w:rPr>
          <w:rFonts w:eastAsia="Calibri"/>
        </w:rPr>
        <w:t xml:space="preserve"> </w:t>
      </w:r>
      <w:r>
        <w:rPr>
          <w:rFonts w:eastAsia="Calibri"/>
          <w:szCs w:val="28"/>
          <w:lang w:eastAsia="en-US"/>
        </w:rPr>
        <w:t>от 12.07.2016 № 491, от 17.11.2016 № 1029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пункте 2.7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>1.1.1. абзац пятый признать утратившим сил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2. абзац восьмо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«тип муниципального учреждения </w:t>
      </w:r>
      <w:r>
        <w:rPr>
          <w:rFonts w:eastAsia="Calibri"/>
          <w:szCs w:val="28"/>
          <w:lang w:eastAsia="en-US"/>
        </w:rPr>
        <w:t xml:space="preserve">(бюджетное, автономное, казенное) </w:t>
      </w:r>
      <w:r>
        <w:rPr>
          <w:rFonts w:eastAsia="Calibri"/>
          <w:lang w:eastAsia="en-US"/>
        </w:rPr>
        <w:t>и вид его деятельности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.3. в абзаце двенадцатом после слов «копии таких актов» дополнить словами «или указание на источник их официального опубликования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 </w:t>
      </w:r>
      <w:r>
        <w:rPr>
          <w:rFonts w:eastAsia="Calibri"/>
          <w:szCs w:val="28"/>
          <w:lang w:eastAsia="en-US"/>
        </w:rPr>
        <w:t>абзац третий пункта 2.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3. абзац первый пункта 2.11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11. Ведомственные перечни формируются и ведутся Учредителями </w:t>
        <w:br/>
        <w:t>на бумажных носителях.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приложение изложить в редакции согласно приложению к настоящему постановлению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2. Руководителям функциональных органов администрации города Перми, осуществляющим отдельные функции и полномочия учредителя муниципаль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, обеспечить приведение правовых актов города Перми об утверждении </w:t>
      </w:r>
      <w:r>
        <w:rPr>
          <w:rFonts w:eastAsia="Calibri"/>
          <w:lang w:eastAsia="en-US"/>
        </w:rPr>
        <w:t>ведомственных перечней муниципальных услуг (работ), оказываемых (выполняемых) подведомственными муниципальными учреждениями,</w:t>
      </w:r>
      <w:r>
        <w:rPr>
          <w:rFonts w:eastAsia="Calibri"/>
        </w:rPr>
        <w:t xml:space="preserve"> в соответствие с настоящим постановлением</w:t>
      </w:r>
      <w:r>
        <w:rPr>
          <w:rFonts w:eastAsia="Calibri"/>
          <w:lang w:eastAsia="en-US"/>
        </w:rPr>
        <w:t xml:space="preserve"> при первом внесении изменений в</w:t>
      </w:r>
      <w:r>
        <w:rPr/>
        <w:t xml:space="preserve"> </w:t>
      </w:r>
      <w:r>
        <w:rPr>
          <w:rFonts w:eastAsia="Calibri"/>
          <w:lang w:eastAsia="en-US"/>
        </w:rPr>
        <w:t>ведомственный перечень муниципальных услуг (работ), оказываемых (выполняемых) подведомственными муниципальными учреждениями, но не позднее 01 июня 2017 г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Попову Г.Б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1057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11057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1057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.03.2017 № 201</w:t>
      </w:r>
    </w:p>
    <w:p>
      <w:pPr>
        <w:pStyle w:val="Normal"/>
        <w:spacing w:lineRule="exact" w:line="240"/>
        <w:ind w:left="11057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1057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муниципальных услуг (работ), оказываемых (выполняемых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муниципальными учреждениями города Перми, подведомственны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наименование функционального (территориального) орган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Перми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на 20___-20___ г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37"/>
        <w:gridCol w:w="767"/>
        <w:gridCol w:w="862"/>
        <w:gridCol w:w="964"/>
        <w:gridCol w:w="1039"/>
        <w:gridCol w:w="1038"/>
        <w:gridCol w:w="909"/>
        <w:gridCol w:w="1009"/>
        <w:gridCol w:w="1164"/>
        <w:gridCol w:w="877"/>
        <w:gridCol w:w="959"/>
        <w:gridCol w:w="835"/>
        <w:gridCol w:w="971"/>
        <w:gridCol w:w="833"/>
        <w:gridCol w:w="97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ва-ние муници-паль-ной услуги (рабо-ты) с указа-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ов ОКВЭ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-нова-ние Учре-д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-дителя в соот-вет-ств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ес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участ-ников бюд-ж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го про-цес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ние муни-ципаль-ной услуги (работ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-пальной услуги или выпол-нения работ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ип муници-пального учрежде-ния (бюджет-ное, автоном-ное, казенное)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-тель-ности муни-ци-паль-ного учреж-д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тегория потреби-телей муници-пальной услуги (работ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нования показа-теле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-теризую-щих ка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й услуги (работ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каза-ние на бес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т-ность или плат-ность муни-ци-паль-ной услуги (рабо-ты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-зиты норма-тивных право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являю-щихся основа-нием для включе-ния муници-пальной услуги (работы) в ведомст-венный перечень или внесения измене-ний в ведомст-венный перечен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-нования показа-телей, харак-теризу-ющих объем муници-пальной услуги (работы) (ед. изм.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ей объема муниципальных услуг (работ) на очередной финансовый год и плановый период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-чество услуг (работ) на оче-редной финан-совый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-чество услуг (работ) в первый год пла-нов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-чество услуг (работ) во второй год плано-вого пери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EMarkin</dc:creator>
  <dc:description/>
  <dc:language>en-US</dc:language>
  <cp:lastModifiedBy>Самохвалова Елена Владимировна</cp:lastModifiedBy>
  <cp:lastPrinted>2017-03-20T14:07:00Z</cp:lastPrinted>
  <dcterms:modified xsi:type="dcterms:W3CDTF">2017-03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муниципальных
услугах (работах), оказываемых (выполняемых) муниципальными учреждениями города Перми, 
утвержденное постановлением администрации города Перми от 28.12.2012 № 997</vt:lpwstr>
  </property>
  <property fmtid="{D5CDD505-2E9C-101B-9397-08002B2CF9AE}" pid="3" name="r_object_id">
    <vt:lpwstr>09000001993a3133</vt:lpwstr>
  </property>
  <property fmtid="{D5CDD505-2E9C-101B-9397-08002B2CF9AE}" pid="4" name="r_version_label">
    <vt:lpwstr>1.8</vt:lpwstr>
  </property>
  <property fmtid="{D5CDD505-2E9C-101B-9397-08002B2CF9AE}" pid="5" name="reg_date">
    <vt:lpwstr>20.03.2017</vt:lpwstr>
  </property>
  <property fmtid="{D5CDD505-2E9C-101B-9397-08002B2CF9AE}" pid="6" name="reg_number">
    <vt:lpwstr>201</vt:lpwstr>
  </property>
  <property fmtid="{D5CDD505-2E9C-101B-9397-08002B2CF9AE}" pid="7" name="sign_flag">
    <vt:lpwstr>Подписан ЭЦП</vt:lpwstr>
  </property>
</Properties>
</file>