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повышения эффективности работы городской межведомственной комиссии по предотвращению социальной напряженности на рынке труда в городе Перми в 2017 году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(в ред. от 26.03.2015 № 153, от 28.04.2016 № 292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Попову Г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500" w:leader="none"/>
        </w:tabs>
        <w:spacing w:lineRule="exact" w:line="240"/>
        <w:ind w:hanging="0"/>
        <w:rPr/>
      </w:pPr>
      <w:r>
        <w:rPr/>
        <w:t>Главы города Перми</w:t>
        <w:tab/>
        <w:t xml:space="preserve">        А.В. Дашкевич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 № 20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Борис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</w:t>
              <w:br/>
              <w:t xml:space="preserve">заместителя главы администрации </w:t>
              <w:br/>
              <w:t>города Пер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>
          <w:trHeight w:val="1886" w:hRule="atLeast"/>
        </w:trPr>
        <w:tc>
          <w:tcPr>
            <w:tcW w:w="957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10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сских</w:t>
                  </w:r>
                </w:p>
                <w:p>
                  <w:pPr>
                    <w:pStyle w:val="ConsPlusNormal"/>
                    <w:ind w:left="-2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ячеслав Виталье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отдела промышленной </w:t>
                    <w:br/>
                    <w:t xml:space="preserve">политики, управления </w:t>
                    <w:br/>
                    <w:t xml:space="preserve">промышленности, инвестиций </w:t>
                    <w:br/>
                    <w:t xml:space="preserve">и предпринимательства департамента экономики и промышленной политики </w:t>
                    <w:br/>
                    <w:t>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70" w:firstLine="6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убев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имма Ринат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специалист отдела </w:t>
                    <w:br/>
                    <w:t xml:space="preserve">промышленной политики управления промышленности, инвестиций </w:t>
                    <w:br/>
                    <w:t>и предпринимательства департамента экономики и промышленной политики 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9571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денко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ина Николае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государственный налоговый инспектор аналитического отдела Управления Федеральной налоговой службы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hanging="10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мин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Леонидо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председателя объединения организаций профсоюзов Пермского края «Пермский крайсовпроф»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нных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отдела № 1 </w:t>
                    <w:br/>
                    <w:t xml:space="preserve">Государственной инспекции труда </w:t>
                    <w:br/>
                    <w:t>в Пермском крае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карякова</w:t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Павл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меститель руководителя Управления Федеральной службы судебных </w:t>
                    <w:br/>
                    <w:t xml:space="preserve">приставов по Пермскому краю </w:t>
                    <w:br/>
                    <w:t>(по согласованию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омарев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са Юрье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главный государственный налоговый инспектор отдела налогообложения имущества и доходов физических лиц Управления Федеральной налоговой службы по Пермскому краю </w:t>
                    <w:br/>
                    <w:t>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ычев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ина Станислав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иректор государственного казенного учреждения «Центр занятости </w:t>
                    <w:br/>
                    <w:t>населения города Перми» Пермского края (по согласованию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быкин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департамента-начальник управления доходов бюджета департаментов финансов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EMarkin</dc:creator>
  <dc:description/>
  <dc:language>en-US</dc:language>
  <cp:lastModifiedBy>Самохвалова Елена Владимировна</cp:lastModifiedBy>
  <cp:lastPrinted>2017-03-21T15:59:00Z</cp:lastPrinted>
  <dcterms:modified xsi:type="dcterms:W3CDTF">2017-03-2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.03.2013 № 174</vt:lpwstr>
  </property>
  <property fmtid="{D5CDD505-2E9C-101B-9397-08002B2CF9AE}" pid="3" name="r_object_id">
    <vt:lpwstr>0900000199125b82</vt:lpwstr>
  </property>
  <property fmtid="{D5CDD505-2E9C-101B-9397-08002B2CF9AE}" pid="4" name="r_version_label">
    <vt:lpwstr>1.8</vt:lpwstr>
  </property>
  <property fmtid="{D5CDD505-2E9C-101B-9397-08002B2CF9AE}" pid="5" name="reg_date">
    <vt:lpwstr>21.03.2017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