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Указом Президента Российской Федерации от 30 июня 2016 г. № 306 «О Совете при Президенте Российской Федерации по стратегическому развитию и приоритетным проектам», постановлением Правительства Российской Федерации от 15 октября 2016 г. № 1050 «Об организации проектной деятельности в Правительстве Российской Федерации», указом губернатора Пермского края от 20 ноября 2014 г. № 196 «Об утверждении Положения по управлению «дорожными картами», проектами, программами и непроектными мероприятиями», решением Пермской городской Думы от 07 февраля 2017 г. № 24 </w:t>
        <w:br/>
        <w:t xml:space="preserve">«О наказах избирателей депутатам Пермской городской Думы VI созыва и о внесении изменений в решение Пермской городской Думы от 20.12.2016 № 265 </w:t>
        <w:br/>
        <w:t>«О бюджете города Перми на 2017 год и на плановый период 2018 и 2019 годов»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/>
      </w:pPr>
      <w:r>
        <w:rPr>
          <w:szCs w:val="28"/>
        </w:rPr>
        <w:t>1. Утвердить прилагаемы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Cs w:val="28"/>
        </w:rPr>
      </w:pPr>
      <w:r>
        <w:rPr>
          <w:szCs w:val="28"/>
        </w:rPr>
        <w:t>1.1. Положение о проектном комитете администрации города Пер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Cs w:val="28"/>
        </w:rPr>
      </w:pPr>
      <w:r>
        <w:rPr>
          <w:szCs w:val="28"/>
        </w:rPr>
        <w:t>1.2. состав проектного комитета администрации города Пер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Главой города Перми.</w:t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сполняющий обязанности</w:t>
      </w:r>
    </w:p>
    <w:p>
      <w:pPr>
        <w:pStyle w:val="TextBody"/>
        <w:spacing w:lineRule="exact" w:line="240"/>
        <w:ind w:hanging="0"/>
        <w:rPr/>
      </w:pPr>
      <w:r>
        <w:rPr/>
        <w:t>Главы города Перми                                                                                А.В. Дашкевич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6096" w:hanging="0"/>
        <w:outlineLvl w:val="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096" w:hanging="0"/>
        <w:outlineLvl w:val="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6096" w:hanging="0"/>
        <w:outlineLvl w:val="5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5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5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left"/>
        <w:outlineLvl w:val="5"/>
        <w:rPr>
          <w:rFonts w:eastAsia="Calibri"/>
          <w:b/>
          <w:b/>
          <w:caps/>
          <w:szCs w:val="28"/>
          <w:lang w:eastAsia="en-US"/>
        </w:rPr>
      </w:pPr>
      <w:r>
        <w:rPr>
          <w:szCs w:val="28"/>
        </w:rPr>
        <w:t>от 21.03.2017 № 205</w:t>
      </w:r>
    </w:p>
    <w:p>
      <w:pPr>
        <w:pStyle w:val="Normal"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hanging="0"/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ind w:hanging="0"/>
        <w:jc w:val="center"/>
        <w:rPr/>
      </w:pPr>
      <w:r>
        <w:rPr>
          <w:b/>
          <w:szCs w:val="28"/>
        </w:rPr>
        <w:t>о проектном комитете</w:t>
      </w:r>
      <w:bookmarkStart w:id="0" w:name="100"/>
      <w:bookmarkEnd w:id="0"/>
      <w:r>
        <w:rPr>
          <w:b/>
          <w:szCs w:val="28"/>
        </w:rPr>
        <w:t xml:space="preserve"> администрации города Перми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szCs w:val="28"/>
        </w:rPr>
      </w:pPr>
      <w:bookmarkStart w:id="1" w:name="11"/>
      <w:bookmarkEnd w:id="1"/>
      <w:r>
        <w:rPr>
          <w:szCs w:val="28"/>
        </w:rPr>
        <w:t>1.1. Проектный комитет администрации города Перми (далее – Проектный комитет) формируется в целях участия в реализации приоритетных проектов Российской Федерации, Пермского края (далее – приоритетный проект) в рамках направлений стратегического развития Российской Федерации, определенных Советом при Президенте Российской Федерации по стратегическому развитию и приоритетным проектам.</w:t>
      </w:r>
    </w:p>
    <w:p>
      <w:pPr>
        <w:pStyle w:val="Normal"/>
        <w:shd w:fill="FFFFFF" w:val="clear"/>
        <w:ind w:firstLine="709"/>
        <w:rPr/>
      </w:pPr>
      <w:bookmarkStart w:id="2" w:name="12"/>
      <w:bookmarkEnd w:id="2"/>
      <w:r>
        <w:rPr>
          <w:szCs w:val="28"/>
        </w:rPr>
        <w:t>1.2. Проектный комитет – коллегиальный орган, который осуществляет свою деятельность, руководствуясь Конституцией Российской Федерации, федеральными законами, актами Президента Российской Федерации и Правительства Российской Федерации, законами и иными нормативными правовыми актами Пермского края, нормативными правовыми актами города Перми, настоящим Положением о проектном комитете администрации города Перм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200"/>
      <w:bookmarkStart w:id="4" w:name="13"/>
      <w:bookmarkEnd w:id="3"/>
      <w:bookmarkEnd w:id="4"/>
      <w:r>
        <w:rPr>
          <w:b/>
          <w:szCs w:val="28"/>
          <w:lang w:val="en-US"/>
        </w:rPr>
        <w:t>II</w:t>
      </w:r>
      <w:r>
        <w:rPr>
          <w:b/>
          <w:szCs w:val="28"/>
        </w:rPr>
        <w:t>. Задачи Проектного комите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bookmarkStart w:id="5" w:name="21"/>
      <w:bookmarkEnd w:id="5"/>
      <w:r>
        <w:rPr>
          <w:szCs w:val="28"/>
        </w:rPr>
        <w:t>2.1. Задачами Проектного комитета являются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1.1. рассмотрение вопросов разработки паспортов приоритетных проектов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1.2. координация деятельности участников приоритетных проектов в ходе реализации приоритетных проектов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1.3. внесение предложений по актуализации мероприятий приоритетных проектов на основе проведенного мониторинга их выполнения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1.4. рассмотрение вопросов завершения и результатов оценки реализации приоритетных проекто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lang w:val="en-US"/>
        </w:rPr>
        <w:t>III</w:t>
      </w:r>
      <w:r>
        <w:rPr>
          <w:b/>
        </w:rPr>
        <w:t xml:space="preserve">. Функции </w:t>
      </w:r>
      <w:bookmarkStart w:id="6" w:name="31"/>
      <w:bookmarkEnd w:id="6"/>
      <w:r>
        <w:rPr>
          <w:b/>
        </w:rPr>
        <w:t>Проектного комитета</w:t>
      </w:r>
    </w:p>
    <w:p>
      <w:pPr>
        <w:pStyle w:val="Normal"/>
        <w:shd w:fill="FFFFFF" w:val="clear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3.1. Проектный комитет осуществляет следующие функции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1.1. рассматривает поступившие проекты паспортов приоритетных проек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одобряет проекты паспортов приоритетных проект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.3. запрашивает у функциональных и территориальных органов, функциональных подразделений администрации города Перми материалы и информацию по вопросам реализации приоритетного проек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рассматривает информацию о ходе реализации приоритетного проекта и координирует деятельность участников приоритетного проек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заслушивает руководителей функциональных и территориальных органов, функциональных подразделений администрации города Перми и членов Проектного комитета по вопросам реализации приоритетного проек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.6. рассматривает возможность переноса сроков достижения и корректировки контрольных точек и ожидаемых конечных результатов приоритетного проекта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1.7. одобряет отчеты о реализации приоритетного проект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Структура </w:t>
      </w:r>
      <w:bookmarkStart w:id="7" w:name="41"/>
      <w:bookmarkEnd w:id="7"/>
      <w:r>
        <w:rPr>
          <w:b/>
        </w:rPr>
        <w:t>Проектного комитета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left="0" w:firstLine="810"/>
        <w:contextualSpacing w:val="false"/>
        <w:jc w:val="both"/>
        <w:rPr/>
      </w:pPr>
      <w:r>
        <w:rPr>
          <w:szCs w:val="28"/>
        </w:rPr>
        <w:t xml:space="preserve">4.1.  Деятельностью Проектного комитета руководит председатель Проектного комитета. </w:t>
      </w:r>
    </w:p>
    <w:p>
      <w:pPr>
        <w:pStyle w:val="Style22"/>
        <w:shd w:fill="FFFFFF" w:val="clear"/>
        <w:spacing w:before="0" w:after="0"/>
        <w:ind w:left="0" w:firstLine="810"/>
        <w:contextualSpacing w:val="false"/>
        <w:jc w:val="both"/>
        <w:rPr/>
      </w:pPr>
      <w:r>
        <w:rPr>
          <w:szCs w:val="28"/>
        </w:rPr>
        <w:t>4.2. Председателем Проектного комитета является Глава города Перми.</w:t>
      </w:r>
    </w:p>
    <w:p>
      <w:pPr>
        <w:pStyle w:val="Style22"/>
        <w:shd w:fill="FFFFFF" w:val="clear"/>
        <w:spacing w:before="0" w:after="0"/>
        <w:ind w:left="0" w:firstLine="810"/>
        <w:contextualSpacing w:val="false"/>
        <w:jc w:val="both"/>
        <w:rPr>
          <w:szCs w:val="28"/>
        </w:rPr>
      </w:pPr>
      <w:r>
        <w:rPr>
          <w:szCs w:val="28"/>
        </w:rPr>
        <w:t>4.3. В состав Проектного комитета включаются руководители функционально-целевых блоков администрации города Перми, депутаты Пермской городской Думы.</w:t>
      </w:r>
    </w:p>
    <w:p>
      <w:pPr>
        <w:pStyle w:val="Normal"/>
        <w:shd w:fill="FFFFFF" w:val="clear"/>
        <w:ind w:firstLine="810"/>
        <w:rPr>
          <w:szCs w:val="28"/>
        </w:rPr>
      </w:pPr>
      <w:r>
        <w:rPr>
          <w:szCs w:val="28"/>
        </w:rPr>
        <w:t>4.4. Подготовку и организацию проведения заседаний Проектного комитета осуществляет секретарь Проектного комитета.</w:t>
      </w:r>
    </w:p>
    <w:p>
      <w:pPr>
        <w:pStyle w:val="Normal"/>
        <w:shd w:fill="FFFFFF" w:val="clear"/>
        <w:ind w:firstLine="81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я деятельности и порядок работы Проектного комит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5.1. Основной формой деятельности Проектного комитета является заседание.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 xml:space="preserve">5.2. Председатель Проектного комитета: 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5.2.1. осуществляет общее руководство работой Проектного комитета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5.2.2. взаимодействует с участниками приоритетного проекта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5.2.3. назначает дату, время и место проведения заседаний Проектного комитета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5.2.4. утверждает повестку заседаний Проектного комитета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5.2.5. контролирует ход исполнения решений, принятых по результатам заседаний Проектного комитета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5.2.6. ведет заседания Проектного комитета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5.2.7. подписывает протоколы заседаний Проектного комитета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5.3. </w:t>
      </w:r>
      <w:r>
        <w:rPr/>
        <w:t xml:space="preserve"> В случае отсутствия председателя Проектного комитета его обязанности исполняет заместитель председателя Проектного комитета.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 xml:space="preserve">5.4.  Секретарь Проектного комитета: 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 xml:space="preserve">5.4.1. осуществляет подготовку и организацию заседаний Проектного комитета; 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 xml:space="preserve">5.4.2. осуществляет подготовку проектов решений Проектного комитета;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5.4.3. своевременно, не позднее чем за 3 рабочих дня до дня заседания, оповещает членов Проектного комитета об очередном заседании и направляет членам Проектного комитета проекты документов, в том числе повестку заседания Проектного комитета и информационные материалы для рассмотрения на очередном заседании;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5.4.4. ведет протоколы заседаний Проектного комитета и осуществляет контроль исполнения решений Проектного комитета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 xml:space="preserve">5.4.5. осуществляет обобщение и подготовку информационных материалов, документов по результатам заседаний Проектного комитета;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5.4.6. направляет протокол заседания Проектного комитета, документы, информационные материалы, рассмотренные Проектным комитетом, членам Проектного комитета.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 xml:space="preserve">5.5. Члены Проектного комитета: 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5.5.1. участвуют в обсуждении рассматриваемых на заседаниях Проектного комитета вопросов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5.5.2. выступают с докладами на заседаниях Проектного комитета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 xml:space="preserve">5.5.3. представляют на рассмотрение Проектного комитета документы </w:t>
        <w:br/>
        <w:t>и материалы по обсуждаемым вопросам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 xml:space="preserve">5.5.4. вносят предложения о внеочередном заседании Проектного комитета; 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5.5.5. участвуют в заседаниях лично, в случае невозможности присутствия на заседании имеют право в срок не позднее рабочего дня, предшествующего дню проведения заседания Проектного комитета, представить свое мнение по рассматриваемым вопросам в письменной форме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5.5.6. вносят предложения о включении в повестку заседания Проектного комитета вопросов к обсуждению;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5.5.7. участвуют в выработке и принятии решений Проектного комитета.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5.6. Решение о проведении заседания Проектного комитета принимается председателем Проектного комитета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5.7. В обсуждении вопросов, рассматриваемых на заседаниях Проектного комитета, принимают участие по приглашению председателя Проектного комитета и членов Проектного комитета все заинтересованные в результатах реализации приоритетных проектов лица.  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5.8. Заседание Проектного комитета считается правомочным, если на нем присутствует более половины его членов. Решения Проектного комитета принимаются простым большинством голосов от общего числа членов Проектного комитета, присутствующих на заседании.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При равенстве голосов голос председательствующего на заседании Проектного комитета является решающим.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 xml:space="preserve">5.9. Принимаемые на заседаниях Проектного комитета решения носят рекомендательный характер, оформляются протоколом, который подписывается председателем Проектного комитета. 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Протоколы заседаний Проектного комитета рассылаются членам Проектного комитета и всем заинтересованным лицам в течение 3 рабочих дней после их подписания.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jc w:val="left"/>
        <w:rPr/>
      </w:pPr>
      <w:r>
        <w:rPr>
          <w:szCs w:val="28"/>
        </w:rPr>
        <w:t>УТВЕРЖДЕН</w:t>
      </w:r>
    </w:p>
    <w:p>
      <w:pPr>
        <w:pStyle w:val="Style23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23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03.2017 № 205</w:t>
      </w:r>
    </w:p>
    <w:p>
      <w:pPr>
        <w:pStyle w:val="Style23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 xml:space="preserve">Состав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ектного комитета администрации города Перм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187"/>
      </w:tblGrid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: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амойлов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митрий Иванович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- Глава города Перми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: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пова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лина Борисовна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 исполняющая обязанности заместителя главы администрации города Перми, возглавляющая функционально-целевой блок «Управл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кономикой, финансами и муниципальным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муществом»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ретарь: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рузель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 Ипполитовна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 начальник департамента планирования </w:t>
              <w:br/>
              <w:t xml:space="preserve">и мониторинга администрации города Перми 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проектного комитета: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нисимова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 Леонидовна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руководитель аппарата администрации города Перми, возглавляющая функционально-целевой блок «Административно-управленческий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гуславски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й Станиславович</w:t>
            </w:r>
          </w:p>
        </w:tc>
        <w:tc>
          <w:tcPr>
            <w:tcW w:w="618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редседатель комитета Пермской город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умы по инвестициям и управлен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ми ресурсами (по согласованию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олквадзе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сен Давидович</w:t>
            </w:r>
          </w:p>
        </w:tc>
        <w:tc>
          <w:tcPr>
            <w:tcW w:w="618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председатель  комитета Пермской городской Думы по экономическому развит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аджиева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 Анатольевна</w:t>
            </w:r>
          </w:p>
        </w:tc>
        <w:tc>
          <w:tcPr>
            <w:tcW w:w="618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ми, возглавляющий функционально-целевой блок «Социальная сфер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игорьев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ячеслав Вениаминович</w:t>
            </w:r>
          </w:p>
        </w:tc>
        <w:tc>
          <w:tcPr>
            <w:tcW w:w="618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председатель комитета Пермской городск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умы по городскому хозяйству (по согласованию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шкеви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ий Вячеславович</w:t>
            </w:r>
          </w:p>
        </w:tc>
        <w:tc>
          <w:tcPr>
            <w:tcW w:w="618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 заместитель главы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ми-начальник управления внешне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а администрации города Перми, возглавляющий функционально-целевой блок «Городское хозяйств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ёмкин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ей Николаевич</w:t>
            </w:r>
          </w:p>
        </w:tc>
        <w:tc>
          <w:tcPr>
            <w:tcW w:w="618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председатель комитета Пермской городск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умы по вопросам градостроительств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анирования и развития территори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зенков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Николаевич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оветник Главы города Перми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знецов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ий Владимирович</w:t>
            </w:r>
          </w:p>
        </w:tc>
        <w:tc>
          <w:tcPr>
            <w:tcW w:w="618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редседатель комитета Пермской город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умы по социальной политике (по согласованию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лютин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митрий Васильевич</w:t>
            </w:r>
          </w:p>
        </w:tc>
        <w:tc>
          <w:tcPr>
            <w:tcW w:w="618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ервый заместитель председателя Пермск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ской Думы (по согласованию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льник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 Николаевна</w:t>
            </w:r>
          </w:p>
        </w:tc>
        <w:tc>
          <w:tcPr>
            <w:tcW w:w="618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председатель комитета Пермской город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умы по бюджету и налогам (по согласованию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манов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й Иванович</w:t>
            </w:r>
          </w:p>
        </w:tc>
        <w:tc>
          <w:tcPr>
            <w:tcW w:w="618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ми-начальник департамен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и города Перми, возглавляющий функционально-целевой блок «Развит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раструктуры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739" w:hRule="atLeast"/>
        </w:trPr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ов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й Иванович</w:t>
            </w:r>
          </w:p>
        </w:tc>
        <w:tc>
          <w:tcPr>
            <w:tcW w:w="618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ми-начальник управления по вопросам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щественного самоуправлен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межнациональным отношениям администрации города Перми, возглавляющ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ально-целевой блок «Общественные связи и безопасность город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ткин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ий Аркадьевич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редседатель Пермской городской Дум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шаков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нис Вячеславович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начальник управления капитальн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ительства администрации города Перми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Ярославцев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й Геннадьевич</w:t>
              <w:tab/>
            </w:r>
          </w:p>
        </w:tc>
        <w:tc>
          <w:tcPr>
            <w:tcW w:w="618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ми-начальник департамен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радостроительства и архитектур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и города Перми, возглавляющ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ункционально-целевой блок «Развит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рритории и земельные отношения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1:00Z</dcterms:created>
  <dc:creator>EMarkin</dc:creator>
  <dc:description/>
  <dc:language>en-US</dc:language>
  <cp:lastModifiedBy>Самохвалова Елена Владимировна</cp:lastModifiedBy>
  <cp:lastPrinted>2017-03-21T16:10:00Z</cp:lastPrinted>
  <dcterms:modified xsi:type="dcterms:W3CDTF">2017-03-2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роектном комитете администрации города Перми</vt:lpwstr>
  </property>
  <property fmtid="{D5CDD505-2E9C-101B-9397-08002B2CF9AE}" pid="3" name="r_object_id">
    <vt:lpwstr>09000001996c3547</vt:lpwstr>
  </property>
  <property fmtid="{D5CDD505-2E9C-101B-9397-08002B2CF9AE}" pid="4" name="r_version_label">
    <vt:lpwstr>1.12</vt:lpwstr>
  </property>
  <property fmtid="{D5CDD505-2E9C-101B-9397-08002B2CF9AE}" pid="5" name="reg_date">
    <vt:lpwstr>21.03.2017</vt:lpwstr>
  </property>
  <property fmtid="{D5CDD505-2E9C-101B-9397-08002B2CF9AE}" pid="6" name="reg_number">
    <vt:lpwstr>205</vt:lpwstr>
  </property>
  <property fmtid="{D5CDD505-2E9C-101B-9397-08002B2CF9AE}" pid="7" name="sign_flag">
    <vt:lpwstr>Подписан ЭЦП</vt:lpwstr>
  </property>
</Properties>
</file>