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кадровыми изменениями в администрации города Перми</w:t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Внести в </w:t>
      </w:r>
      <w:hyperlink r:id="rId3">
        <w:r>
          <w:rPr>
            <w:rStyle w:val="InternetLink"/>
            <w:color w:val="000000"/>
          </w:rPr>
          <w:t>состав</w:t>
        </w:r>
      </w:hyperlink>
      <w:r>
        <w:rPr>
          <w:color w:val="000000"/>
        </w:rPr>
        <w:t xml:space="preserve"> Совета по противодействию коррупции при Главе города Перми, утвержденный постановлением администрации города Перми от 06 марта 2012 г. № 82 «О создании Совета по противодействию коррупции при Главе города Перми» (в ред. от 24.06.2013 № 512, от 12.08.2013 № 646, от 13.09.2013 № 748, от 04.04.2014 № 222, от 25.07.2014 № 507, от 18.08.2014 № 543, от 27.01.2015 </w:t>
        <w:br/>
        <w:t xml:space="preserve">№ 39, от 15.04.2015 № 213, от 03.08.2015 № 523, от 14.10.2015 № 760, </w:t>
        <w:br/>
        <w:t>от 19.02.2016 № 108, от 29.12.2016 № 1200), следующие изменения:</w:t>
      </w:r>
    </w:p>
    <w:p>
      <w:pPr>
        <w:pStyle w:val="Normal"/>
        <w:rPr/>
      </w:pPr>
      <w:r>
        <w:rPr/>
        <w:t xml:space="preserve">1.1. 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41"/>
      </w:tblGrid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Гаджи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юдмила Анатолье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-начальник департамента образования </w:t>
              <w:br/>
              <w:t xml:space="preserve">администрации города Перми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41"/>
      </w:tblGrid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Гаджи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юдмила Анатолье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»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41"/>
      </w:tblGrid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Ухан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иколай Борис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жилищно-коммунального хозяйства администрации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41"/>
      </w:tblGrid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Роман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й Иван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жилищно-коммунального хозяйства администрации города Пер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t>1.3. исключить из состава Совета Агеева В.Г.</w:t>
      </w:r>
    </w:p>
    <w:p>
      <w:pPr>
        <w:pStyle w:val="Normal"/>
        <w:rPr/>
      </w:pPr>
      <w:r>
        <w:rPr>
          <w:rFonts w:eastAsia="Calibri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города Перми </w:t>
        <w:tab/>
        <w:t xml:space="preserve">                              </w:t>
        <w:tab/>
        <w:t xml:space="preserve">                                             А.В. Дашкевич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9A0344FA10EBB173E66B1D66D24FEE2546A764EC6E391C96E72E516C8FAA0B6F9E2097D9C6FFABFE8829wFb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8:00Z</dcterms:created>
  <dc:creator>EMarkin</dc:creator>
  <dc:description/>
  <dc:language>en-US</dc:language>
  <cp:lastModifiedBy>Самохвалова Елена Владимировна</cp:lastModifiedBy>
  <cp:lastPrinted>2017-03-21T16:28:00Z</cp:lastPrinted>
  <dcterms:modified xsi:type="dcterms:W3CDTF">2017-03-2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города Перми, утвержденный постановлением администрации города Перми от 06.03.2012 № 82</vt:lpwstr>
  </property>
  <property fmtid="{D5CDD505-2E9C-101B-9397-08002B2CF9AE}" pid="3" name="r_object_id">
    <vt:lpwstr>090000019967e473</vt:lpwstr>
  </property>
  <property fmtid="{D5CDD505-2E9C-101B-9397-08002B2CF9AE}" pid="4" name="r_version_label">
    <vt:lpwstr>1.7</vt:lpwstr>
  </property>
  <property fmtid="{D5CDD505-2E9C-101B-9397-08002B2CF9AE}" pid="5" name="reg_date">
    <vt:lpwstr>21.03.2017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