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>2016 г. № 909 (в ред. от 25.01.2017 № 54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TextBody"/>
        <w:spacing w:lineRule="exact" w:line="240"/>
        <w:ind w:hanging="0"/>
        <w:rPr/>
      </w:pPr>
      <w:r>
        <w:rPr/>
        <w:t>Главы города Перми</w:t>
        <w:tab/>
        <w:tab/>
        <w:tab/>
        <w:tab/>
        <w:t xml:space="preserve">              </w:t>
        <w:tab/>
        <w:tab/>
        <w:tab/>
        <w:t xml:space="preserve">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1.03.2017 № 208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6 г. № 90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89"/>
        <w:gridCol w:w="888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508,645 тыс.руб., в том числе 44273,900 тыс.руб. – средства бюджета города Перми, 39234,745 тыс.руб. – средства бюджета Пермского края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средства бюджета города Пер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355,5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959,2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59,2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061,869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086,438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086,438 тыс.руб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, 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отлова, питания 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обеспечении питани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униципальном приюте по ул.Соликамской,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</w:t>
              <w:br/>
              <w:t xml:space="preserve">исслед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безнадзорных </w:t>
              <w:br/>
              <w:t xml:space="preserve">соб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ерилизованных безнадзорных собак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2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на площадке </w:t>
              <w:br/>
              <w:t xml:space="preserve">по ул.Пензенской,72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и ветеринарном обслуживании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3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5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держание МК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 в рамках исполнения отдельных переданных государственных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9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2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1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38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коммуналь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работ и услуг по капитальному ремонту имущества 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</w:t>
              <w:br/>
              <w:t>и обслуживанию имущества (основные средства и автозапчасти) МКУ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товаров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84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7,5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7,538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7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1,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1,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1,138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17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45,6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45,638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61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86,4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86,43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3. Раздел «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30"/>
        <w:gridCol w:w="1108"/>
        <w:gridCol w:w="1288"/>
        <w:gridCol w:w="1288"/>
        <w:gridCol w:w="12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</w:t>
              <w:br/>
              <w:t>реализации 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>конечного результата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-х рабочих дней, не ме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безнадзорных собак, поступающих на содержание в МКУ в течение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безнадзорных собак, выданных новым хозяевам или выпущенных на прежние места обит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ржание МК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Раздел «</w:t>
      </w:r>
      <w:r>
        <w:rPr>
          <w:szCs w:val="28"/>
        </w:rPr>
        <w:t xml:space="preserve">План-график ведомственной целевой программы «Регулирование численности безнадзорных собак </w:t>
        <w:br/>
        <w:t>на территории города Перми» на 2017 год»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отлова, питания и ветеринарного обслуживания безнадзорных собак, закупка кормов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1,100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7,800</w:t>
            </w:r>
          </w:p>
        </w:tc>
      </w:tr>
      <w:tr>
        <w:trPr>
          <w:trHeight w:val="1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ерилизованных безнадзорных собак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 xml:space="preserve">на площадке </w:t>
              <w:br/>
              <w:t xml:space="preserve">по ул.Пензенской,72 на договорной основ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</w:t>
              <w:br/>
              <w:t>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,0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33,1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50,300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33,1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50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29,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4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тсутствие задолженности по оплате работ и услуг по капитальному ремонту имущества М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0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плате иных товаров, работ </w:t>
              <w:br/>
              <w:t>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8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0,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84,26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72,7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1,569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84,26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72,7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11,569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17,36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5,5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61,86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8:00Z</dcterms:created>
  <dc:creator>EMarkin</dc:creator>
  <dc:description/>
  <dc:language>en-US</dc:language>
  <cp:lastModifiedBy>Самохвалова Елена Владимировна</cp:lastModifiedBy>
  <cp:lastPrinted>2017-03-21T16:47:00Z</cp:lastPrinted>
  <dcterms:modified xsi:type="dcterms:W3CDTF">2017-03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6 № 909</vt:lpwstr>
  </property>
  <property fmtid="{D5CDD505-2E9C-101B-9397-08002B2CF9AE}" pid="3" name="r_object_id">
    <vt:lpwstr>09000001993fdd09</vt:lpwstr>
  </property>
  <property fmtid="{D5CDD505-2E9C-101B-9397-08002B2CF9AE}" pid="4" name="r_version_label">
    <vt:lpwstr>1.18</vt:lpwstr>
  </property>
  <property fmtid="{D5CDD505-2E9C-101B-9397-08002B2CF9AE}" pid="5" name="reg_date">
    <vt:lpwstr>21.03.2017</vt:lpwstr>
  </property>
  <property fmtid="{D5CDD505-2E9C-101B-9397-08002B2CF9AE}" pid="6" name="reg_number">
    <vt:lpwstr>208</vt:lpwstr>
  </property>
  <property fmtid="{D5CDD505-2E9C-101B-9397-08002B2CF9AE}" pid="7" name="sign_flag">
    <vt:lpwstr>Подписан ЭЦП</vt:lpwstr>
  </property>
</Properties>
</file>