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0 декабря 2016 г. № 265 «О бюджете города Перми на 2017 год и на плановый период 2018 и 2019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0 апреля 2017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о дня вступления в силу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4.03.2017 № 218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проекта 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</w:t>
            </w:r>
            <w:r>
              <w:rPr/>
              <w:t>Освещение вопросов местного значения в телевизионном эфире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6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уемые в эфире </w:t>
            </w:r>
            <w:r>
              <w:rPr/>
              <w:t xml:space="preserve">телевизионн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канала, вещающего на территор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города Перми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 размещаются в формате сюжетов в новостных выпусках средства массовой информации и (или) тематических программ, и (или) видеороликов; общее количество информационных материалов – не менее 31, хронометраж каждого сюжета в новостных выпусках средства массовой информации – не менее 60 секунд, каждой тематической программы – не менее 180 секунд;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9480 кв.см (не менее 19 публикаций, объем публикаций на 1 полосе – не менее 100 кв.см); периодичность выхода печатного средства массовой информации (газеты) – не менее 1 раза в неделю; тираж – не менее 100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</w:t>
              <w:br/>
              <w:t>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  <w:br/>
              <w:t xml:space="preserve">в печатном средстве массовой информации (газете), осуществляющем свою деятельность на территории города Перми: информационные материалы выпускаются в формате рубрик и (или) цикла статей, и (или) статей в печатном средстве массовой информации (газете); общий объем публикаций в рамках Проекта не менее 18750 кв.см (не менее 18 публикаций, объем публикаций на 1 полосе – не менее 100 кв.см); периодичность выхода печатного средства массовой информации (газеты) не менее 4 раз в неделю; тираж не менее 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</w:t>
              <w:br/>
              <w:t>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12500 кв.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2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 раз в неделю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ираж – не менее 7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ационные материалы создаются и размещаются в формате рубрик и (или) цикла статей, и (или) статей в печатном средстве массовой информации (газете); общий объем публикаций в рамках Проекта – не менее 5714 кв.см (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 публикаций, объем публик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см); периодичность выхода печатного средства массовой информации (газеты)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раза в неделю; тираж – не ме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5000 экземпляров; график размещения информационных 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4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имаются Проекты, реализуемые 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67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имаются Проекты, реализуемые в эфире радиоканала, вещающего на территории города Перми: информационные материалы создаются и размещаются в формате сюжетов в новостных выпусках средства массовой информации, и (или) тематических программ, и (или) аудиороликов; общее количество информационных материалов – не менее 41, хронометраж каждого сюжета в новостных выпусках средства массовой информации – не менее 90 секунд, каждой тематической 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Принимаются Проекты, реализуемые </w:t>
              <w:br/>
              <w:t>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3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3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нимаются Проекты, реализуемые </w:t>
              <w:br/>
              <w:t>на сайтах информационных агентств в информационно-телекоммуникационной сети Интернет, постоянно действующих на территории города Перми: информационные материалы создаются и размещаются в формате новостей в составе информационной ленты и (или) статей в действующих постоянных рубриках; общее количество информационных материалов – не менее 20, объем каждого информационного материала – не менее 500 знаков с пробелами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00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7 года</w:t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24.03.2017 № 218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со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 xml:space="preserve">начальник управления по вопросам общественного самоуправления и межнациональным отношениям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аранк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ячеслав Сергее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государственного бюджетного образовательного учреждения высшего образования «Пермский </w:t>
              <w:br/>
              <w:t xml:space="preserve">государственный национальный исследователь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Обори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начальник отдела по работе с общественными </w:t>
              <w:br/>
              <w:t xml:space="preserve">организациями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  <w:br/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</w:t>
              <w:br/>
              <w:t xml:space="preserve">высшего образования «Пермский государственный национальный исследовательский университет» </w:t>
              <w:b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EMarkin</dc:creator>
  <dc:description/>
  <cp:keywords/>
  <dc:language>en-US</dc:language>
  <cp:lastModifiedBy>Букирева Ульяна Сергеевна</cp:lastModifiedBy>
  <cp:lastPrinted>2017-03-24T15:17:00Z</cp:lastPrinted>
  <dcterms:modified xsi:type="dcterms:W3CDTF">2017-03-2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
средств массовой информации
и массовой коммуникации,
освещающих вопросы местного
значения Пермского городского
округа</vt:lpwstr>
  </property>
  <property fmtid="{D5CDD505-2E9C-101B-9397-08002B2CF9AE}" pid="3" name="r_object_id">
    <vt:lpwstr>0900000199219b5b</vt:lpwstr>
  </property>
  <property fmtid="{D5CDD505-2E9C-101B-9397-08002B2CF9AE}" pid="4" name="r_version_label">
    <vt:lpwstr>1.13</vt:lpwstr>
  </property>
  <property fmtid="{D5CDD505-2E9C-101B-9397-08002B2CF9AE}" pid="5" name="reg_date">
    <vt:lpwstr>24.03.2017</vt:lpwstr>
  </property>
  <property fmtid="{D5CDD505-2E9C-101B-9397-08002B2CF9AE}" pid="6" name="reg_number">
    <vt:lpwstr>218</vt:lpwstr>
  </property>
  <property fmtid="{D5CDD505-2E9C-101B-9397-08002B2CF9AE}" pid="7" name="sign_flag">
    <vt:lpwstr>Подписан ЭЦП</vt:lpwstr>
  </property>
</Properties>
</file>