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соответствии со статьей 5  решения Пермской городской Думы от 20.12.2016 № 265 «О бюджете города Перми на 2017 год и на плановый период 2018 и 2019 годов» администрация города Перми ПОСТАНОВЛЯЕТ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 Внести изменения в Положение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, утвержденное постановлением администрации города Перми от 29 января 2013 г. № 35 (в ред. </w:t>
        <w:br/>
        <w:t xml:space="preserve">от 10.07.2013 № 576, от 15.01.2014 № 8, от 06.06.2014 № 374, от 23.03.2015 № 150, от 06.05.2015 № 246, от 08.10.2015 № 729, 25.10.2016 № 953),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 изложив п. 3.2. в следующей редакции:</w:t>
      </w:r>
    </w:p>
    <w:p>
      <w:pPr>
        <w:pStyle w:val="Normal"/>
        <w:jc w:val="both"/>
        <w:rPr/>
      </w:pPr>
      <w:r>
        <w:rPr/>
        <w:t>«Должностной оклад руководителя, заместителей руководителя, главного инженера и главного бухгалтера Учреждения определяется на основе схемы должностных окладов:</w:t>
      </w:r>
    </w:p>
    <w:p>
      <w:pPr>
        <w:pStyle w:val="Normal"/>
        <w:rPr/>
      </w:pPr>
      <w:r>
        <w:rPr/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983"/>
        <w:gridCol w:w="354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Содержание объектов инженерной инфраструктур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Городская коммунальная служба"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6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59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3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внести изменения в Приложение к «Положению о системе оплаты труда работников муниципальных казенных учреждений, подведомственных департаменту жилищно-коммунального хозяйства администрации города Перми» изложив в следующей редакции согласно Приложению к настоящему Постановлению:</w:t>
      </w:r>
    </w:p>
    <w:p>
      <w:pPr>
        <w:pStyle w:val="TextBody"/>
        <w:rPr/>
      </w:pPr>
      <w:r>
        <w:rPr/>
        <w:t>СХЕМА</w:t>
      </w:r>
    </w:p>
    <w:p>
      <w:pPr>
        <w:pStyle w:val="Normal"/>
        <w:rPr/>
      </w:pPr>
      <w:r>
        <w:rPr/>
        <w:t>должностных окладов работников муниципальных казенных учреждений, подведомственных департаменту жилищно-коммунального хозяйства администрации города Перми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4394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 по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и максимальный размеры должностного оклада, руб.</w:t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, делопроизводитель, кассир, копировщик, машинистка, секретарь, секретарь-машинистка, секретарь-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-23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-25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, диспетчер, инспектор по кадрам, 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-2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, заведующий хозяйством, заведующий канцелярией, старший диспетчер, старший инспектор по кадрам, техник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-28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, техник I категории, специалист по кад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-34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документовед, инженер, экономист, 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-44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II категории, документовед II категории, инженер II категории, юрисконсульт II категории, экономист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-47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I категории, документовед I категории, инженер I категории, инженер-программист I категории, юрисконсульт I категории, экономист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-5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, ведущий эконо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-566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, заместитель начальника отдела, заведующий сек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-59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-64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профессии рабочих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; уборщик служебных помещений, дворник, курьер, сторож (вах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2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-25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2. Настоящее постановление вступает в силу с 01 мая 2017 г. </w:t>
      </w:r>
    </w:p>
    <w:p>
      <w:pPr>
        <w:pStyle w:val="TextBody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Захваткина Алиса Вадимовна</cp:lastModifiedBy>
  <cp:lastPrinted>2017-03-23T12:09:00Z</cp:lastPrinted>
  <dcterms:modified xsi:type="dcterms:W3CDTF">2017-03-23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
учреждений, подведомственных департаменту жилищно-коммунального хозяйства администрации города Перми, утвержденное постановлением 
администрации города Перми от 29.</vt:lpwstr>
  </property>
  <property fmtid="{D5CDD505-2E9C-101B-9397-08002B2CF9AE}" pid="3" name="r_object_id">
    <vt:lpwstr>0900000199a807d0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