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государственного бюджетного профессионального образовательного учреждения «Пермский колледж транспорта и сервис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20 февраля 2017 г. № СЭД-059-22-01-21-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3911614:8 – «общежития» в территориальной зоне высших, средних специальных учебных заведений и научных комплексов (ЦС-2) </w:t>
        <w:br/>
        <w:t>по ул.Ивана Франко,39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24 апреля 2017 г. в 18.0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</w:t>
        <w:br/>
        <w:t>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</w:t>
        <w:br/>
        <w:t>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5 апре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Пермь, ул.Уральская,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1:00Z</dcterms:created>
  <dc:creator>EMarkin</dc:creator>
  <dc:description/>
  <dc:language>en-US</dc:language>
  <cp:lastModifiedBy>Самохвалова Елена Владимировна</cp:lastModifiedBy>
  <cp:lastPrinted>2017-03-23T16:41:00Z</cp:lastPrinted>
  <dcterms:modified xsi:type="dcterms:W3CDTF">2017-03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3911614:8 – «общежития» в территориальной зоне  высших, средних специальных учебных зав</vt:lpwstr>
  </property>
  <property fmtid="{D5CDD505-2E9C-101B-9397-08002B2CF9AE}" pid="3" name="r_object_id">
    <vt:lpwstr>09000001998a7193</vt:lpwstr>
  </property>
  <property fmtid="{D5CDD505-2E9C-101B-9397-08002B2CF9AE}" pid="4" name="r_version_label">
    <vt:lpwstr>1.5</vt:lpwstr>
  </property>
  <property fmtid="{D5CDD505-2E9C-101B-9397-08002B2CF9AE}" pid="5" name="reg_date">
    <vt:lpwstr>23.03.2017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