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</w:t>
        <w:br/>
        <w:t xml:space="preserve">Федерации», от 23 ноября 2009 г. </w:t>
      </w:r>
      <w:hyperlink r:id="rId3">
        <w:r>
          <w:rPr>
            <w:rStyle w:val="InternetLink"/>
          </w:rPr>
          <w:t>№ 261-ФЗ</w:t>
        </w:r>
      </w:hyperlink>
      <w:r>
        <w:rPr/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</w:rPr>
          <w:t>№ 190-ФЗ</w:t>
        </w:r>
      </w:hyperlink>
      <w:r>
        <w:rPr/>
        <w:t xml:space="preserve"> «О теплоснабжении», от 07 декабря 2011 г. </w:t>
      </w:r>
      <w:hyperlink r:id="rId5">
        <w:r>
          <w:rPr>
            <w:rStyle w:val="InternetLink"/>
          </w:rPr>
          <w:t>№ 416-ФЗ</w:t>
        </w:r>
      </w:hyperlink>
      <w:r>
        <w:rPr/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6">
        <w:r>
          <w:rPr>
            <w:rStyle w:val="InternetLink"/>
          </w:rPr>
          <w:t>№ 808</w:t>
        </w:r>
      </w:hyperlink>
      <w:r>
        <w:rPr/>
        <w:t xml:space="preserve"> «Об организации теплоснабжения в Российской Федерации </w:t>
        <w:br/>
        <w:t xml:space="preserve">и о внесении изменений в некоторые акты Правительства Российской Федерации», от 06 сентября 2012 г. </w:t>
      </w:r>
      <w:hyperlink r:id="rId7">
        <w:r>
          <w:rPr>
            <w:rStyle w:val="InternetLink"/>
          </w:rPr>
          <w:t>№ 889</w:t>
        </w:r>
      </w:hyperlink>
      <w:r>
        <w:rPr/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</w:t>
        <w:br/>
        <w:t xml:space="preserve">в осенне-зимний период», </w:t>
      </w:r>
      <w:hyperlink r:id="rId11">
        <w:r>
          <w:rPr>
            <w:rStyle w:val="InternetLink"/>
          </w:rPr>
          <w:t>статьей 49</w:t>
        </w:r>
      </w:hyperlink>
      <w:r>
        <w:rPr/>
        <w:t xml:space="preserve"> Устава города Перми, в целях своевременной и качественной подготовки объектов жилищно-коммунального хозяйства, </w:t>
        <w:br/>
        <w:t>социальной сферы города Перми к эксплуатации в осенне-зимний период 2017-2018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готовность подведомственных учреждений к эксплуатации в осенне-зимний период 2017-2018 годов до 01 сентября 2017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Департаменту образова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до 14 апреля 2017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7-2018 годов по формам согласно </w:t>
      </w:r>
      <w:hyperlink w:anchor="Par300">
        <w:r>
          <w:rPr>
            <w:rStyle w:val="InternetLink"/>
          </w:rPr>
          <w:t>приложениям 1</w:t>
        </w:r>
      </w:hyperlink>
      <w:r>
        <w:rPr/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до 14 апреля 2017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муниципальных образовательных организаций </w:t>
        <w:br/>
        <w:t xml:space="preserve">к эксплуатации в осенне-зимний период 2017-2018 годов по форме согласно </w:t>
        <w:br/>
        <w:t>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7-2018 годов </w:t>
        <w:br/>
        <w:t xml:space="preserve">по форме согласно приложению </w:t>
      </w:r>
      <w:hyperlink w:anchor="Par463">
        <w:r>
          <w:rPr>
            <w:rStyle w:val="InternetLink"/>
          </w:rPr>
          <w:t>4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5. до 01 сентября 2017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</w:rPr>
          <w:t>паспорта</w:t>
        </w:r>
      </w:hyperlink>
      <w:r>
        <w:rPr/>
        <w:t xml:space="preserve"> готовности объекта социальной сферы к эксплуатации в осенне-зимний </w:t>
        <w:br/>
        <w:t xml:space="preserve">период 2017-2018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5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7-2018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1. до 14 апреля 2017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систем теплопотребления жилищного фонда к эксплуатации в осенне-зимний период 2017-2018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2. до 01 сентября 2017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7-2018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7, </w:t>
      </w:r>
      <w:hyperlink w:anchor="Par1006">
        <w:r>
          <w:rPr>
            <w:rStyle w:val="InternetLink"/>
          </w:rPr>
          <w:t>8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3. до 01 сентября 2017 г. обеспечить готовность объектов жилищного фонда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7-2018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. до 14 апреля 2017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 по формам согласно </w:t>
      </w:r>
      <w:hyperlink w:anchor="Par1135">
        <w:r>
          <w:rPr>
            <w:rStyle w:val="InternetLink"/>
          </w:rPr>
          <w:t>приложениям 9</w:t>
        </w:r>
      </w:hyperlink>
      <w:r>
        <w:rPr/>
        <w:t xml:space="preserve">, </w:t>
      </w:r>
      <w:hyperlink w:anchor="Par1205">
        <w:r>
          <w:rPr>
            <w:rStyle w:val="InternetLink"/>
          </w:rPr>
          <w:t>10</w:t>
        </w:r>
      </w:hyperlink>
      <w:r>
        <w:rPr/>
        <w:t xml:space="preserve">, </w:t>
      </w:r>
      <w:hyperlink w:anchor="Par1254">
        <w:r>
          <w:rPr>
            <w:rStyle w:val="InternetLink"/>
          </w:rPr>
          <w:t>11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2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 </w:t>
        <w:br/>
        <w:t xml:space="preserve">по формам согласно </w:t>
      </w:r>
      <w:hyperlink w:anchor="Par1305">
        <w:r>
          <w:rPr>
            <w:rStyle w:val="InternetLink"/>
          </w:rPr>
          <w:t>приложениям 12</w:t>
        </w:r>
      </w:hyperlink>
      <w:r>
        <w:rPr/>
        <w:t xml:space="preserve">, </w:t>
      </w:r>
      <w:hyperlink w:anchor="Par1352">
        <w:r>
          <w:rPr>
            <w:rStyle w:val="InternetLink"/>
          </w:rPr>
          <w:t>13</w:t>
        </w:r>
      </w:hyperlink>
      <w:r>
        <w:rPr/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3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</w:rPr>
          <w:t>отчет</w:t>
        </w:r>
      </w:hyperlink>
      <w:r>
        <w:rPr/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2017-</w:t>
        <w:br/>
        <w:t>2018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5. до 01 сентября 2017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6. до 01 сентября 2017 г. создать нормативный запас топлива, материально-технических ресурсов для ликвидации последствий возможных аварийных </w:t>
        <w:br/>
        <w:t>ситу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7. до 01 сентября 2017 г. разработать, согласовать и представить на утверждение заместителю главы администрации города Перми-начальнику департамента жилищно-коммунального хозяйства администрации города Перми, курирующему отрасль жилищно-коммунального хозяйства, график ограничения </w:t>
        <w:br/>
        <w:t xml:space="preserve">отпуска тепловой энергии и теплоносителя в случае принятия неотложных мер </w:t>
        <w:br/>
        <w:t xml:space="preserve">по предотвращению и (или) ликвидации аварий в системе теплоснабжения </w:t>
        <w:br/>
        <w:t>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8. до 01 сентября 2017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9. до 01 сентября 2017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0. до 01 сентября 2017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1. обеспечить теплоснабжение абонентов в сроки, установленные постановлением администрации города Перми о начале отопительного периода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12. осуществлять оповещение абонентов и администрацию города Перми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</w:t>
        <w:br/>
        <w:t>или огранич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</w:t>
        <w:br/>
        <w:t>2018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до 20 апреля 2017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7-2018 годов, с участием представителей районной прокуратуры 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2. до 21 апреля 2017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7-2018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3. до 25 апреля 2017 г. на основании сводной заявки о выводе в ремонт </w:t>
        <w:br/>
        <w:t xml:space="preserve">и из эксплуатации источников тепловой энергии и тепловых сетей на 2017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7-2018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</w:t>
        <w:br/>
        <w:t xml:space="preserve">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7-2018 годов по формам согласно приложениям </w:t>
      </w:r>
      <w:hyperlink w:anchor="Par1449">
        <w:r>
          <w:rPr>
            <w:rStyle w:val="InternetLink"/>
          </w:rPr>
          <w:t>1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4. до 27 апреля 2017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7-2018 годов по формам согласно приложениям 1</w:t>
      </w:r>
      <w:hyperlink w:anchor="Par1449">
        <w:r>
          <w:rPr>
            <w:rStyle w:val="InternetLink"/>
          </w:rPr>
          <w:t>6</w:t>
        </w:r>
      </w:hyperlink>
      <w:r>
        <w:rPr/>
        <w:t xml:space="preserve">, </w:t>
      </w:r>
      <w:hyperlink w:anchor="Par1498">
        <w:r>
          <w:rPr>
            <w:rStyle w:val="InternetLink"/>
          </w:rPr>
          <w:t>1</w:t>
        </w:r>
      </w:hyperlink>
      <w:r>
        <w:rPr/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5. до 25 апреля 2017 г. на основании сводной заявки о выводе в ремонт </w:t>
        <w:br/>
        <w:t xml:space="preserve">и из эксплуатации источников тепловой энергии и тепловых сетей на 2017 год разработать и утвердить сводный пообъектный </w:t>
      </w:r>
      <w:hyperlink w:anchor="Par1548">
        <w:r>
          <w:rPr>
            <w:rStyle w:val="InternetLink"/>
          </w:rPr>
          <w:t>план-график</w:t>
        </w:r>
      </w:hyperlink>
      <w:r>
        <w:rPr/>
        <w:t xml:space="preserve"> прекращения горячего водоснабжения в жилищном фонде при подготовке к эксплуатации в осенне-зимний период 2017-2018 годов по форме согласно приложению 19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6. еженедельно с даты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</w:rPr>
          <w:t>отчет</w:t>
        </w:r>
      </w:hyperlink>
      <w:r>
        <w:rPr/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</w:t>
        <w:br/>
        <w:t>период 2017-2018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</w:t>
        <w:br/>
        <w:t>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</w:t>
        <w:br/>
        <w:t>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9. до 01 сентября 2017 г. организовать и провести проверки готовности </w:t>
        <w:br/>
        <w:t xml:space="preserve">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 xml:space="preserve">от 12 марта 2013 г. № 103, Программой проведения проверки готовности к отопительному периоду 2017-2018 годов объектов жилищно-коммунального хозяйства, социальной сферы города Перми, утверждаемой заместителем главы администрации города Перми-начальником департамента жилищно-коммунального хозяйства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</w:t>
        <w:br/>
        <w:t>в осенне-зимний период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10. до 08 сентября 2017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</w:rPr>
          <w:t>акты</w:t>
        </w:r>
      </w:hyperlink>
      <w:r>
        <w:rPr/>
        <w:t xml:space="preserve"> проверки готовности к отопительному периоду и </w:t>
      </w:r>
      <w:hyperlink w:anchor="Par1751">
        <w:r>
          <w:rPr>
            <w:rStyle w:val="InternetLink"/>
          </w:rPr>
          <w:t>паспорта</w:t>
        </w:r>
      </w:hyperlink>
      <w:r>
        <w:rPr/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2. еженедельно с даты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</w:t>
        <w:br/>
        <w:t xml:space="preserve">жилищно-коммунального хозяйства, социальной сферы города Перми к эксплуатации в осенне-зимний период 2017-2018 годов осуществлять подготовку сводного городского отчета о подготовке объектов жилищно-коммунального хозяйства, </w:t>
        <w:br/>
        <w:t>социальной сферы города Перми к эксплуатации 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7-2018 годов в Министерство строительства и жилищно-коммунального хозяйства Пермского края в сроки, определенны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>в осенне-зимний период 2017-2018 годов;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eastAsia="Calibri" w:cs="Courier New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Cs w:val="28"/>
        </w:rPr>
        <w:t xml:space="preserve">от 12 апреля 2016 г.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251 «О подготовке объектов жилищно-коммунального хозяйства, социальной сферы города Перми к эксплуатации в осенне-зимний период 2016-2017 годов»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9.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1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7-2018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sz w:val="24"/>
        </w:rPr>
        <w:t>--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7-2018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7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к эксплуатации в осенне-зимний период 2017-2018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</w:rPr>
        <w:t>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00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подпись, печать)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 эксплуатации в осенне-зимний период 2017-2018 год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аспорта готовности)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___» ____________________ 2017 г.</w:t>
      </w:r>
    </w:p>
    <w:p>
      <w:pPr>
        <w:pStyle w:val="Normal"/>
        <w:ind w:right="-314"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ерми, ответственного за представление информации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rPr/>
      </w:pPr>
      <w:r>
        <w:rPr>
          <w:sz w:val="24"/>
        </w:rPr>
        <w:t>Отчет представляется еженедельно по понедельникам до 17.00 час. в территориальный о</w:t>
      </w:r>
      <w:r>
        <w:rPr/>
        <w:t>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 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Год постройки 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здания, кв.м 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уководитель учреждения социальной сфер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собственника здания: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7-2018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 2017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 эксплуатации в осенне-зимний период 2017-2018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rPr>
          <w:sz w:val="16"/>
          <w:szCs w:val="16"/>
          <w:u w:val="single"/>
        </w:rPr>
      </w:pPr>
      <w:r>
        <w:rPr>
          <w:sz w:val="16"/>
          <w:szCs w:val="16"/>
        </w:rPr>
        <w:t>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spacing w:lineRule="exact" w:line="200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1. Год постройки ___________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, этажность ________, подъездов ___________, квартир 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дома, кв.м ______________, жилая площадь, кв.м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мест общего пользования, кв.м 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нежилых помещений, кв.м 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6-2017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в осенне-зимний период 2017-2018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объекта в осенне-зимний период 2017-2018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>«__» ___________________ 2017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Дата составления «__» _________________ 2017 г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ы, нижеподписавшиеся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(полное наименование и ИНН организации, имеющей лицензию на право осуществления деятельности по обследованию вентиляционных каналов и дым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______________________________________________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_______________________________.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__________________________________________________________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37"/>
        <w:gridCol w:w="4937"/>
      </w:tblGrid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(Ф.И.О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4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Cs w:val="28"/>
              </w:rPr>
              <w:t>«__» _____________________________ 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центральных тепловых пунктов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 w:val="24"/>
        </w:rPr>
        <w:t>Пообъектный план-график составляется индивидуально на каждый объект с учетом выполнения всех работ и мероприятий к 01 сентября 2017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>(подпись, печать)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7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7 г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тепловых сетей к эксплуатации в осеннее-зимний период 2017-2018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 xml:space="preserve">Сводный план-график составляется нарастающим итогом со стопроцентной готовностью объектов на 01 сентября 2017 г.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печать)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>«__» ________________________________ 2017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7 г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источников тепловой энергии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резервного топлив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л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(газовое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ind w:firstLine="709"/>
        <w:jc w:val="left"/>
        <w:rPr/>
      </w:pPr>
      <w:r>
        <w:rPr>
          <w:sz w:val="24"/>
        </w:rPr>
        <w:t>Пообъектный план-график составляется индивидуально на каждый объект с учетом выполнения всех работ и мероприятий к 01 сентября 2017 г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7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центральных тепловых пунктов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7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(Ф.И.О.)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7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7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___________________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тепловых сетей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7 г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____________________/____________________/____________________/ уполномоченного лица теплоснабжающей организации,</w:t>
        <w:br/>
        <w:t xml:space="preserve">            </w:t>
      </w:r>
      <w:r>
        <w:rPr>
          <w:sz w:val="20"/>
          <w:szCs w:val="20"/>
        </w:rPr>
        <w:t>(подпись)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» __________ 2017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7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___________________ 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источников тепловой энергии к эксплуатации в осенне-зимний период 2017-2018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7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(Ф.И.О.)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тепловой энерг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_» _____________________ 2017 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  <w:t xml:space="preserve">Отчет составляется нарастающим итогом со стопроцентной готовностью объектов на 01 сентября 2017 г. и направляется еженедельно </w:t>
        <w:br/>
        <w:t>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, печать)  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__» _____________________________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и подготовке к эксплуатации в осенне-зимний период 2017-2018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6"/>
        <w:gridCol w:w="555"/>
        <w:gridCol w:w="971"/>
        <w:gridCol w:w="864"/>
        <w:gridCol w:w="852"/>
        <w:gridCol w:w="714"/>
        <w:gridCol w:w="852"/>
        <w:gridCol w:w="710"/>
        <w:gridCol w:w="849"/>
        <w:gridCol w:w="852"/>
        <w:gridCol w:w="679"/>
        <w:gridCol w:w="852"/>
        <w:gridCol w:w="849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-имено-вание потреби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-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тчет представляется еженедельно по понедельникам до 17.00 час. в территориальный орган администрации города Перми.</w:t>
      </w:r>
    </w:p>
    <w:p>
      <w:pPr>
        <w:pStyle w:val="Normal"/>
        <w:autoSpaceDE w:val="false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равляющей/обслуживающей организации_________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«__» _____________________________ 2017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7-2018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, кв.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жив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фик готовности жилищного фонда по состоя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  <w:t>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7-2018 годов </w:t>
        <w:br/>
        <w:t>(паспорта готовности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3"/>
        <w:gridCol w:w="718"/>
        <w:gridCol w:w="718"/>
        <w:gridCol w:w="717"/>
        <w:gridCol w:w="718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7"/>
        <w:gridCol w:w="718"/>
        <w:gridCol w:w="718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------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7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7-2018 годов </w:t>
        <w:br/>
        <w:t>(готовность инженерного оборудования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6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5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4"/>
        </w:rPr>
        <w:t>Сводный пообъектный план-график составляется индивидуально на каждый объект нарастающим итогом со стопроцентной готовностью объектов на 01 сентября 2017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(подпись, печать)                                                  (Ф.И.О.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ри подготовке к эксплуатации в осенне-зимний период 2017-2018 годов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/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Cs w:val="28"/>
        </w:rPr>
        <w:t>к эксплуатации в осенне-зимний период 2017-2018 годов</w:t>
      </w:r>
    </w:p>
    <w:p>
      <w:pPr>
        <w:pStyle w:val="Normal"/>
        <w:shd w:fill="FFFFFF" w:val="clear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 xml:space="preserve">__________________/____________________/____________________/ уполномоченного лица администрации района города Перми,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(Ф.И.О.)                               (должность)</w:t>
      </w:r>
    </w:p>
    <w:p>
      <w:pPr>
        <w:pStyle w:val="Normal"/>
        <w:shd w:fill="FFFFFF" w:val="clear"/>
        <w:ind w:hanging="0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</w:rPr>
        <w:t>Дата представления отчета «__» ______________ 2017г.</w:t>
      </w:r>
    </w:p>
    <w:p>
      <w:pPr>
        <w:pStyle w:val="Normal"/>
        <w:shd w:fill="FFFFFF" w:val="clear"/>
        <w:ind w:left="-567" w:hanging="0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нженерного (отопительного)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тепловые пункты всех фор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проверки готовности к отопительному периоду 2017-2018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_______________                                                    «__» ___________________ 2017 г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ограммой проведений проверки готовности к отопительному периоду 2016-2017 годов теплоснабжающих, теплосетевых организаций, потребителей тепловой энергии города Перми от «__»_________2017 г., утвержденной заместителем главы администрации города Перми-начальником департамента жилищно-коммунального хозяйства администрации города Перми </w:t>
        <w:br/>
        <w:t xml:space="preserve">Ухановым Н.Б., с «__»_________2017 г. по «__»_________2017 г. в соответствии </w:t>
        <w:br/>
        <w:t>с Федеральным законом от 27 июля 2010 г. № 190-ФЗ «О теплоснабжении» провела проверку готовности к отопительному периоду__________________________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0"/>
          <w:szCs w:val="2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25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 xml:space="preserve">Председатель комиссии: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Cs w:val="28"/>
        </w:rPr>
        <w:t>члены комиссии:</w:t>
      </w:r>
      <w:r>
        <w:rPr>
          <w:color w:val="000000"/>
          <w:sz w:val="24"/>
        </w:rPr>
        <w:t xml:space="preserve">                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Ф.И.О.)</w:t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00000"/>
          <w:szCs w:val="28"/>
        </w:rPr>
        <w:t>«__» _____________ 2017 г. 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уполномоченного представителя) теплоснабжающей организации,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плосетевой организации, потребителя тепловой энергии, в отношении которого проводилась проверка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готовности к отопительному периоду 2017-2018 годов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кт проверки готовности к отопительному периоду от «__» _________ 2017 г.      № __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ю по проведению проверки готовности к отопительному периоду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7:00Z</dcterms:created>
  <dc:creator>EMarkin</dc:creator>
  <dc:description/>
  <cp:keywords/>
  <dc:language>en-US</dc:language>
  <cp:lastModifiedBy>Бородин  Александр  Сергеевич</cp:lastModifiedBy>
  <cp:lastPrinted>2011-03-16T10:09:00Z</cp:lastPrinted>
  <dcterms:modified xsi:type="dcterms:W3CDTF">2017-03-2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6-2017 годов</vt:lpwstr>
  </property>
  <property fmtid="{D5CDD505-2E9C-101B-9397-08002B2CF9AE}" pid="3" name="r_object_id">
    <vt:lpwstr>0900000194f122c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