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03 ноября 2006 г. № 174-ФЗ </w:t>
        <w:br/>
        <w:t>«Об автономных учреждениях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9 декабря 2012 г. № 273-ФЗ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муниципальное автономное дошкольное образовательное учреждение «Детский сад № 64» г.Перми в муниципальное автономное дошкольное образовательное учреждение «ГАРДАРИКА» г.Перми (далее – муниципальное дошкольное образовательное учрежд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дошкольного образовательного учреждения, предусмотренные уставом данного муниципаль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дошкольного образовательного учреждения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дошкольного образовательного учреждения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дошкольного образовательного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переименованием муниципального дошкольного образовательного учреждения, в течение 3 месяцев со дня официального опубликования настоящего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дошкольного образовательного учреж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дошкольного образовательного учреждения, в течение 5 рабочих дней после утверждения изменений, внесенных в устав муниципаль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,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 муниципаль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переименовании муниципального дошкольного образовательного учреждения не позднее 14 календарных дней с даты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переименованием муниципального дошкольного образовательного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5:00Z</dcterms:created>
  <dc:creator>EMarkin</dc:creator>
  <dc:description/>
  <dc:language>en-US</dc:language>
  <cp:lastModifiedBy>Самохвалова Елена Владимировна</cp:lastModifiedBy>
  <cp:lastPrinted>2017-03-14T13:19:00Z</cp:lastPrinted>
  <dcterms:modified xsi:type="dcterms:W3CDTF">2017-03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ого автономного дошкольного образовательного учреждения «Детский сад № 64» г.Перми в муниципальное автономное дошкольное образовательное учреждение «ГАРДАРИКА» г.Перми</vt:lpwstr>
  </property>
  <property fmtid="{D5CDD505-2E9C-101B-9397-08002B2CF9AE}" pid="3" name="r_object_id">
    <vt:lpwstr>090000019915d89a</vt:lpwstr>
  </property>
  <property fmtid="{D5CDD505-2E9C-101B-9397-08002B2CF9AE}" pid="4" name="r_version_label">
    <vt:lpwstr>1.6</vt:lpwstr>
  </property>
  <property fmtid="{D5CDD505-2E9C-101B-9397-08002B2CF9AE}" pid="5" name="reg_date">
    <vt:lpwstr>23.03.2017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